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84"/>
        </w:rPr>
      </w:pPr>
      <w:r>
        <w:rPr>
          <w:rFonts w:ascii="Times New Roman" w:hAnsi="Times New Roman"/>
          <w:sz w:val="84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4C567849">
                <wp:simplePos x="0" y="0"/>
                <wp:positionH relativeFrom="page">
                  <wp:posOffset>8293100</wp:posOffset>
                </wp:positionH>
                <wp:positionV relativeFrom="page">
                  <wp:posOffset>837565</wp:posOffset>
                </wp:positionV>
                <wp:extent cx="1003935" cy="245110"/>
                <wp:effectExtent l="0" t="0" r="0" b="0"/>
                <wp:wrapNone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245160"/>
                        </a:xfrm>
                        <a:custGeom>
                          <a:avLst/>
                          <a:gdLst>
                            <a:gd name="textAreaLeft" fmla="*/ 0 w 569160"/>
                            <a:gd name="textAreaRight" fmla="*/ 569520 w 569160"/>
                            <a:gd name="textAreaTop" fmla="*/ 0 h 138960"/>
                            <a:gd name="textAreaBottom" fmla="*/ 139320 h 138960"/>
                          </a:gdLst>
                          <a:ahLst/>
                          <a:rect l="textAreaLeft" t="textAreaTop" r="textAreaRight" b="textAreaBottom"/>
                          <a:pathLst>
                            <a:path w="1003935" h="245110">
                              <a:moveTo>
                                <a:pt x="501853" y="0"/>
                              </a:moveTo>
                              <a:lnTo>
                                <a:pt x="453715" y="1793"/>
                              </a:lnTo>
                              <a:lnTo>
                                <a:pt x="406273" y="7120"/>
                              </a:lnTo>
                              <a:lnTo>
                                <a:pt x="359687" y="15906"/>
                              </a:lnTo>
                              <a:lnTo>
                                <a:pt x="314118" y="28071"/>
                              </a:lnTo>
                              <a:lnTo>
                                <a:pt x="269728" y="43538"/>
                              </a:lnTo>
                              <a:lnTo>
                                <a:pt x="226675" y="62231"/>
                              </a:lnTo>
                              <a:lnTo>
                                <a:pt x="185123" y="84072"/>
                              </a:lnTo>
                              <a:lnTo>
                                <a:pt x="145231" y="108982"/>
                              </a:lnTo>
                              <a:lnTo>
                                <a:pt x="107161" y="136886"/>
                              </a:lnTo>
                              <a:lnTo>
                                <a:pt x="71072" y="167706"/>
                              </a:lnTo>
                              <a:lnTo>
                                <a:pt x="37127" y="201363"/>
                              </a:lnTo>
                              <a:lnTo>
                                <a:pt x="5486" y="237782"/>
                              </a:lnTo>
                              <a:lnTo>
                                <a:pt x="0" y="244551"/>
                              </a:lnTo>
                              <a:lnTo>
                                <a:pt x="88493" y="244551"/>
                              </a:lnTo>
                              <a:lnTo>
                                <a:pt x="128466" y="206338"/>
                              </a:lnTo>
                              <a:lnTo>
                                <a:pt x="170159" y="173394"/>
                              </a:lnTo>
                              <a:lnTo>
                                <a:pt x="214518" y="144603"/>
                              </a:lnTo>
                              <a:lnTo>
                                <a:pt x="261284" y="120111"/>
                              </a:lnTo>
                              <a:lnTo>
                                <a:pt x="310197" y="100060"/>
                              </a:lnTo>
                              <a:lnTo>
                                <a:pt x="360997" y="84594"/>
                              </a:lnTo>
                              <a:lnTo>
                                <a:pt x="328794" y="118056"/>
                              </a:lnTo>
                              <a:lnTo>
                                <a:pt x="298176" y="155127"/>
                              </a:lnTo>
                              <a:lnTo>
                                <a:pt x="269493" y="195365"/>
                              </a:lnTo>
                              <a:lnTo>
                                <a:pt x="243090" y="238328"/>
                              </a:lnTo>
                              <a:lnTo>
                                <a:pt x="239496" y="244551"/>
                              </a:lnTo>
                              <a:lnTo>
                                <a:pt x="319252" y="244551"/>
                              </a:lnTo>
                              <a:lnTo>
                                <a:pt x="354681" y="193756"/>
                              </a:lnTo>
                              <a:lnTo>
                                <a:pt x="391347" y="150655"/>
                              </a:lnTo>
                              <a:lnTo>
                                <a:pt x="429265" y="114576"/>
                              </a:lnTo>
                              <a:lnTo>
                                <a:pt x="467245" y="86766"/>
                              </a:lnTo>
                              <a:lnTo>
                                <a:pt x="467245" y="244551"/>
                              </a:lnTo>
                              <a:lnTo>
                                <a:pt x="536422" y="244551"/>
                              </a:lnTo>
                              <a:lnTo>
                                <a:pt x="536422" y="86728"/>
                              </a:lnTo>
                              <a:lnTo>
                                <a:pt x="574382" y="114515"/>
                              </a:lnTo>
                              <a:lnTo>
                                <a:pt x="612298" y="150588"/>
                              </a:lnTo>
                              <a:lnTo>
                                <a:pt x="648986" y="193707"/>
                              </a:lnTo>
                              <a:lnTo>
                                <a:pt x="684504" y="244551"/>
                              </a:lnTo>
                              <a:lnTo>
                                <a:pt x="764171" y="244551"/>
                              </a:lnTo>
                              <a:lnTo>
                                <a:pt x="734241" y="195413"/>
                              </a:lnTo>
                              <a:lnTo>
                                <a:pt x="705567" y="155189"/>
                              </a:lnTo>
                              <a:lnTo>
                                <a:pt x="674940" y="118100"/>
                              </a:lnTo>
                              <a:lnTo>
                                <a:pt x="642708" y="84594"/>
                              </a:lnTo>
                              <a:lnTo>
                                <a:pt x="693530" y="100064"/>
                              </a:lnTo>
                              <a:lnTo>
                                <a:pt x="742454" y="120122"/>
                              </a:lnTo>
                              <a:lnTo>
                                <a:pt x="789220" y="144622"/>
                              </a:lnTo>
                              <a:lnTo>
                                <a:pt x="833569" y="173416"/>
                              </a:lnTo>
                              <a:lnTo>
                                <a:pt x="875238" y="206356"/>
                              </a:lnTo>
                              <a:lnTo>
                                <a:pt x="915225" y="244551"/>
                              </a:lnTo>
                              <a:lnTo>
                                <a:pt x="1003668" y="244551"/>
                              </a:lnTo>
                              <a:lnTo>
                                <a:pt x="966550" y="201363"/>
                              </a:lnTo>
                              <a:lnTo>
                                <a:pt x="932603" y="167706"/>
                              </a:lnTo>
                              <a:lnTo>
                                <a:pt x="896513" y="136886"/>
                              </a:lnTo>
                              <a:lnTo>
                                <a:pt x="858441" y="108982"/>
                              </a:lnTo>
                              <a:lnTo>
                                <a:pt x="818550" y="84072"/>
                              </a:lnTo>
                              <a:lnTo>
                                <a:pt x="776998" y="62231"/>
                              </a:lnTo>
                              <a:lnTo>
                                <a:pt x="733948" y="43538"/>
                              </a:lnTo>
                              <a:lnTo>
                                <a:pt x="689561" y="28071"/>
                              </a:lnTo>
                              <a:lnTo>
                                <a:pt x="643996" y="15906"/>
                              </a:lnTo>
                              <a:lnTo>
                                <a:pt x="597416" y="7120"/>
                              </a:lnTo>
                              <a:lnTo>
                                <a:pt x="549981" y="1793"/>
                              </a:lnTo>
                              <a:lnTo>
                                <a:pt x="5018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47E6E43A">
                <wp:simplePos x="0" y="0"/>
                <wp:positionH relativeFrom="page">
                  <wp:posOffset>8293100</wp:posOffset>
                </wp:positionH>
                <wp:positionV relativeFrom="page">
                  <wp:posOffset>1858645</wp:posOffset>
                </wp:positionV>
                <wp:extent cx="1003935" cy="245110"/>
                <wp:effectExtent l="0" t="0" r="0" b="0"/>
                <wp:wrapNone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245160"/>
                        </a:xfrm>
                        <a:custGeom>
                          <a:avLst/>
                          <a:gdLst>
                            <a:gd name="textAreaLeft" fmla="*/ 0 w 569160"/>
                            <a:gd name="textAreaRight" fmla="*/ 569520 w 569160"/>
                            <a:gd name="textAreaTop" fmla="*/ 0 h 138960"/>
                            <a:gd name="textAreaBottom" fmla="*/ 139320 h 138960"/>
                          </a:gdLst>
                          <a:ahLst/>
                          <a:rect l="textAreaLeft" t="textAreaTop" r="textAreaRight" b="textAreaBottom"/>
                          <a:pathLst>
                            <a:path w="1003935" h="245110">
                              <a:moveTo>
                                <a:pt x="1003668" y="0"/>
                              </a:moveTo>
                              <a:lnTo>
                                <a:pt x="915225" y="0"/>
                              </a:lnTo>
                              <a:lnTo>
                                <a:pt x="875238" y="38194"/>
                              </a:lnTo>
                              <a:lnTo>
                                <a:pt x="833569" y="71134"/>
                              </a:lnTo>
                              <a:lnTo>
                                <a:pt x="789220" y="99928"/>
                              </a:lnTo>
                              <a:lnTo>
                                <a:pt x="742454" y="124428"/>
                              </a:lnTo>
                              <a:lnTo>
                                <a:pt x="693530" y="144487"/>
                              </a:lnTo>
                              <a:lnTo>
                                <a:pt x="642708" y="159956"/>
                              </a:lnTo>
                              <a:lnTo>
                                <a:pt x="674940" y="126450"/>
                              </a:lnTo>
                              <a:lnTo>
                                <a:pt x="705567" y="89361"/>
                              </a:lnTo>
                              <a:lnTo>
                                <a:pt x="734241" y="49137"/>
                              </a:lnTo>
                              <a:lnTo>
                                <a:pt x="760615" y="6223"/>
                              </a:lnTo>
                              <a:lnTo>
                                <a:pt x="764171" y="0"/>
                              </a:lnTo>
                              <a:lnTo>
                                <a:pt x="684504" y="0"/>
                              </a:lnTo>
                              <a:lnTo>
                                <a:pt x="648986" y="50843"/>
                              </a:lnTo>
                              <a:lnTo>
                                <a:pt x="612298" y="93962"/>
                              </a:lnTo>
                              <a:lnTo>
                                <a:pt x="574382" y="130035"/>
                              </a:lnTo>
                              <a:lnTo>
                                <a:pt x="536422" y="157822"/>
                              </a:lnTo>
                              <a:lnTo>
                                <a:pt x="536422" y="0"/>
                              </a:lnTo>
                              <a:lnTo>
                                <a:pt x="467245" y="0"/>
                              </a:lnTo>
                              <a:lnTo>
                                <a:pt x="467245" y="157784"/>
                              </a:lnTo>
                              <a:lnTo>
                                <a:pt x="429265" y="129974"/>
                              </a:lnTo>
                              <a:lnTo>
                                <a:pt x="391347" y="93895"/>
                              </a:lnTo>
                              <a:lnTo>
                                <a:pt x="354681" y="50794"/>
                              </a:lnTo>
                              <a:lnTo>
                                <a:pt x="319252" y="0"/>
                              </a:lnTo>
                              <a:lnTo>
                                <a:pt x="239496" y="0"/>
                              </a:lnTo>
                              <a:lnTo>
                                <a:pt x="269493" y="49180"/>
                              </a:lnTo>
                              <a:lnTo>
                                <a:pt x="298176" y="89419"/>
                              </a:lnTo>
                              <a:lnTo>
                                <a:pt x="328794" y="126493"/>
                              </a:lnTo>
                              <a:lnTo>
                                <a:pt x="360997" y="159956"/>
                              </a:lnTo>
                              <a:lnTo>
                                <a:pt x="310197" y="144490"/>
                              </a:lnTo>
                              <a:lnTo>
                                <a:pt x="261284" y="124439"/>
                              </a:lnTo>
                              <a:lnTo>
                                <a:pt x="214518" y="99947"/>
                              </a:lnTo>
                              <a:lnTo>
                                <a:pt x="170159" y="71157"/>
                              </a:lnTo>
                              <a:lnTo>
                                <a:pt x="128466" y="38212"/>
                              </a:lnTo>
                              <a:lnTo>
                                <a:pt x="88493" y="0"/>
                              </a:lnTo>
                              <a:lnTo>
                                <a:pt x="0" y="0"/>
                              </a:lnTo>
                              <a:lnTo>
                                <a:pt x="37127" y="43187"/>
                              </a:lnTo>
                              <a:lnTo>
                                <a:pt x="71072" y="76845"/>
                              </a:lnTo>
                              <a:lnTo>
                                <a:pt x="107161" y="107664"/>
                              </a:lnTo>
                              <a:lnTo>
                                <a:pt x="145231" y="135568"/>
                              </a:lnTo>
                              <a:lnTo>
                                <a:pt x="185123" y="160479"/>
                              </a:lnTo>
                              <a:lnTo>
                                <a:pt x="226675" y="182319"/>
                              </a:lnTo>
                              <a:lnTo>
                                <a:pt x="269728" y="201012"/>
                              </a:lnTo>
                              <a:lnTo>
                                <a:pt x="314118" y="216479"/>
                              </a:lnTo>
                              <a:lnTo>
                                <a:pt x="359687" y="228645"/>
                              </a:lnTo>
                              <a:lnTo>
                                <a:pt x="406273" y="237430"/>
                              </a:lnTo>
                              <a:lnTo>
                                <a:pt x="453715" y="242758"/>
                              </a:lnTo>
                              <a:lnTo>
                                <a:pt x="501853" y="244551"/>
                              </a:lnTo>
                              <a:lnTo>
                                <a:pt x="549981" y="242758"/>
                              </a:lnTo>
                              <a:lnTo>
                                <a:pt x="597416" y="237430"/>
                              </a:lnTo>
                              <a:lnTo>
                                <a:pt x="643996" y="228645"/>
                              </a:lnTo>
                              <a:lnTo>
                                <a:pt x="689561" y="216479"/>
                              </a:lnTo>
                              <a:lnTo>
                                <a:pt x="733948" y="201012"/>
                              </a:lnTo>
                              <a:lnTo>
                                <a:pt x="776998" y="182319"/>
                              </a:lnTo>
                              <a:lnTo>
                                <a:pt x="818550" y="160479"/>
                              </a:lnTo>
                              <a:lnTo>
                                <a:pt x="858441" y="135568"/>
                              </a:lnTo>
                              <a:lnTo>
                                <a:pt x="896513" y="107664"/>
                              </a:lnTo>
                              <a:lnTo>
                                <a:pt x="932603" y="76845"/>
                              </a:lnTo>
                              <a:lnTo>
                                <a:pt x="966550" y="43187"/>
                              </a:lnTo>
                              <a:lnTo>
                                <a:pt x="998194" y="6769"/>
                              </a:lnTo>
                              <a:lnTo>
                                <a:pt x="10036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288F5FAD">
                <wp:simplePos x="0" y="0"/>
                <wp:positionH relativeFrom="page">
                  <wp:posOffset>7855585</wp:posOffset>
                </wp:positionH>
                <wp:positionV relativeFrom="page">
                  <wp:posOffset>1176655</wp:posOffset>
                </wp:positionV>
                <wp:extent cx="1884680" cy="587375"/>
                <wp:effectExtent l="0" t="0" r="0" b="0"/>
                <wp:wrapNone/>
                <wp:docPr id="3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587520"/>
                        </a:xfrm>
                        <a:custGeom>
                          <a:avLst/>
                          <a:gdLst>
                            <a:gd name="textAreaLeft" fmla="*/ 0 w 1068480"/>
                            <a:gd name="textAreaRight" fmla="*/ 1068840 w 1068480"/>
                            <a:gd name="textAreaTop" fmla="*/ 0 h 333000"/>
                            <a:gd name="textAreaBottom" fmla="*/ 333360 h 333000"/>
                          </a:gdLst>
                          <a:ahLst/>
                          <a:rect l="textAreaLeft" t="textAreaTop" r="textAreaRight" b="textAreaBottom"/>
                          <a:pathLst>
                            <a:path w="1884680" h="587375">
                              <a:moveTo>
                                <a:pt x="568909" y="505485"/>
                              </a:moveTo>
                              <a:lnTo>
                                <a:pt x="81889" y="505485"/>
                              </a:lnTo>
                              <a:lnTo>
                                <a:pt x="81889" y="329730"/>
                              </a:lnTo>
                              <a:lnTo>
                                <a:pt x="403771" y="329730"/>
                              </a:lnTo>
                              <a:lnTo>
                                <a:pt x="443687" y="247815"/>
                              </a:lnTo>
                              <a:lnTo>
                                <a:pt x="12" y="247815"/>
                              </a:lnTo>
                              <a:lnTo>
                                <a:pt x="12" y="587362"/>
                              </a:lnTo>
                              <a:lnTo>
                                <a:pt x="568909" y="587362"/>
                              </a:lnTo>
                              <a:lnTo>
                                <a:pt x="568909" y="505485"/>
                              </a:lnTo>
                              <a:close/>
                            </a:path>
                            <a:path w="1884680" h="587375">
                              <a:moveTo>
                                <a:pt x="1238110" y="164680"/>
                              </a:moveTo>
                              <a:lnTo>
                                <a:pt x="1232179" y="120942"/>
                              </a:lnTo>
                              <a:lnTo>
                                <a:pt x="1215517" y="81610"/>
                              </a:lnTo>
                              <a:lnTo>
                                <a:pt x="1189723" y="48272"/>
                              </a:lnTo>
                              <a:lnTo>
                                <a:pt x="1156360" y="22504"/>
                              </a:lnTo>
                              <a:lnTo>
                                <a:pt x="1117028" y="5892"/>
                              </a:lnTo>
                              <a:lnTo>
                                <a:pt x="1073302" y="0"/>
                              </a:lnTo>
                              <a:lnTo>
                                <a:pt x="0" y="0"/>
                              </a:lnTo>
                              <a:lnTo>
                                <a:pt x="0" y="81927"/>
                              </a:lnTo>
                              <a:lnTo>
                                <a:pt x="1073302" y="81927"/>
                              </a:lnTo>
                              <a:lnTo>
                                <a:pt x="1105535" y="88442"/>
                              </a:lnTo>
                              <a:lnTo>
                                <a:pt x="1131887" y="106210"/>
                              </a:lnTo>
                              <a:lnTo>
                                <a:pt x="1149680" y="132537"/>
                              </a:lnTo>
                              <a:lnTo>
                                <a:pt x="1156220" y="164757"/>
                              </a:lnTo>
                              <a:lnTo>
                                <a:pt x="1154633" y="181102"/>
                              </a:lnTo>
                              <a:lnTo>
                                <a:pt x="1131989" y="223481"/>
                              </a:lnTo>
                              <a:lnTo>
                                <a:pt x="1089634" y="246214"/>
                              </a:lnTo>
                              <a:lnTo>
                                <a:pt x="1073302" y="247815"/>
                              </a:lnTo>
                              <a:lnTo>
                                <a:pt x="634390" y="247815"/>
                              </a:lnTo>
                              <a:lnTo>
                                <a:pt x="634390" y="587375"/>
                              </a:lnTo>
                              <a:lnTo>
                                <a:pt x="716280" y="587375"/>
                              </a:lnTo>
                              <a:lnTo>
                                <a:pt x="716280" y="329730"/>
                              </a:lnTo>
                              <a:lnTo>
                                <a:pt x="1073302" y="329730"/>
                              </a:lnTo>
                              <a:lnTo>
                                <a:pt x="1136459" y="317233"/>
                              </a:lnTo>
                              <a:lnTo>
                                <a:pt x="1189913" y="281330"/>
                              </a:lnTo>
                              <a:lnTo>
                                <a:pt x="1225677" y="227977"/>
                              </a:lnTo>
                              <a:lnTo>
                                <a:pt x="1234960" y="197345"/>
                              </a:lnTo>
                              <a:lnTo>
                                <a:pt x="1238110" y="164680"/>
                              </a:lnTo>
                              <a:close/>
                            </a:path>
                            <a:path w="1884680" h="587375">
                              <a:moveTo>
                                <a:pt x="1884540" y="417385"/>
                              </a:moveTo>
                              <a:lnTo>
                                <a:pt x="1878444" y="372262"/>
                              </a:lnTo>
                              <a:lnTo>
                                <a:pt x="1861261" y="331685"/>
                              </a:lnTo>
                              <a:lnTo>
                                <a:pt x="1834629" y="297281"/>
                              </a:lnTo>
                              <a:lnTo>
                                <a:pt x="1800161" y="270675"/>
                              </a:lnTo>
                              <a:lnTo>
                                <a:pt x="1759521" y="253530"/>
                              </a:lnTo>
                              <a:lnTo>
                                <a:pt x="1714347" y="247446"/>
                              </a:lnTo>
                              <a:lnTo>
                                <a:pt x="1449654" y="247446"/>
                              </a:lnTo>
                              <a:lnTo>
                                <a:pt x="1415770" y="240601"/>
                              </a:lnTo>
                              <a:lnTo>
                                <a:pt x="1388084" y="221945"/>
                              </a:lnTo>
                              <a:lnTo>
                                <a:pt x="1369390" y="194310"/>
                              </a:lnTo>
                              <a:lnTo>
                                <a:pt x="1362544" y="160489"/>
                              </a:lnTo>
                              <a:lnTo>
                                <a:pt x="1364475" y="142278"/>
                              </a:lnTo>
                              <a:lnTo>
                                <a:pt x="1390167" y="97129"/>
                              </a:lnTo>
                              <a:lnTo>
                                <a:pt x="1432928" y="76123"/>
                              </a:lnTo>
                              <a:lnTo>
                                <a:pt x="1848472" y="73520"/>
                              </a:lnTo>
                              <a:lnTo>
                                <a:pt x="1884413" y="0"/>
                              </a:lnTo>
                              <a:lnTo>
                                <a:pt x="1449654" y="0"/>
                              </a:lnTo>
                              <a:lnTo>
                                <a:pt x="1398930" y="8191"/>
                              </a:lnTo>
                              <a:lnTo>
                                <a:pt x="1354848" y="31000"/>
                              </a:lnTo>
                              <a:lnTo>
                                <a:pt x="1320050" y="65760"/>
                              </a:lnTo>
                              <a:lnTo>
                                <a:pt x="1297216" y="109816"/>
                              </a:lnTo>
                              <a:lnTo>
                                <a:pt x="1289024" y="160489"/>
                              </a:lnTo>
                              <a:lnTo>
                                <a:pt x="1297216" y="211150"/>
                              </a:lnTo>
                              <a:lnTo>
                                <a:pt x="1320050" y="255181"/>
                              </a:lnTo>
                              <a:lnTo>
                                <a:pt x="1354848" y="289928"/>
                              </a:lnTo>
                              <a:lnTo>
                                <a:pt x="1398930" y="312737"/>
                              </a:lnTo>
                              <a:lnTo>
                                <a:pt x="1449654" y="320929"/>
                              </a:lnTo>
                              <a:lnTo>
                                <a:pt x="1714347" y="320929"/>
                              </a:lnTo>
                              <a:lnTo>
                                <a:pt x="1751926" y="328523"/>
                              </a:lnTo>
                              <a:lnTo>
                                <a:pt x="1782648" y="349211"/>
                              </a:lnTo>
                              <a:lnTo>
                                <a:pt x="1803374" y="379882"/>
                              </a:lnTo>
                              <a:lnTo>
                                <a:pt x="1810981" y="417385"/>
                              </a:lnTo>
                              <a:lnTo>
                                <a:pt x="1808797" y="437807"/>
                              </a:lnTo>
                              <a:lnTo>
                                <a:pt x="1792732" y="473735"/>
                              </a:lnTo>
                              <a:lnTo>
                                <a:pt x="1749920" y="506298"/>
                              </a:lnTo>
                              <a:lnTo>
                                <a:pt x="1714347" y="512838"/>
                              </a:lnTo>
                              <a:lnTo>
                                <a:pt x="1108341" y="512838"/>
                              </a:lnTo>
                              <a:lnTo>
                                <a:pt x="1071092" y="587375"/>
                              </a:lnTo>
                              <a:lnTo>
                                <a:pt x="1714347" y="587375"/>
                              </a:lnTo>
                              <a:lnTo>
                                <a:pt x="1759521" y="581291"/>
                              </a:lnTo>
                              <a:lnTo>
                                <a:pt x="1800161" y="564134"/>
                              </a:lnTo>
                              <a:lnTo>
                                <a:pt x="1834629" y="537540"/>
                              </a:lnTo>
                              <a:lnTo>
                                <a:pt x="1861261" y="503123"/>
                              </a:lnTo>
                              <a:lnTo>
                                <a:pt x="1878444" y="462521"/>
                              </a:lnTo>
                              <a:lnTo>
                                <a:pt x="1884540" y="4173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 wp14:anchorId="6EDE102D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7560310"/>
                <wp:effectExtent l="0" t="0" r="0" b="0"/>
                <wp:wrapNone/>
                <wp:docPr id="4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0" cy="7560360"/>
                        </a:xfrm>
                        <a:custGeom>
                          <a:avLst/>
                          <a:gdLst>
                            <a:gd name="textAreaLeft" fmla="*/ 0 w 6061680"/>
                            <a:gd name="textAreaRight" fmla="*/ 6062040 w 6061680"/>
                            <a:gd name="textAreaTop" fmla="*/ 0 h 4286160"/>
                            <a:gd name="textAreaBottom" fmla="*/ 4286520 h 4286160"/>
                          </a:gdLst>
                          <a:ahLst/>
                          <a:rect l="textAreaLeft" t="textAreaTop" r="textAreaRight" b="textAreaBottom"/>
                          <a:pathLst>
                            <a:path w="10692130" h="7560309">
                              <a:moveTo>
                                <a:pt x="10692003" y="0"/>
                              </a:moveTo>
                              <a:lnTo>
                                <a:pt x="0" y="0"/>
                              </a:lnTo>
                              <a:lnTo>
                                <a:pt x="0" y="7559992"/>
                              </a:lnTo>
                              <a:lnTo>
                                <a:pt x="10692003" y="7559992"/>
                              </a:lnTo>
                              <a:lnTo>
                                <a:pt x="106920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3d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Times New Roman" w:hAnsi="Times New Roman"/>
          <w:sz w:val="84"/>
        </w:rPr>
      </w:pPr>
      <w:r>
        <w:rPr>
          <w:rFonts w:ascii="Times New Roman" w:hAnsi="Times New Roman"/>
          <w:sz w:val="84"/>
        </w:rPr>
      </w:r>
    </w:p>
    <w:p>
      <w:pPr>
        <w:pStyle w:val="TextBody"/>
        <w:rPr>
          <w:rFonts w:ascii="Times New Roman" w:hAnsi="Times New Roman"/>
          <w:sz w:val="84"/>
        </w:rPr>
      </w:pPr>
      <w:r>
        <w:rPr>
          <w:rFonts w:ascii="Times New Roman" w:hAnsi="Times New Roman"/>
          <w:sz w:val="84"/>
        </w:rPr>
      </w:r>
    </w:p>
    <w:p>
      <w:pPr>
        <w:pStyle w:val="TextBody"/>
        <w:rPr>
          <w:rFonts w:ascii="Times New Roman" w:hAnsi="Times New Roman"/>
          <w:sz w:val="84"/>
        </w:rPr>
      </w:pPr>
      <w:r>
        <w:rPr>
          <w:rFonts w:ascii="Times New Roman" w:hAnsi="Times New Roman"/>
          <w:sz w:val="84"/>
        </w:rPr>
      </w:r>
    </w:p>
    <w:p>
      <w:pPr>
        <w:pStyle w:val="TextBody"/>
        <w:rPr>
          <w:rFonts w:ascii="Times New Roman" w:hAnsi="Times New Roman"/>
          <w:sz w:val="84"/>
        </w:rPr>
      </w:pPr>
      <w:r>
        <w:rPr>
          <w:rFonts w:ascii="Times New Roman" w:hAnsi="Times New Roman"/>
          <w:sz w:val="84"/>
        </w:rPr>
      </w:r>
    </w:p>
    <w:p>
      <w:pPr>
        <w:pStyle w:val="TextBody"/>
        <w:spacing w:before="545" w:after="0"/>
        <w:rPr>
          <w:rFonts w:ascii="Times New Roman" w:hAnsi="Times New Roman"/>
          <w:sz w:val="84"/>
        </w:rPr>
      </w:pPr>
      <w:r>
        <w:rPr>
          <w:rFonts w:ascii="Times New Roman" w:hAnsi="Times New Roman"/>
          <w:sz w:val="84"/>
        </w:rPr>
      </w:r>
    </w:p>
    <w:p>
      <w:pPr>
        <w:pStyle w:val="Normal"/>
        <w:spacing w:lineRule="auto" w:line="204"/>
        <w:ind w:left="112" w:right="8280" w:hanging="0"/>
        <w:rPr>
          <w:rFonts w:ascii="Arial Black" w:hAnsi="Arial Black"/>
          <w:sz w:val="84"/>
        </w:rPr>
      </w:pPr>
      <w:r>
        <w:rPr>
          <w:rFonts w:ascii="Arial Black" w:hAnsi="Arial Black"/>
          <w:color w:val="FFFFFF"/>
          <w:spacing w:val="-2"/>
          <w:w w:val="85"/>
          <w:sz w:val="84"/>
        </w:rPr>
        <w:t>Brand</w:t>
      </w:r>
      <w:r>
        <w:rPr>
          <w:rFonts w:ascii="Arial Black" w:hAnsi="Arial Black"/>
          <w:color w:val="FFFFFF"/>
          <w:spacing w:val="-54"/>
          <w:w w:val="85"/>
          <w:sz w:val="84"/>
        </w:rPr>
        <w:t xml:space="preserve"> </w:t>
      </w:r>
      <w:r>
        <w:rPr>
          <w:rFonts w:ascii="Arial Black" w:hAnsi="Arial Black"/>
          <w:color w:val="FFFFFF"/>
          <w:spacing w:val="-2"/>
          <w:w w:val="85"/>
          <w:sz w:val="84"/>
        </w:rPr>
        <w:t xml:space="preserve">Style </w:t>
      </w:r>
      <w:r>
        <w:rPr>
          <w:rFonts w:ascii="Arial Black" w:hAnsi="Arial Black"/>
          <w:color w:val="FFFFFF"/>
          <w:spacing w:val="-8"/>
          <w:w w:val="90"/>
          <w:sz w:val="84"/>
        </w:rPr>
        <w:t>Guidelines</w:t>
      </w:r>
    </w:p>
    <w:p>
      <w:pPr>
        <w:pStyle w:val="Normal"/>
        <w:spacing w:before="176" w:after="0"/>
        <w:ind w:left="183" w:hanging="0"/>
        <w:rPr>
          <w:rFonts w:ascii="Arial Black" w:hAnsi="Arial Black"/>
          <w:sz w:val="28"/>
        </w:rPr>
      </w:pPr>
      <w:r>
        <w:rPr>
          <w:rFonts w:ascii="Arial Black" w:hAnsi="Arial Black"/>
          <w:color w:val="FFFFFF"/>
          <w:spacing w:val="-5"/>
          <w:w w:val="85"/>
          <w:sz w:val="28"/>
        </w:rPr>
        <w:t xml:space="preserve">UPDATED </w:t>
      </w:r>
      <w:r>
        <w:rPr>
          <w:rFonts w:ascii="Arial Black" w:hAnsi="Arial Black"/>
          <w:color w:val="FFFFFF"/>
          <w:spacing w:val="-4"/>
          <w:w w:val="95"/>
          <w:sz w:val="28"/>
        </w:rPr>
        <w:t>2025</w:t>
      </w:r>
    </w:p>
    <w:p>
      <w:pPr>
        <w:sectPr>
          <w:type w:val="nextPage"/>
          <w:pgSz w:orient="landscape" w:w="16838" w:h="11906"/>
          <w:pgMar w:left="1560" w:right="242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rFonts w:ascii="Arial Black" w:hAnsi="Arial Black"/>
          <w:sz w:val="44"/>
        </w:rPr>
      </w:pPr>
      <w:r>
        <w:rPr>
          <w:rFonts w:ascii="Arial Black" w:hAnsi="Arial Black"/>
          <w:sz w:val="44"/>
        </w:rPr>
        <mc:AlternateContent>
          <mc:Choice Requires="wpg">
            <w:drawing>
              <wp:anchor behindDoc="0" distT="0" distB="0" distL="0" distR="0" simplePos="0" locked="0" layoutInCell="0" allowOverlap="1" relativeHeight="10" wp14:anchorId="48BDDFFE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2050" cy="7107555"/>
                <wp:effectExtent l="0" t="0" r="0" b="0"/>
                <wp:wrapNone/>
                <wp:docPr id="5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920" cy="7107480"/>
                          <a:chOff x="0" y="0"/>
                          <a:chExt cx="10051920" cy="710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1920" cy="7107480"/>
                          </a:xfrm>
                          <a:custGeom>
                            <a:avLst/>
                            <a:gdLst>
                              <a:gd name="textAreaLeft" fmla="*/ 0 w 5698800"/>
                              <a:gd name="textAreaRight" fmla="*/ 5699160 w 5698800"/>
                              <a:gd name="textAreaTop" fmla="*/ 0 h 4029480"/>
                              <a:gd name="textAreaBottom" fmla="*/ 4029840 h 4029480"/>
                            </a:gdLst>
                            <a:ahLst/>
                            <a:rect l="textAreaLeft" t="textAreaTop" r="textAreaRight" b="textAreaBottom"/>
                            <a:pathLst>
                              <a:path w="10052050" h="7107555">
                                <a:moveTo>
                                  <a:pt x="1005204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107500"/>
                                </a:lnTo>
                                <a:lnTo>
                                  <a:pt x="10052049" y="7107500"/>
                                </a:lnTo>
                                <a:lnTo>
                                  <a:pt x="10052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d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6261840"/>
                            <a:ext cx="8699040" cy="720"/>
                          </a:xfrm>
                          <a:custGeom>
                            <a:avLst/>
                            <a:gdLst>
                              <a:gd name="textAreaLeft" fmla="*/ 0 w 4931640"/>
                              <a:gd name="textAreaRight" fmla="*/ 4932000 w 49316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698865" h="0">
                                <a:moveTo>
                                  <a:pt x="0" y="0"/>
                                </a:moveTo>
                                <a:lnTo>
                                  <a:pt x="86982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6095520" cy="2424960"/>
                          </a:xfrm>
                          <a:custGeom>
                            <a:avLst/>
                            <a:gdLst>
                              <a:gd name="textAreaLeft" fmla="*/ 0 w 3455640"/>
                              <a:gd name="textAreaRight" fmla="*/ 3456000 w 3455640"/>
                              <a:gd name="textAreaTop" fmla="*/ 0 h 1374840"/>
                              <a:gd name="textAreaBottom" fmla="*/ 1375200 h 1374840"/>
                            </a:gdLst>
                            <a:ahLst/>
                            <a:rect l="textAreaLeft" t="textAreaTop" r="textAreaRight" b="textAreaBottom"/>
                            <a:pathLst>
                              <a:path w="6095365" h="2425700">
                                <a:moveTo>
                                  <a:pt x="1459429" y="2413000"/>
                                </a:moveTo>
                                <a:lnTo>
                                  <a:pt x="564121" y="2413000"/>
                                </a:lnTo>
                                <a:lnTo>
                                  <a:pt x="613595" y="2425700"/>
                                </a:lnTo>
                                <a:lnTo>
                                  <a:pt x="1409945" y="2425700"/>
                                </a:lnTo>
                                <a:lnTo>
                                  <a:pt x="1459429" y="2413000"/>
                                </a:lnTo>
                                <a:close/>
                              </a:path>
                              <a:path w="6095365" h="2425700">
                                <a:moveTo>
                                  <a:pt x="1607446" y="2400300"/>
                                </a:moveTo>
                                <a:lnTo>
                                  <a:pt x="416130" y="2400300"/>
                                </a:lnTo>
                                <a:lnTo>
                                  <a:pt x="465387" y="2413000"/>
                                </a:lnTo>
                                <a:lnTo>
                                  <a:pt x="1558181" y="2413000"/>
                                </a:lnTo>
                                <a:lnTo>
                                  <a:pt x="1607446" y="2400300"/>
                                </a:lnTo>
                                <a:close/>
                              </a:path>
                              <a:path w="6095365" h="2425700">
                                <a:moveTo>
                                  <a:pt x="1754781" y="2387600"/>
                                </a:moveTo>
                                <a:lnTo>
                                  <a:pt x="268821" y="2387600"/>
                                </a:lnTo>
                                <a:lnTo>
                                  <a:pt x="317845" y="2400300"/>
                                </a:lnTo>
                                <a:lnTo>
                                  <a:pt x="1705748" y="2400300"/>
                                </a:lnTo>
                                <a:lnTo>
                                  <a:pt x="1754781" y="2387600"/>
                                </a:lnTo>
                                <a:close/>
                              </a:path>
                              <a:path w="6095365" h="2425700">
                                <a:moveTo>
                                  <a:pt x="1852601" y="2374900"/>
                                </a:moveTo>
                                <a:lnTo>
                                  <a:pt x="171016" y="2374900"/>
                                </a:lnTo>
                                <a:lnTo>
                                  <a:pt x="219877" y="2387600"/>
                                </a:lnTo>
                                <a:lnTo>
                                  <a:pt x="1803732" y="2387600"/>
                                </a:lnTo>
                                <a:lnTo>
                                  <a:pt x="1852601" y="2374900"/>
                                </a:lnTo>
                                <a:close/>
                              </a:path>
                              <a:path w="6095365" h="2425700">
                                <a:moveTo>
                                  <a:pt x="1950085" y="2362200"/>
                                </a:moveTo>
                                <a:lnTo>
                                  <a:pt x="73549" y="2362200"/>
                                </a:lnTo>
                                <a:lnTo>
                                  <a:pt x="122240" y="2374900"/>
                                </a:lnTo>
                                <a:lnTo>
                                  <a:pt x="1901386" y="2374900"/>
                                </a:lnTo>
                                <a:lnTo>
                                  <a:pt x="1950085" y="2362200"/>
                                </a:lnTo>
                                <a:close/>
                              </a:path>
                              <a:path w="6095365" h="2425700">
                                <a:moveTo>
                                  <a:pt x="0" y="1016000"/>
                                </a:moveTo>
                                <a:lnTo>
                                  <a:pt x="0" y="2349500"/>
                                </a:lnTo>
                                <a:lnTo>
                                  <a:pt x="24946" y="2362200"/>
                                </a:lnTo>
                                <a:lnTo>
                                  <a:pt x="1998695" y="2362200"/>
                                </a:lnTo>
                                <a:lnTo>
                                  <a:pt x="2095647" y="2336800"/>
                                </a:lnTo>
                                <a:lnTo>
                                  <a:pt x="2143984" y="2336800"/>
                                </a:lnTo>
                                <a:lnTo>
                                  <a:pt x="2240373" y="2311400"/>
                                </a:lnTo>
                                <a:lnTo>
                                  <a:pt x="2288422" y="2311400"/>
                                </a:lnTo>
                                <a:lnTo>
                                  <a:pt x="2479604" y="2260600"/>
                                </a:lnTo>
                                <a:lnTo>
                                  <a:pt x="2527138" y="2260600"/>
                                </a:lnTo>
                                <a:lnTo>
                                  <a:pt x="2903378" y="2159000"/>
                                </a:lnTo>
                                <a:lnTo>
                                  <a:pt x="2949879" y="2133600"/>
                                </a:lnTo>
                                <a:lnTo>
                                  <a:pt x="3134633" y="2082800"/>
                                </a:lnTo>
                                <a:lnTo>
                                  <a:pt x="3180500" y="2057400"/>
                                </a:lnTo>
                                <a:lnTo>
                                  <a:pt x="3317307" y="2019300"/>
                                </a:lnTo>
                                <a:lnTo>
                                  <a:pt x="3362638" y="1993900"/>
                                </a:lnTo>
                                <a:lnTo>
                                  <a:pt x="3407830" y="1981200"/>
                                </a:lnTo>
                                <a:lnTo>
                                  <a:pt x="3452883" y="1955800"/>
                                </a:lnTo>
                                <a:lnTo>
                                  <a:pt x="3497793" y="1943100"/>
                                </a:lnTo>
                                <a:lnTo>
                                  <a:pt x="3542561" y="1917700"/>
                                </a:lnTo>
                                <a:lnTo>
                                  <a:pt x="3587182" y="1905000"/>
                                </a:lnTo>
                                <a:lnTo>
                                  <a:pt x="3631658" y="1879600"/>
                                </a:lnTo>
                                <a:lnTo>
                                  <a:pt x="3675984" y="1866900"/>
                                </a:lnTo>
                                <a:lnTo>
                                  <a:pt x="3720160" y="1841500"/>
                                </a:lnTo>
                                <a:lnTo>
                                  <a:pt x="3764185" y="1828800"/>
                                </a:lnTo>
                                <a:lnTo>
                                  <a:pt x="3851771" y="1778000"/>
                                </a:lnTo>
                                <a:lnTo>
                                  <a:pt x="3895329" y="1765300"/>
                                </a:lnTo>
                                <a:lnTo>
                                  <a:pt x="3981968" y="1714500"/>
                                </a:lnTo>
                                <a:lnTo>
                                  <a:pt x="4025045" y="1701800"/>
                                </a:lnTo>
                                <a:lnTo>
                                  <a:pt x="4237942" y="1574800"/>
                                </a:lnTo>
                                <a:lnTo>
                                  <a:pt x="4280011" y="1562100"/>
                                </a:lnTo>
                                <a:lnTo>
                                  <a:pt x="2454268" y="1562100"/>
                                </a:lnTo>
                                <a:lnTo>
                                  <a:pt x="2471505" y="1549400"/>
                                </a:lnTo>
                                <a:lnTo>
                                  <a:pt x="657725" y="1549400"/>
                                </a:lnTo>
                                <a:lnTo>
                                  <a:pt x="339973" y="1320800"/>
                                </a:lnTo>
                                <a:lnTo>
                                  <a:pt x="304472" y="1282700"/>
                                </a:lnTo>
                                <a:lnTo>
                                  <a:pt x="233464" y="1231900"/>
                                </a:lnTo>
                                <a:lnTo>
                                  <a:pt x="197974" y="1193800"/>
                                </a:lnTo>
                                <a:lnTo>
                                  <a:pt x="162506" y="1168400"/>
                                </a:lnTo>
                                <a:lnTo>
                                  <a:pt x="127069" y="1130300"/>
                                </a:lnTo>
                                <a:lnTo>
                                  <a:pt x="91673" y="1104900"/>
                                </a:lnTo>
                                <a:lnTo>
                                  <a:pt x="21037" y="1028700"/>
                                </a:lnTo>
                                <a:lnTo>
                                  <a:pt x="0" y="1016000"/>
                                </a:lnTo>
                                <a:close/>
                              </a:path>
                              <a:path w="6095365" h="2425700">
                                <a:moveTo>
                                  <a:pt x="6095305" y="0"/>
                                </a:moveTo>
                                <a:lnTo>
                                  <a:pt x="5177822" y="0"/>
                                </a:lnTo>
                                <a:lnTo>
                                  <a:pt x="5161845" y="12700"/>
                                </a:lnTo>
                                <a:lnTo>
                                  <a:pt x="5089826" y="88900"/>
                                </a:lnTo>
                                <a:lnTo>
                                  <a:pt x="5053411" y="114300"/>
                                </a:lnTo>
                                <a:lnTo>
                                  <a:pt x="5016729" y="152400"/>
                                </a:lnTo>
                                <a:lnTo>
                                  <a:pt x="4942571" y="228600"/>
                                </a:lnTo>
                                <a:lnTo>
                                  <a:pt x="4905099" y="254000"/>
                                </a:lnTo>
                                <a:lnTo>
                                  <a:pt x="4829380" y="330200"/>
                                </a:lnTo>
                                <a:lnTo>
                                  <a:pt x="4791138" y="355600"/>
                                </a:lnTo>
                                <a:lnTo>
                                  <a:pt x="4752642" y="393700"/>
                                </a:lnTo>
                                <a:lnTo>
                                  <a:pt x="4713896" y="419100"/>
                                </a:lnTo>
                                <a:lnTo>
                                  <a:pt x="4674901" y="457200"/>
                                </a:lnTo>
                                <a:lnTo>
                                  <a:pt x="4635660" y="482600"/>
                                </a:lnTo>
                                <a:lnTo>
                                  <a:pt x="4596174" y="520700"/>
                                </a:lnTo>
                                <a:lnTo>
                                  <a:pt x="4516478" y="571500"/>
                                </a:lnTo>
                                <a:lnTo>
                                  <a:pt x="4476271" y="609600"/>
                                </a:lnTo>
                                <a:lnTo>
                                  <a:pt x="4395152" y="660400"/>
                                </a:lnTo>
                                <a:lnTo>
                                  <a:pt x="4354243" y="698500"/>
                                </a:lnTo>
                                <a:lnTo>
                                  <a:pt x="4230147" y="774700"/>
                                </a:lnTo>
                                <a:lnTo>
                                  <a:pt x="4188331" y="812800"/>
                                </a:lnTo>
                                <a:lnTo>
                                  <a:pt x="4018875" y="914400"/>
                                </a:lnTo>
                                <a:lnTo>
                                  <a:pt x="3758338" y="1066800"/>
                                </a:lnTo>
                                <a:lnTo>
                                  <a:pt x="3714201" y="1079500"/>
                                </a:lnTo>
                                <a:lnTo>
                                  <a:pt x="3580606" y="1155700"/>
                                </a:lnTo>
                                <a:lnTo>
                                  <a:pt x="3535687" y="1168400"/>
                                </a:lnTo>
                                <a:lnTo>
                                  <a:pt x="3445280" y="1219200"/>
                                </a:lnTo>
                                <a:lnTo>
                                  <a:pt x="3399797" y="1231900"/>
                                </a:lnTo>
                                <a:lnTo>
                                  <a:pt x="3308280" y="1282700"/>
                                </a:lnTo>
                                <a:lnTo>
                                  <a:pt x="3262251" y="1295400"/>
                                </a:lnTo>
                                <a:lnTo>
                                  <a:pt x="3216044" y="1320800"/>
                                </a:lnTo>
                                <a:lnTo>
                                  <a:pt x="3123106" y="1346200"/>
                                </a:lnTo>
                                <a:lnTo>
                                  <a:pt x="3076378" y="1371600"/>
                                </a:lnTo>
                                <a:lnTo>
                                  <a:pt x="3029482" y="1384300"/>
                                </a:lnTo>
                                <a:lnTo>
                                  <a:pt x="2982417" y="1409700"/>
                                </a:lnTo>
                                <a:lnTo>
                                  <a:pt x="2840242" y="1447800"/>
                                </a:lnTo>
                                <a:lnTo>
                                  <a:pt x="2792530" y="1473200"/>
                                </a:lnTo>
                                <a:lnTo>
                                  <a:pt x="2454268" y="1562100"/>
                                </a:lnTo>
                                <a:lnTo>
                                  <a:pt x="4280011" y="1562100"/>
                                </a:lnTo>
                                <a:lnTo>
                                  <a:pt x="4569534" y="1384300"/>
                                </a:lnTo>
                                <a:lnTo>
                                  <a:pt x="4610165" y="1346200"/>
                                </a:lnTo>
                                <a:lnTo>
                                  <a:pt x="4810475" y="1219200"/>
                                </a:lnTo>
                                <a:lnTo>
                                  <a:pt x="4849957" y="1181100"/>
                                </a:lnTo>
                                <a:lnTo>
                                  <a:pt x="4928325" y="1130300"/>
                                </a:lnTo>
                                <a:lnTo>
                                  <a:pt x="4967209" y="1092200"/>
                                </a:lnTo>
                                <a:lnTo>
                                  <a:pt x="5044367" y="1041400"/>
                                </a:lnTo>
                                <a:lnTo>
                                  <a:pt x="5082637" y="1003300"/>
                                </a:lnTo>
                                <a:lnTo>
                                  <a:pt x="5120701" y="977900"/>
                                </a:lnTo>
                                <a:lnTo>
                                  <a:pt x="5158554" y="939800"/>
                                </a:lnTo>
                                <a:lnTo>
                                  <a:pt x="5196197" y="914400"/>
                                </a:lnTo>
                                <a:lnTo>
                                  <a:pt x="5233627" y="876300"/>
                                </a:lnTo>
                                <a:lnTo>
                                  <a:pt x="5270843" y="850900"/>
                                </a:lnTo>
                                <a:lnTo>
                                  <a:pt x="5307843" y="812800"/>
                                </a:lnTo>
                                <a:lnTo>
                                  <a:pt x="5344624" y="787400"/>
                                </a:lnTo>
                                <a:lnTo>
                                  <a:pt x="5381187" y="749300"/>
                                </a:lnTo>
                                <a:lnTo>
                                  <a:pt x="5417528" y="723900"/>
                                </a:lnTo>
                                <a:lnTo>
                                  <a:pt x="5489540" y="647700"/>
                                </a:lnTo>
                                <a:lnTo>
                                  <a:pt x="5525207" y="622300"/>
                                </a:lnTo>
                                <a:lnTo>
                                  <a:pt x="5595857" y="546100"/>
                                </a:lnTo>
                                <a:lnTo>
                                  <a:pt x="5630836" y="520700"/>
                                </a:lnTo>
                                <a:lnTo>
                                  <a:pt x="5700092" y="444500"/>
                                </a:lnTo>
                                <a:lnTo>
                                  <a:pt x="5768404" y="368300"/>
                                </a:lnTo>
                                <a:lnTo>
                                  <a:pt x="5802200" y="330200"/>
                                </a:lnTo>
                                <a:lnTo>
                                  <a:pt x="5835756" y="304800"/>
                                </a:lnTo>
                                <a:lnTo>
                                  <a:pt x="5902136" y="228600"/>
                                </a:lnTo>
                                <a:lnTo>
                                  <a:pt x="5967529" y="152400"/>
                                </a:lnTo>
                                <a:lnTo>
                                  <a:pt x="6031924" y="76200"/>
                                </a:lnTo>
                                <a:lnTo>
                                  <a:pt x="6095305" y="0"/>
                                </a:lnTo>
                                <a:close/>
                              </a:path>
                              <a:path w="6095365" h="2425700">
                                <a:moveTo>
                                  <a:pt x="1366153" y="0"/>
                                </a:moveTo>
                                <a:lnTo>
                                  <a:pt x="657725" y="0"/>
                                </a:lnTo>
                                <a:lnTo>
                                  <a:pt x="657725" y="1549400"/>
                                </a:lnTo>
                                <a:lnTo>
                                  <a:pt x="1366153" y="1549400"/>
                                </a:lnTo>
                                <a:lnTo>
                                  <a:pt x="1366153" y="0"/>
                                </a:lnTo>
                                <a:close/>
                              </a:path>
                              <a:path w="6095365" h="2425700">
                                <a:moveTo>
                                  <a:pt x="3658560" y="0"/>
                                </a:moveTo>
                                <a:lnTo>
                                  <a:pt x="2837574" y="0"/>
                                </a:lnTo>
                                <a:lnTo>
                                  <a:pt x="2808179" y="38100"/>
                                </a:lnTo>
                                <a:lnTo>
                                  <a:pt x="2777086" y="88900"/>
                                </a:lnTo>
                                <a:lnTo>
                                  <a:pt x="2745712" y="139700"/>
                                </a:lnTo>
                                <a:lnTo>
                                  <a:pt x="2714067" y="177800"/>
                                </a:lnTo>
                                <a:lnTo>
                                  <a:pt x="2682160" y="228600"/>
                                </a:lnTo>
                                <a:lnTo>
                                  <a:pt x="2650000" y="266700"/>
                                </a:lnTo>
                                <a:lnTo>
                                  <a:pt x="2617597" y="317500"/>
                                </a:lnTo>
                                <a:lnTo>
                                  <a:pt x="2584959" y="355600"/>
                                </a:lnTo>
                                <a:lnTo>
                                  <a:pt x="2552096" y="406400"/>
                                </a:lnTo>
                                <a:lnTo>
                                  <a:pt x="2519017" y="444500"/>
                                </a:lnTo>
                                <a:lnTo>
                                  <a:pt x="2485731" y="495300"/>
                                </a:lnTo>
                                <a:lnTo>
                                  <a:pt x="2384722" y="609600"/>
                                </a:lnTo>
                                <a:lnTo>
                                  <a:pt x="2350700" y="660400"/>
                                </a:lnTo>
                                <a:lnTo>
                                  <a:pt x="2213091" y="812800"/>
                                </a:lnTo>
                                <a:lnTo>
                                  <a:pt x="2038348" y="1003300"/>
                                </a:lnTo>
                                <a:lnTo>
                                  <a:pt x="2003127" y="1028700"/>
                                </a:lnTo>
                                <a:lnTo>
                                  <a:pt x="1932486" y="1104900"/>
                                </a:lnTo>
                                <a:lnTo>
                                  <a:pt x="1897084" y="1130300"/>
                                </a:lnTo>
                                <a:lnTo>
                                  <a:pt x="1861640" y="1168400"/>
                                </a:lnTo>
                                <a:lnTo>
                                  <a:pt x="1826163" y="1193800"/>
                                </a:lnTo>
                                <a:lnTo>
                                  <a:pt x="1790663" y="1231900"/>
                                </a:lnTo>
                                <a:lnTo>
                                  <a:pt x="1719628" y="1282700"/>
                                </a:lnTo>
                                <a:lnTo>
                                  <a:pt x="1684112" y="1320800"/>
                                </a:lnTo>
                                <a:lnTo>
                                  <a:pt x="1366153" y="1549400"/>
                                </a:lnTo>
                                <a:lnTo>
                                  <a:pt x="2471505" y="1549400"/>
                                </a:lnTo>
                                <a:lnTo>
                                  <a:pt x="2488742" y="1536700"/>
                                </a:lnTo>
                                <a:lnTo>
                                  <a:pt x="2557273" y="1460500"/>
                                </a:lnTo>
                                <a:lnTo>
                                  <a:pt x="2591324" y="1435100"/>
                                </a:lnTo>
                                <a:lnTo>
                                  <a:pt x="2692566" y="1320800"/>
                                </a:lnTo>
                                <a:lnTo>
                                  <a:pt x="2759266" y="1244600"/>
                                </a:lnTo>
                                <a:lnTo>
                                  <a:pt x="2792365" y="1219200"/>
                                </a:lnTo>
                                <a:lnTo>
                                  <a:pt x="2890617" y="1104900"/>
                                </a:lnTo>
                                <a:lnTo>
                                  <a:pt x="2955207" y="1028700"/>
                                </a:lnTo>
                                <a:lnTo>
                                  <a:pt x="2987217" y="977900"/>
                                </a:lnTo>
                                <a:lnTo>
                                  <a:pt x="3050648" y="901700"/>
                                </a:lnTo>
                                <a:lnTo>
                                  <a:pt x="3113268" y="825500"/>
                                </a:lnTo>
                                <a:lnTo>
                                  <a:pt x="3144264" y="787400"/>
                                </a:lnTo>
                                <a:lnTo>
                                  <a:pt x="3175046" y="736600"/>
                                </a:lnTo>
                                <a:lnTo>
                                  <a:pt x="3235952" y="660400"/>
                                </a:lnTo>
                                <a:lnTo>
                                  <a:pt x="3266068" y="609600"/>
                                </a:lnTo>
                                <a:lnTo>
                                  <a:pt x="3295954" y="571500"/>
                                </a:lnTo>
                                <a:lnTo>
                                  <a:pt x="3325607" y="533400"/>
                                </a:lnTo>
                                <a:lnTo>
                                  <a:pt x="3355022" y="482600"/>
                                </a:lnTo>
                                <a:lnTo>
                                  <a:pt x="3384196" y="444500"/>
                                </a:lnTo>
                                <a:lnTo>
                                  <a:pt x="3413125" y="393700"/>
                                </a:lnTo>
                                <a:lnTo>
                                  <a:pt x="3441804" y="355600"/>
                                </a:lnTo>
                                <a:lnTo>
                                  <a:pt x="3470231" y="304800"/>
                                </a:lnTo>
                                <a:lnTo>
                                  <a:pt x="3498402" y="266700"/>
                                </a:lnTo>
                                <a:lnTo>
                                  <a:pt x="3526312" y="215900"/>
                                </a:lnTo>
                                <a:lnTo>
                                  <a:pt x="3553957" y="177800"/>
                                </a:lnTo>
                                <a:lnTo>
                                  <a:pt x="3581334" y="127000"/>
                                </a:lnTo>
                                <a:lnTo>
                                  <a:pt x="3608439" y="88900"/>
                                </a:lnTo>
                                <a:lnTo>
                                  <a:pt x="3635268" y="38100"/>
                                </a:lnTo>
                                <a:lnTo>
                                  <a:pt x="3658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3573000"/>
                            <a:ext cx="5235480" cy="14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612"/>
                                <w:rPr>
                                  <w:rFonts w:ascii="Arial Black" w:hAnsi="Arial Black"/>
                                  <w:sz w:val="44"/>
                                </w:rPr>
                              </w:pP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7"/>
                                  <w:sz w:val="44"/>
                                </w:rPr>
                                <w:t>Welcome</w:t>
                              </w:r>
                            </w:p>
                            <w:p>
                              <w:pPr>
                                <w:pStyle w:val="Normal"/>
                                <w:spacing w:before="479" w:after="0"/>
                                <w:ind w:right="18" w:hanging="0"/>
                                <w:jc w:val="both"/>
                                <w:rPr>
                                  <w:rFonts w:ascii="Arial Black" w:hAnsi="Arial Black"/>
                                  <w:sz w:val="28"/>
                                </w:rPr>
                              </w:pP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2"/>
                                  <w:w w:val="85"/>
                                  <w:sz w:val="28"/>
                                </w:rPr>
                                <w:t>This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8"/>
                                  <w:w w:val="85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2"/>
                                  <w:w w:val="85"/>
                                  <w:sz w:val="28"/>
                                </w:rPr>
                                <w:t>short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7"/>
                                  <w:w w:val="85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2"/>
                                  <w:w w:val="85"/>
                                  <w:sz w:val="28"/>
                                </w:rPr>
                                <w:t>document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8"/>
                                  <w:w w:val="85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2"/>
                                  <w:w w:val="85"/>
                                  <w:sz w:val="28"/>
                                </w:rPr>
                                <w:t>acts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7"/>
                                  <w:w w:val="85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2"/>
                                  <w:w w:val="85"/>
                                  <w:sz w:val="28"/>
                                </w:rPr>
                                <w:t>as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7"/>
                                  <w:w w:val="85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2"/>
                                  <w:w w:val="85"/>
                                  <w:sz w:val="28"/>
                                </w:rPr>
                                <w:t>a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8"/>
                                  <w:w w:val="85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2"/>
                                  <w:w w:val="85"/>
                                  <w:sz w:val="28"/>
                                </w:rPr>
                                <w:t>reference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7"/>
                                  <w:w w:val="85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2"/>
                                  <w:w w:val="85"/>
                                  <w:sz w:val="28"/>
                                </w:rPr>
                                <w:t>guide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7"/>
                                  <w:w w:val="85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2"/>
                                  <w:w w:val="85"/>
                                  <w:sz w:val="28"/>
                                </w:rPr>
                                <w:t>to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8"/>
                                  <w:w w:val="85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2"/>
                                  <w:w w:val="85"/>
                                  <w:sz w:val="28"/>
                                </w:rPr>
                                <w:t>best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7"/>
                                  <w:w w:val="85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2"/>
                                  <w:w w:val="85"/>
                                  <w:sz w:val="28"/>
                                </w:rPr>
                                <w:t xml:space="preserve">practices 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w w:val="85"/>
                                  <w:sz w:val="28"/>
                                </w:rPr>
                                <w:t xml:space="preserve">when using our brand and details how we like our assets to be 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4"/>
                                  <w:w w:val="90"/>
                                  <w:sz w:val="28"/>
                                </w:rPr>
                                <w:t>presented.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16"/>
                                  <w:w w:val="90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4"/>
                                  <w:w w:val="90"/>
                                  <w:sz w:val="28"/>
                                </w:rPr>
                                <w:t>It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16"/>
                                  <w:w w:val="90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4"/>
                                  <w:w w:val="90"/>
                                  <w:sz w:val="28"/>
                                </w:rPr>
                                <w:t>covers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16"/>
                                  <w:w w:val="90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4"/>
                                  <w:w w:val="90"/>
                                  <w:sz w:val="28"/>
                                </w:rPr>
                                <w:t>our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16"/>
                                  <w:w w:val="90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4"/>
                                  <w:w w:val="90"/>
                                  <w:sz w:val="28"/>
                                </w:rPr>
                                <w:t>logo,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16"/>
                                  <w:w w:val="90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4"/>
                                  <w:w w:val="90"/>
                                  <w:sz w:val="28"/>
                                </w:rPr>
                                <w:t>typography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16"/>
                                  <w:w w:val="90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4"/>
                                  <w:w w:val="90"/>
                                  <w:sz w:val="28"/>
                                </w:rPr>
                                <w:t>and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16"/>
                                  <w:w w:val="90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4"/>
                                  <w:w w:val="90"/>
                                  <w:sz w:val="28"/>
                                </w:rPr>
                                <w:t>colour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16"/>
                                  <w:w w:val="90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4"/>
                                  <w:w w:val="90"/>
                                  <w:sz w:val="28"/>
                                </w:rPr>
                                <w:t>palette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800" y="6399000"/>
                            <a:ext cx="2113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rFonts w:ascii="Arial Black" w:hAnsi="Arial Black"/>
                                  <w:sz w:val="17"/>
                                </w:rPr>
                              </w:pPr>
                              <w:r>
                                <w:rPr>
                                  <w:color w:val="FFFFFF"/>
                                  <w:spacing w:val="-6"/>
                                  <w:sz w:val="17"/>
                                </w:rPr>
                                <w:t>EPS</w:t>
                              </w:r>
                              <w:r>
                                <w:rPr>
                                  <w:color w:val="FFFFFF"/>
                                  <w:spacing w:val="-11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6"/>
                                  <w:sz w:val="17"/>
                                </w:rPr>
                                <w:t>Logistics</w:t>
                              </w:r>
                              <w:r>
                                <w:rPr>
                                  <w:color w:val="FFFFFF"/>
                                  <w:spacing w:val="-11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6"/>
                                  <w:sz w:val="17"/>
                                </w:rPr>
                                <w:t>Technology</w:t>
                              </w:r>
                              <w:r>
                                <w:rPr>
                                  <w:color w:val="FFFFFF"/>
                                  <w:spacing w:val="-12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6"/>
                                  <w:sz w:val="17"/>
                                </w:rPr>
                                <w:t>Brand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14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6"/>
                                  <w:sz w:val="17"/>
                                </w:rPr>
                                <w:t>Style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1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8"/>
                                  <w:sz w:val="17"/>
                                </w:rPr>
                                <w:t>Guid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14280" y="6399000"/>
                            <a:ext cx="73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rFonts w:ascii="Arial Black" w:hAnsi="Arial Black"/>
                                  <w:sz w:val="17"/>
                                </w:rPr>
                              </w:pPr>
                              <w:r>
                                <w:rPr>
                                  <w:rFonts w:ascii="Arial Black" w:hAnsi="Arial Black"/>
                                  <w:color w:val="F99D33"/>
                                  <w:spacing w:val="-10"/>
                                  <w:w w:val="95"/>
                                  <w:sz w:val="17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0pt;margin-top:0pt;width:791.5pt;height:559.65pt" coordorigin="0,0" coordsize="15830,11193">
                <v:rect id="shape_0" ID="Textbox 9" path="m0,0l-2147483645,0l-2147483645,-2147483646l0,-2147483646xe" stroked="f" o:allowincell="f" style="position:absolute;left:1066;top:5627;width:8244;height:227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612"/>
                          <w:rPr>
                            <w:rFonts w:ascii="Arial Black" w:hAnsi="Arial Black"/>
                            <w:sz w:val="44"/>
                          </w:rPr>
                        </w:pPr>
                        <w:r>
                          <w:rPr>
                            <w:rFonts w:ascii="Arial Black" w:hAnsi="Arial Black"/>
                            <w:color w:val="FFFFFF"/>
                            <w:spacing w:val="-7"/>
                            <w:sz w:val="44"/>
                          </w:rPr>
                          <w:t>Welcome</w:t>
                        </w:r>
                      </w:p>
                      <w:p>
                        <w:pPr>
                          <w:pStyle w:val="Normal"/>
                          <w:spacing w:before="479" w:after="0"/>
                          <w:ind w:right="18" w:hanging="0"/>
                          <w:jc w:val="both"/>
                          <w:rPr>
                            <w:rFonts w:ascii="Arial Black" w:hAnsi="Arial Black"/>
                            <w:sz w:val="28"/>
                          </w:rPr>
                        </w:pPr>
                        <w:r>
                          <w:rPr>
                            <w:rFonts w:ascii="Arial Black" w:hAnsi="Arial Black"/>
                            <w:color w:val="FFFFFF"/>
                            <w:spacing w:val="-2"/>
                            <w:w w:val="85"/>
                            <w:sz w:val="28"/>
                          </w:rPr>
                          <w:t>This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8"/>
                            <w:w w:val="85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2"/>
                            <w:w w:val="85"/>
                            <w:sz w:val="28"/>
                          </w:rPr>
                          <w:t>short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7"/>
                            <w:w w:val="85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2"/>
                            <w:w w:val="85"/>
                            <w:sz w:val="28"/>
                          </w:rPr>
                          <w:t>document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8"/>
                            <w:w w:val="85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2"/>
                            <w:w w:val="85"/>
                            <w:sz w:val="28"/>
                          </w:rPr>
                          <w:t>acts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7"/>
                            <w:w w:val="85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2"/>
                            <w:w w:val="85"/>
                            <w:sz w:val="28"/>
                          </w:rPr>
                          <w:t>as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7"/>
                            <w:w w:val="85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2"/>
                            <w:w w:val="85"/>
                            <w:sz w:val="28"/>
                          </w:rPr>
                          <w:t>a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8"/>
                            <w:w w:val="85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2"/>
                            <w:w w:val="85"/>
                            <w:sz w:val="28"/>
                          </w:rPr>
                          <w:t>reference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7"/>
                            <w:w w:val="85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2"/>
                            <w:w w:val="85"/>
                            <w:sz w:val="28"/>
                          </w:rPr>
                          <w:t>guide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7"/>
                            <w:w w:val="85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2"/>
                            <w:w w:val="85"/>
                            <w:sz w:val="28"/>
                          </w:rPr>
                          <w:t>to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8"/>
                            <w:w w:val="85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2"/>
                            <w:w w:val="85"/>
                            <w:sz w:val="28"/>
                          </w:rPr>
                          <w:t>best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7"/>
                            <w:w w:val="85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2"/>
                            <w:w w:val="85"/>
                            <w:sz w:val="28"/>
                          </w:rPr>
                          <w:t xml:space="preserve">practices </w:t>
                        </w:r>
                        <w:r>
                          <w:rPr>
                            <w:rFonts w:ascii="Arial Black" w:hAnsi="Arial Black"/>
                            <w:color w:val="FFFFFF"/>
                            <w:w w:val="85"/>
                            <w:sz w:val="28"/>
                          </w:rPr>
                          <w:t xml:space="preserve">when using our brand and details how we like our assets to be 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4"/>
                            <w:w w:val="90"/>
                            <w:sz w:val="28"/>
                          </w:rPr>
                          <w:t>presented.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16"/>
                            <w:w w:val="90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4"/>
                            <w:w w:val="90"/>
                            <w:sz w:val="28"/>
                          </w:rPr>
                          <w:t>It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16"/>
                            <w:w w:val="90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4"/>
                            <w:w w:val="90"/>
                            <w:sz w:val="28"/>
                          </w:rPr>
                          <w:t>covers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16"/>
                            <w:w w:val="90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4"/>
                            <w:w w:val="90"/>
                            <w:sz w:val="28"/>
                          </w:rPr>
                          <w:t>our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16"/>
                            <w:w w:val="90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4"/>
                            <w:w w:val="90"/>
                            <w:sz w:val="28"/>
                          </w:rPr>
                          <w:t>logo,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16"/>
                            <w:w w:val="90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4"/>
                            <w:w w:val="90"/>
                            <w:sz w:val="28"/>
                          </w:rPr>
                          <w:t>typography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16"/>
                            <w:w w:val="90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4"/>
                            <w:w w:val="90"/>
                            <w:sz w:val="28"/>
                          </w:rPr>
                          <w:t>and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16"/>
                            <w:w w:val="90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4"/>
                            <w:w w:val="90"/>
                            <w:sz w:val="28"/>
                          </w:rPr>
                          <w:t>colour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16"/>
                            <w:w w:val="90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4"/>
                            <w:w w:val="90"/>
                            <w:sz w:val="28"/>
                          </w:rPr>
                          <w:t>palette.</w:t>
                        </w:r>
                      </w:p>
                    </w:txbxContent>
                  </v:textbox>
                  <w10:wrap type="none"/>
                </v:rect>
                <v:rect id="shape_0" ID="Textbox 10" path="m0,0l-2147483645,0l-2147483645,-2147483646l0,-2147483646xe" stroked="f" o:allowincell="f" style="position:absolute;left:1066;top:10077;width:3328;height:22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rFonts w:ascii="Arial Black" w:hAnsi="Arial Black"/>
                            <w:sz w:val="17"/>
                          </w:rPr>
                        </w:pPr>
                        <w:r>
                          <w:rPr>
                            <w:color w:val="FFFFFF"/>
                            <w:spacing w:val="-6"/>
                            <w:sz w:val="17"/>
                          </w:rPr>
                          <w:t>EPS</w:t>
                        </w:r>
                        <w:r>
                          <w:rPr>
                            <w:color w:val="FFFFFF"/>
                            <w:spacing w:val="-11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6"/>
                            <w:sz w:val="17"/>
                          </w:rPr>
                          <w:t>Logistics</w:t>
                        </w:r>
                        <w:r>
                          <w:rPr>
                            <w:color w:val="FFFFFF"/>
                            <w:spacing w:val="-11"/>
                            <w:sz w:val="17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6"/>
                            <w:sz w:val="17"/>
                          </w:rPr>
                          <w:t>Technology</w:t>
                        </w:r>
                        <w:r>
                          <w:rPr>
                            <w:color w:val="FFFFFF"/>
                            <w:spacing w:val="-12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6"/>
                            <w:sz w:val="17"/>
                          </w:rPr>
                          <w:t>Brand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14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6"/>
                            <w:sz w:val="17"/>
                          </w:rPr>
                          <w:t>Style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15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8"/>
                            <w:sz w:val="17"/>
                          </w:rPr>
                          <w:t>Guide</w:t>
                        </w:r>
                      </w:p>
                    </w:txbxContent>
                  </v:textbox>
                  <w10:wrap type="none"/>
                </v:rect>
                <v:rect id="shape_0" ID="Textbox 11" path="m0,0l-2147483645,0l-2147483645,-2147483646l0,-2147483646xe" stroked="f" o:allowincell="f" style="position:absolute;left:14668;top:10077;width:115;height:22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rFonts w:ascii="Arial Black" w:hAnsi="Arial Black"/>
                            <w:sz w:val="17"/>
                          </w:rPr>
                        </w:pPr>
                        <w:r>
                          <w:rPr>
                            <w:rFonts w:ascii="Arial Black" w:hAnsi="Arial Black"/>
                            <w:color w:val="F99D33"/>
                            <w:spacing w:val="-10"/>
                            <w:w w:val="95"/>
                            <w:sz w:val="17"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295" w:after="0"/>
        <w:rPr>
          <w:rFonts w:ascii="Arial Black" w:hAnsi="Arial Black"/>
          <w:sz w:val="44"/>
        </w:rPr>
      </w:pPr>
      <w:r>
        <w:rPr>
          <w:rFonts w:ascii="Arial Black" w:hAnsi="Arial Black"/>
          <w:sz w:val="44"/>
        </w:rPr>
      </w:r>
    </w:p>
    <w:p>
      <w:pPr>
        <w:pStyle w:val="Heading2"/>
        <w:ind w:left="15935" w:hanging="0"/>
        <w:rPr/>
      </w:pPr>
      <w:r>
        <w:rPr>
          <w:color w:val="243D87"/>
          <w:spacing w:val="-10"/>
        </w:rPr>
        <w:t>Our</w:t>
      </w:r>
      <w:r>
        <w:rPr>
          <w:color w:val="243D87"/>
          <w:spacing w:val="-46"/>
        </w:rPr>
        <w:t xml:space="preserve"> </w:t>
      </w:r>
      <w:r>
        <w:rPr>
          <w:color w:val="243D87"/>
          <w:spacing w:val="-4"/>
        </w:rPr>
        <w:t>logo</w:t>
      </w:r>
    </w:p>
    <w:p>
      <w:pPr>
        <w:pStyle w:val="TextBody"/>
        <w:spacing w:lineRule="auto" w:line="218" w:before="502" w:after="0"/>
        <w:ind w:left="15935" w:right="11525" w:hanging="0"/>
        <w:rPr>
          <w:rFonts w:ascii="Arial Black" w:hAnsi="Arial Blac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 wp14:anchorId="3919EB27">
                <wp:simplePos x="0" y="0"/>
                <wp:positionH relativeFrom="page">
                  <wp:posOffset>14833600</wp:posOffset>
                </wp:positionH>
                <wp:positionV relativeFrom="paragraph">
                  <wp:posOffset>348615</wp:posOffset>
                </wp:positionV>
                <wp:extent cx="934085" cy="227965"/>
                <wp:effectExtent l="0" t="0" r="0" b="0"/>
                <wp:wrapNone/>
                <wp:docPr id="9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227880"/>
                        </a:xfrm>
                        <a:custGeom>
                          <a:avLst/>
                          <a:gdLst>
                            <a:gd name="textAreaLeft" fmla="*/ 0 w 529560"/>
                            <a:gd name="textAreaRight" fmla="*/ 529920 w 529560"/>
                            <a:gd name="textAreaTop" fmla="*/ 0 h 129240"/>
                            <a:gd name="textAreaBottom" fmla="*/ 129600 h 129240"/>
                          </a:gdLst>
                          <a:ahLst/>
                          <a:rect l="textAreaLeft" t="textAreaTop" r="textAreaRight" b="textAreaBottom"/>
                          <a:pathLst>
                            <a:path w="934085" h="227965">
                              <a:moveTo>
                                <a:pt x="466932" y="0"/>
                              </a:moveTo>
                              <a:lnTo>
                                <a:pt x="418100" y="1984"/>
                              </a:lnTo>
                              <a:lnTo>
                                <a:pt x="370054" y="7874"/>
                              </a:lnTo>
                              <a:lnTo>
                                <a:pt x="322990" y="17576"/>
                              </a:lnTo>
                              <a:lnTo>
                                <a:pt x="277101" y="30998"/>
                              </a:lnTo>
                              <a:lnTo>
                                <a:pt x="232581" y="48045"/>
                              </a:lnTo>
                              <a:lnTo>
                                <a:pt x="189624" y="68624"/>
                              </a:lnTo>
                              <a:lnTo>
                                <a:pt x="148425" y="92642"/>
                              </a:lnTo>
                              <a:lnTo>
                                <a:pt x="109177" y="120006"/>
                              </a:lnTo>
                              <a:lnTo>
                                <a:pt x="72075" y="150621"/>
                              </a:lnTo>
                              <a:lnTo>
                                <a:pt x="37314" y="184395"/>
                              </a:lnTo>
                              <a:lnTo>
                                <a:pt x="5086" y="221233"/>
                              </a:lnTo>
                              <a:lnTo>
                                <a:pt x="0" y="227537"/>
                              </a:lnTo>
                              <a:lnTo>
                                <a:pt x="82325" y="227537"/>
                              </a:lnTo>
                              <a:lnTo>
                                <a:pt x="119519" y="191986"/>
                              </a:lnTo>
                              <a:lnTo>
                                <a:pt x="158312" y="161334"/>
                              </a:lnTo>
                              <a:lnTo>
                                <a:pt x="199585" y="134547"/>
                              </a:lnTo>
                              <a:lnTo>
                                <a:pt x="243097" y="111757"/>
                              </a:lnTo>
                              <a:lnTo>
                                <a:pt x="288609" y="93099"/>
                              </a:lnTo>
                              <a:lnTo>
                                <a:pt x="335880" y="78707"/>
                              </a:lnTo>
                              <a:lnTo>
                                <a:pt x="305912" y="109843"/>
                              </a:lnTo>
                              <a:lnTo>
                                <a:pt x="277424" y="144339"/>
                              </a:lnTo>
                              <a:lnTo>
                                <a:pt x="250737" y="181778"/>
                              </a:lnTo>
                              <a:lnTo>
                                <a:pt x="226176" y="221747"/>
                              </a:lnTo>
                              <a:lnTo>
                                <a:pt x="222821" y="227537"/>
                              </a:lnTo>
                              <a:lnTo>
                                <a:pt x="297027" y="227537"/>
                              </a:lnTo>
                              <a:lnTo>
                                <a:pt x="329995" y="180272"/>
                              </a:lnTo>
                              <a:lnTo>
                                <a:pt x="364112" y="140172"/>
                              </a:lnTo>
                              <a:lnTo>
                                <a:pt x="399393" y="106607"/>
                              </a:lnTo>
                              <a:lnTo>
                                <a:pt x="434730" y="80737"/>
                              </a:lnTo>
                              <a:lnTo>
                                <a:pt x="434730" y="227537"/>
                              </a:lnTo>
                              <a:lnTo>
                                <a:pt x="499086" y="227537"/>
                              </a:lnTo>
                              <a:lnTo>
                                <a:pt x="499086" y="80689"/>
                              </a:lnTo>
                              <a:lnTo>
                                <a:pt x="534410" y="106546"/>
                              </a:lnTo>
                              <a:lnTo>
                                <a:pt x="569691" y="140112"/>
                              </a:lnTo>
                              <a:lnTo>
                                <a:pt x="603823" y="180231"/>
                              </a:lnTo>
                              <a:lnTo>
                                <a:pt x="636872" y="227537"/>
                              </a:lnTo>
                              <a:lnTo>
                                <a:pt x="710994" y="227537"/>
                              </a:lnTo>
                              <a:lnTo>
                                <a:pt x="683146" y="181819"/>
                              </a:lnTo>
                              <a:lnTo>
                                <a:pt x="656467" y="144393"/>
                              </a:lnTo>
                              <a:lnTo>
                                <a:pt x="627971" y="109884"/>
                              </a:lnTo>
                              <a:lnTo>
                                <a:pt x="597984" y="78707"/>
                              </a:lnTo>
                              <a:lnTo>
                                <a:pt x="645269" y="93102"/>
                              </a:lnTo>
                              <a:lnTo>
                                <a:pt x="690788" y="111765"/>
                              </a:lnTo>
                              <a:lnTo>
                                <a:pt x="734299" y="134560"/>
                              </a:lnTo>
                              <a:lnTo>
                                <a:pt x="775561" y="161350"/>
                              </a:lnTo>
                              <a:lnTo>
                                <a:pt x="814331" y="191998"/>
                              </a:lnTo>
                              <a:lnTo>
                                <a:pt x="851538" y="227537"/>
                              </a:lnTo>
                              <a:lnTo>
                                <a:pt x="933828" y="227537"/>
                              </a:lnTo>
                              <a:lnTo>
                                <a:pt x="896505" y="184395"/>
                              </a:lnTo>
                              <a:lnTo>
                                <a:pt x="861745" y="150621"/>
                              </a:lnTo>
                              <a:lnTo>
                                <a:pt x="824644" y="120006"/>
                              </a:lnTo>
                              <a:lnTo>
                                <a:pt x="785398" y="92642"/>
                              </a:lnTo>
                              <a:lnTo>
                                <a:pt x="744201" y="68624"/>
                              </a:lnTo>
                              <a:lnTo>
                                <a:pt x="701247" y="48045"/>
                              </a:lnTo>
                              <a:lnTo>
                                <a:pt x="656730" y="30998"/>
                              </a:lnTo>
                              <a:lnTo>
                                <a:pt x="610846" y="17576"/>
                              </a:lnTo>
                              <a:lnTo>
                                <a:pt x="563788" y="7874"/>
                              </a:lnTo>
                              <a:lnTo>
                                <a:pt x="515752" y="1984"/>
                              </a:lnTo>
                              <a:lnTo>
                                <a:pt x="4669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3d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0427CAE3">
                <wp:simplePos x="0" y="0"/>
                <wp:positionH relativeFrom="page">
                  <wp:posOffset>14833600</wp:posOffset>
                </wp:positionH>
                <wp:positionV relativeFrom="paragraph">
                  <wp:posOffset>1298575</wp:posOffset>
                </wp:positionV>
                <wp:extent cx="934085" cy="227965"/>
                <wp:effectExtent l="0" t="0" r="0" b="0"/>
                <wp:wrapNone/>
                <wp:docPr id="10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227880"/>
                        </a:xfrm>
                        <a:custGeom>
                          <a:avLst/>
                          <a:gdLst>
                            <a:gd name="textAreaLeft" fmla="*/ 0 w 529560"/>
                            <a:gd name="textAreaRight" fmla="*/ 529920 w 529560"/>
                            <a:gd name="textAreaTop" fmla="*/ 0 h 129240"/>
                            <a:gd name="textAreaBottom" fmla="*/ 129600 h 129240"/>
                          </a:gdLst>
                          <a:ahLst/>
                          <a:rect l="textAreaLeft" t="textAreaTop" r="textAreaRight" b="textAreaBottom"/>
                          <a:pathLst>
                            <a:path w="934085" h="227965">
                              <a:moveTo>
                                <a:pt x="933828" y="0"/>
                              </a:moveTo>
                              <a:lnTo>
                                <a:pt x="851538" y="0"/>
                              </a:lnTo>
                              <a:lnTo>
                                <a:pt x="814331" y="35539"/>
                              </a:lnTo>
                              <a:lnTo>
                                <a:pt x="775561" y="66187"/>
                              </a:lnTo>
                              <a:lnTo>
                                <a:pt x="734299" y="92977"/>
                              </a:lnTo>
                              <a:lnTo>
                                <a:pt x="690788" y="115772"/>
                              </a:lnTo>
                              <a:lnTo>
                                <a:pt x="645269" y="134435"/>
                              </a:lnTo>
                              <a:lnTo>
                                <a:pt x="597984" y="148830"/>
                              </a:lnTo>
                              <a:lnTo>
                                <a:pt x="627971" y="117653"/>
                              </a:lnTo>
                              <a:lnTo>
                                <a:pt x="656467" y="83144"/>
                              </a:lnTo>
                              <a:lnTo>
                                <a:pt x="683146" y="45718"/>
                              </a:lnTo>
                              <a:lnTo>
                                <a:pt x="707687" y="5790"/>
                              </a:lnTo>
                              <a:lnTo>
                                <a:pt x="710994" y="0"/>
                              </a:lnTo>
                              <a:lnTo>
                                <a:pt x="636872" y="0"/>
                              </a:lnTo>
                              <a:lnTo>
                                <a:pt x="603823" y="47306"/>
                              </a:lnTo>
                              <a:lnTo>
                                <a:pt x="569691" y="87425"/>
                              </a:lnTo>
                              <a:lnTo>
                                <a:pt x="534410" y="120991"/>
                              </a:lnTo>
                              <a:lnTo>
                                <a:pt x="499086" y="146848"/>
                              </a:lnTo>
                              <a:lnTo>
                                <a:pt x="499086" y="0"/>
                              </a:lnTo>
                              <a:lnTo>
                                <a:pt x="434730" y="0"/>
                              </a:lnTo>
                              <a:lnTo>
                                <a:pt x="434730" y="146800"/>
                              </a:lnTo>
                              <a:lnTo>
                                <a:pt x="399393" y="120930"/>
                              </a:lnTo>
                              <a:lnTo>
                                <a:pt x="364112" y="87365"/>
                              </a:lnTo>
                              <a:lnTo>
                                <a:pt x="329995" y="47265"/>
                              </a:lnTo>
                              <a:lnTo>
                                <a:pt x="297027" y="0"/>
                              </a:lnTo>
                              <a:lnTo>
                                <a:pt x="222821" y="0"/>
                              </a:lnTo>
                              <a:lnTo>
                                <a:pt x="250737" y="45758"/>
                              </a:lnTo>
                              <a:lnTo>
                                <a:pt x="277424" y="83198"/>
                              </a:lnTo>
                              <a:lnTo>
                                <a:pt x="305912" y="117694"/>
                              </a:lnTo>
                              <a:lnTo>
                                <a:pt x="335880" y="148830"/>
                              </a:lnTo>
                              <a:lnTo>
                                <a:pt x="288609" y="134438"/>
                              </a:lnTo>
                              <a:lnTo>
                                <a:pt x="243097" y="115780"/>
                              </a:lnTo>
                              <a:lnTo>
                                <a:pt x="199585" y="92990"/>
                              </a:lnTo>
                              <a:lnTo>
                                <a:pt x="158312" y="66202"/>
                              </a:lnTo>
                              <a:lnTo>
                                <a:pt x="119519" y="35551"/>
                              </a:lnTo>
                              <a:lnTo>
                                <a:pt x="82325" y="0"/>
                              </a:lnTo>
                              <a:lnTo>
                                <a:pt x="0" y="0"/>
                              </a:lnTo>
                              <a:lnTo>
                                <a:pt x="37314" y="43142"/>
                              </a:lnTo>
                              <a:lnTo>
                                <a:pt x="72075" y="76916"/>
                              </a:lnTo>
                              <a:lnTo>
                                <a:pt x="109177" y="107531"/>
                              </a:lnTo>
                              <a:lnTo>
                                <a:pt x="148425" y="134895"/>
                              </a:lnTo>
                              <a:lnTo>
                                <a:pt x="189624" y="158913"/>
                              </a:lnTo>
                              <a:lnTo>
                                <a:pt x="232581" y="179492"/>
                              </a:lnTo>
                              <a:lnTo>
                                <a:pt x="277101" y="196539"/>
                              </a:lnTo>
                              <a:lnTo>
                                <a:pt x="322990" y="209961"/>
                              </a:lnTo>
                              <a:lnTo>
                                <a:pt x="370054" y="219663"/>
                              </a:lnTo>
                              <a:lnTo>
                                <a:pt x="418100" y="225553"/>
                              </a:lnTo>
                              <a:lnTo>
                                <a:pt x="466932" y="227537"/>
                              </a:lnTo>
                              <a:lnTo>
                                <a:pt x="515752" y="225553"/>
                              </a:lnTo>
                              <a:lnTo>
                                <a:pt x="563788" y="219663"/>
                              </a:lnTo>
                              <a:lnTo>
                                <a:pt x="610846" y="209961"/>
                              </a:lnTo>
                              <a:lnTo>
                                <a:pt x="656730" y="196539"/>
                              </a:lnTo>
                              <a:lnTo>
                                <a:pt x="701247" y="179492"/>
                              </a:lnTo>
                              <a:lnTo>
                                <a:pt x="744201" y="158913"/>
                              </a:lnTo>
                              <a:lnTo>
                                <a:pt x="785398" y="134895"/>
                              </a:lnTo>
                              <a:lnTo>
                                <a:pt x="824644" y="107531"/>
                              </a:lnTo>
                              <a:lnTo>
                                <a:pt x="861745" y="76916"/>
                              </a:lnTo>
                              <a:lnTo>
                                <a:pt x="896505" y="43142"/>
                              </a:lnTo>
                              <a:lnTo>
                                <a:pt x="928730" y="6304"/>
                              </a:lnTo>
                              <a:lnTo>
                                <a:pt x="9338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3d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41296173">
                <wp:simplePos x="0" y="0"/>
                <wp:positionH relativeFrom="page">
                  <wp:posOffset>14426565</wp:posOffset>
                </wp:positionH>
                <wp:positionV relativeFrom="paragraph">
                  <wp:posOffset>664210</wp:posOffset>
                </wp:positionV>
                <wp:extent cx="1753870" cy="546735"/>
                <wp:effectExtent l="0" t="0" r="0" b="0"/>
                <wp:wrapNone/>
                <wp:docPr id="11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546840"/>
                        </a:xfrm>
                        <a:custGeom>
                          <a:avLst/>
                          <a:gdLst>
                            <a:gd name="textAreaLeft" fmla="*/ 0 w 994320"/>
                            <a:gd name="textAreaRight" fmla="*/ 994680 w 994320"/>
                            <a:gd name="textAreaTop" fmla="*/ 0 h 309960"/>
                            <a:gd name="textAreaBottom" fmla="*/ 310320 h 309960"/>
                          </a:gdLst>
                          <a:ahLst/>
                          <a:rect l="textAreaLeft" t="textAreaTop" r="textAreaRight" b="textAreaBottom"/>
                          <a:pathLst>
                            <a:path w="1753870" h="546735">
                              <a:moveTo>
                                <a:pt x="529323" y="470319"/>
                              </a:moveTo>
                              <a:lnTo>
                                <a:pt x="76200" y="470319"/>
                              </a:lnTo>
                              <a:lnTo>
                                <a:pt x="76200" y="306793"/>
                              </a:lnTo>
                              <a:lnTo>
                                <a:pt x="375678" y="306793"/>
                              </a:lnTo>
                              <a:lnTo>
                                <a:pt x="412813" y="230568"/>
                              </a:lnTo>
                              <a:lnTo>
                                <a:pt x="0" y="230568"/>
                              </a:lnTo>
                              <a:lnTo>
                                <a:pt x="0" y="546506"/>
                              </a:lnTo>
                              <a:lnTo>
                                <a:pt x="529323" y="546506"/>
                              </a:lnTo>
                              <a:lnTo>
                                <a:pt x="529323" y="470319"/>
                              </a:lnTo>
                              <a:close/>
                            </a:path>
                            <a:path w="1753870" h="546735">
                              <a:moveTo>
                                <a:pt x="1151978" y="153225"/>
                              </a:moveTo>
                              <a:lnTo>
                                <a:pt x="1144104" y="104838"/>
                              </a:lnTo>
                              <a:lnTo>
                                <a:pt x="1122286" y="62788"/>
                              </a:lnTo>
                              <a:lnTo>
                                <a:pt x="1089075" y="29603"/>
                              </a:lnTo>
                              <a:lnTo>
                                <a:pt x="1047000" y="7823"/>
                              </a:lnTo>
                              <a:lnTo>
                                <a:pt x="998639" y="0"/>
                              </a:lnTo>
                              <a:lnTo>
                                <a:pt x="12" y="0"/>
                              </a:lnTo>
                              <a:lnTo>
                                <a:pt x="12" y="76225"/>
                              </a:lnTo>
                              <a:lnTo>
                                <a:pt x="998639" y="76225"/>
                              </a:lnTo>
                              <a:lnTo>
                                <a:pt x="1028611" y="82296"/>
                              </a:lnTo>
                              <a:lnTo>
                                <a:pt x="1053134" y="98818"/>
                              </a:lnTo>
                              <a:lnTo>
                                <a:pt x="1069695" y="123329"/>
                              </a:lnTo>
                              <a:lnTo>
                                <a:pt x="1075791" y="153301"/>
                              </a:lnTo>
                              <a:lnTo>
                                <a:pt x="1074305" y="168516"/>
                              </a:lnTo>
                              <a:lnTo>
                                <a:pt x="1053236" y="207937"/>
                              </a:lnTo>
                              <a:lnTo>
                                <a:pt x="1013828" y="229082"/>
                              </a:lnTo>
                              <a:lnTo>
                                <a:pt x="998639" y="230568"/>
                              </a:lnTo>
                              <a:lnTo>
                                <a:pt x="590270" y="230568"/>
                              </a:lnTo>
                              <a:lnTo>
                                <a:pt x="590270" y="546506"/>
                              </a:lnTo>
                              <a:lnTo>
                                <a:pt x="666445" y="546506"/>
                              </a:lnTo>
                              <a:lnTo>
                                <a:pt x="666445" y="306793"/>
                              </a:lnTo>
                              <a:lnTo>
                                <a:pt x="998639" y="306793"/>
                              </a:lnTo>
                              <a:lnTo>
                                <a:pt x="1057389" y="295173"/>
                              </a:lnTo>
                              <a:lnTo>
                                <a:pt x="1107135" y="261759"/>
                              </a:lnTo>
                              <a:lnTo>
                                <a:pt x="1140396" y="212128"/>
                              </a:lnTo>
                              <a:lnTo>
                                <a:pt x="1149032" y="183616"/>
                              </a:lnTo>
                              <a:lnTo>
                                <a:pt x="1151978" y="153225"/>
                              </a:lnTo>
                              <a:close/>
                            </a:path>
                            <a:path w="1753870" h="546735">
                              <a:moveTo>
                                <a:pt x="1753425" y="388353"/>
                              </a:moveTo>
                              <a:lnTo>
                                <a:pt x="1745335" y="338429"/>
                              </a:lnTo>
                              <a:lnTo>
                                <a:pt x="1722831" y="295033"/>
                              </a:lnTo>
                              <a:lnTo>
                                <a:pt x="1688528" y="260781"/>
                              </a:lnTo>
                              <a:lnTo>
                                <a:pt x="1645069" y="238302"/>
                              </a:lnTo>
                              <a:lnTo>
                                <a:pt x="1595069" y="230238"/>
                              </a:lnTo>
                              <a:lnTo>
                                <a:pt x="1348790" y="230238"/>
                              </a:lnTo>
                              <a:lnTo>
                                <a:pt x="1317269" y="223862"/>
                              </a:lnTo>
                              <a:lnTo>
                                <a:pt x="1291501" y="206502"/>
                              </a:lnTo>
                              <a:lnTo>
                                <a:pt x="1274114" y="180784"/>
                              </a:lnTo>
                              <a:lnTo>
                                <a:pt x="1267739" y="149313"/>
                              </a:lnTo>
                              <a:lnTo>
                                <a:pt x="1269530" y="132372"/>
                              </a:lnTo>
                              <a:lnTo>
                                <a:pt x="1293444" y="90373"/>
                              </a:lnTo>
                              <a:lnTo>
                                <a:pt x="1333233" y="70827"/>
                              </a:lnTo>
                              <a:lnTo>
                                <a:pt x="1719859" y="68414"/>
                              </a:lnTo>
                              <a:lnTo>
                                <a:pt x="1753311" y="0"/>
                              </a:lnTo>
                              <a:lnTo>
                                <a:pt x="1348790" y="0"/>
                              </a:lnTo>
                              <a:lnTo>
                                <a:pt x="1301597" y="7620"/>
                              </a:lnTo>
                              <a:lnTo>
                                <a:pt x="1260576" y="28854"/>
                              </a:lnTo>
                              <a:lnTo>
                                <a:pt x="1228204" y="61188"/>
                              </a:lnTo>
                              <a:lnTo>
                                <a:pt x="1206969" y="102171"/>
                              </a:lnTo>
                              <a:lnTo>
                                <a:pt x="1199337" y="149313"/>
                              </a:lnTo>
                              <a:lnTo>
                                <a:pt x="1206969" y="196456"/>
                              </a:lnTo>
                              <a:lnTo>
                                <a:pt x="1228204" y="237439"/>
                              </a:lnTo>
                              <a:lnTo>
                                <a:pt x="1260576" y="269760"/>
                              </a:lnTo>
                              <a:lnTo>
                                <a:pt x="1301597" y="290982"/>
                              </a:lnTo>
                              <a:lnTo>
                                <a:pt x="1348790" y="298602"/>
                              </a:lnTo>
                              <a:lnTo>
                                <a:pt x="1595069" y="298602"/>
                              </a:lnTo>
                              <a:lnTo>
                                <a:pt x="1630032" y="305663"/>
                              </a:lnTo>
                              <a:lnTo>
                                <a:pt x="1658620" y="324916"/>
                              </a:lnTo>
                              <a:lnTo>
                                <a:pt x="1677898" y="353453"/>
                              </a:lnTo>
                              <a:lnTo>
                                <a:pt x="1684972" y="388353"/>
                              </a:lnTo>
                              <a:lnTo>
                                <a:pt x="1682953" y="407352"/>
                              </a:lnTo>
                              <a:lnTo>
                                <a:pt x="1655953" y="454355"/>
                              </a:lnTo>
                              <a:lnTo>
                                <a:pt x="1612138" y="475589"/>
                              </a:lnTo>
                              <a:lnTo>
                                <a:pt x="1595069" y="477164"/>
                              </a:lnTo>
                              <a:lnTo>
                                <a:pt x="1031214" y="477164"/>
                              </a:lnTo>
                              <a:lnTo>
                                <a:pt x="996569" y="546506"/>
                              </a:lnTo>
                              <a:lnTo>
                                <a:pt x="1595069" y="546506"/>
                              </a:lnTo>
                              <a:lnTo>
                                <a:pt x="1645069" y="538429"/>
                              </a:lnTo>
                              <a:lnTo>
                                <a:pt x="1688528" y="515962"/>
                              </a:lnTo>
                              <a:lnTo>
                                <a:pt x="1722831" y="481698"/>
                              </a:lnTo>
                              <a:lnTo>
                                <a:pt x="1745335" y="438289"/>
                              </a:lnTo>
                              <a:lnTo>
                                <a:pt x="1753425" y="3883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3d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6473805</wp:posOffset>
            </wp:positionH>
            <wp:positionV relativeFrom="paragraph">
              <wp:posOffset>980440</wp:posOffset>
            </wp:positionV>
            <wp:extent cx="2158365" cy="235585"/>
            <wp:effectExtent l="0" t="0" r="0" b="0"/>
            <wp:wrapNone/>
            <wp:docPr id="12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6474440</wp:posOffset>
            </wp:positionH>
            <wp:positionV relativeFrom="paragraph">
              <wp:posOffset>666750</wp:posOffset>
            </wp:positionV>
            <wp:extent cx="1580515" cy="235585"/>
            <wp:effectExtent l="0" t="0" r="0" b="0"/>
            <wp:wrapNone/>
            <wp:docPr id="13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/>
          <w:color w:val="243D87"/>
          <w:spacing w:val="-2"/>
          <w:w w:val="95"/>
        </w:rPr>
        <w:t>Our</w:t>
      </w:r>
      <w:r>
        <w:rPr>
          <w:rFonts w:ascii="Arial Black" w:hAnsi="Arial Black"/>
          <w:color w:val="243D87"/>
          <w:spacing w:val="-20"/>
          <w:w w:val="95"/>
        </w:rPr>
        <w:t xml:space="preserve"> </w:t>
      </w:r>
      <w:r>
        <w:rPr>
          <w:rFonts w:ascii="Arial Black" w:hAnsi="Arial Black"/>
          <w:color w:val="243D87"/>
          <w:spacing w:val="-2"/>
          <w:w w:val="95"/>
        </w:rPr>
        <w:t>identity</w:t>
      </w:r>
      <w:r>
        <w:rPr>
          <w:rFonts w:ascii="Arial Black" w:hAnsi="Arial Black"/>
          <w:color w:val="243D87"/>
          <w:spacing w:val="-20"/>
          <w:w w:val="95"/>
        </w:rPr>
        <w:t xml:space="preserve"> </w:t>
      </w:r>
      <w:r>
        <w:rPr>
          <w:rFonts w:ascii="Arial Black" w:hAnsi="Arial Black"/>
          <w:color w:val="243D87"/>
          <w:spacing w:val="-2"/>
          <w:w w:val="95"/>
        </w:rPr>
        <w:t>enables</w:t>
      </w:r>
      <w:r>
        <w:rPr>
          <w:rFonts w:ascii="Arial Black" w:hAnsi="Arial Black"/>
          <w:color w:val="243D87"/>
          <w:spacing w:val="-19"/>
          <w:w w:val="95"/>
        </w:rPr>
        <w:t xml:space="preserve"> </w:t>
      </w:r>
      <w:r>
        <w:rPr>
          <w:rFonts w:ascii="Arial Black" w:hAnsi="Arial Black"/>
          <w:color w:val="243D87"/>
          <w:spacing w:val="-2"/>
          <w:w w:val="95"/>
        </w:rPr>
        <w:t>us</w:t>
      </w:r>
      <w:r>
        <w:rPr>
          <w:rFonts w:ascii="Arial Black" w:hAnsi="Arial Black"/>
          <w:color w:val="243D87"/>
          <w:spacing w:val="-19"/>
          <w:w w:val="95"/>
        </w:rPr>
        <w:t xml:space="preserve"> </w:t>
      </w:r>
      <w:r>
        <w:rPr>
          <w:rFonts w:ascii="Arial Black" w:hAnsi="Arial Black"/>
          <w:color w:val="243D87"/>
          <w:spacing w:val="-2"/>
          <w:w w:val="95"/>
        </w:rPr>
        <w:t xml:space="preserve">to </w:t>
      </w:r>
      <w:r>
        <w:rPr>
          <w:rFonts w:ascii="Arial Black" w:hAnsi="Arial Black"/>
          <w:color w:val="243D87"/>
          <w:w w:val="90"/>
        </w:rPr>
        <w:t>communicate</w:t>
      </w:r>
      <w:r>
        <w:rPr>
          <w:rFonts w:ascii="Arial Black" w:hAnsi="Arial Black"/>
          <w:color w:val="243D87"/>
          <w:spacing w:val="-17"/>
          <w:w w:val="90"/>
        </w:rPr>
        <w:t xml:space="preserve"> </w:t>
      </w:r>
      <w:r>
        <w:rPr>
          <w:rFonts w:ascii="Arial Black" w:hAnsi="Arial Black"/>
          <w:color w:val="243D87"/>
          <w:w w:val="90"/>
        </w:rPr>
        <w:t>who</w:t>
      </w:r>
      <w:r>
        <w:rPr>
          <w:rFonts w:ascii="Arial Black" w:hAnsi="Arial Black"/>
          <w:color w:val="243D87"/>
          <w:spacing w:val="-16"/>
          <w:w w:val="90"/>
        </w:rPr>
        <w:t xml:space="preserve"> </w:t>
      </w:r>
      <w:r>
        <w:rPr>
          <w:rFonts w:ascii="Arial Black" w:hAnsi="Arial Black"/>
          <w:color w:val="243D87"/>
          <w:w w:val="90"/>
        </w:rPr>
        <w:t>we</w:t>
      </w:r>
      <w:r>
        <w:rPr>
          <w:rFonts w:ascii="Arial Black" w:hAnsi="Arial Black"/>
          <w:color w:val="243D87"/>
          <w:spacing w:val="-16"/>
          <w:w w:val="90"/>
        </w:rPr>
        <w:t xml:space="preserve"> </w:t>
      </w:r>
      <w:r>
        <w:rPr>
          <w:rFonts w:ascii="Arial Black" w:hAnsi="Arial Black"/>
          <w:color w:val="243D87"/>
          <w:w w:val="90"/>
        </w:rPr>
        <w:t>are</w:t>
      </w:r>
      <w:r>
        <w:rPr>
          <w:rFonts w:ascii="Arial Black" w:hAnsi="Arial Black"/>
          <w:color w:val="243D87"/>
          <w:spacing w:val="-17"/>
          <w:w w:val="90"/>
        </w:rPr>
        <w:t xml:space="preserve"> </w:t>
      </w:r>
      <w:r>
        <w:rPr>
          <w:rFonts w:ascii="Arial Black" w:hAnsi="Arial Black"/>
          <w:color w:val="243D87"/>
          <w:w w:val="90"/>
        </w:rPr>
        <w:t xml:space="preserve">across </w:t>
      </w:r>
      <w:r>
        <w:rPr>
          <w:rFonts w:ascii="Arial Black" w:hAnsi="Arial Black"/>
          <w:color w:val="243D87"/>
          <w:spacing w:val="-2"/>
          <w:w w:val="90"/>
        </w:rPr>
        <w:t>multiple</w:t>
      </w:r>
      <w:r>
        <w:rPr>
          <w:rFonts w:ascii="Arial Black" w:hAnsi="Arial Black"/>
          <w:color w:val="243D87"/>
          <w:spacing w:val="-17"/>
          <w:w w:val="90"/>
        </w:rPr>
        <w:t xml:space="preserve"> </w:t>
      </w:r>
      <w:r>
        <w:rPr>
          <w:rFonts w:ascii="Arial Black" w:hAnsi="Arial Black"/>
          <w:color w:val="243D87"/>
          <w:spacing w:val="-2"/>
          <w:w w:val="90"/>
        </w:rPr>
        <w:t>mediums</w:t>
      </w:r>
      <w:r>
        <w:rPr>
          <w:rFonts w:ascii="Arial Black" w:hAnsi="Arial Black"/>
          <w:color w:val="243D87"/>
          <w:spacing w:val="-16"/>
          <w:w w:val="90"/>
        </w:rPr>
        <w:t xml:space="preserve"> </w:t>
      </w:r>
      <w:r>
        <w:rPr>
          <w:rFonts w:ascii="Arial Black" w:hAnsi="Arial Black"/>
          <w:color w:val="243D87"/>
          <w:spacing w:val="-2"/>
          <w:w w:val="90"/>
        </w:rPr>
        <w:t>to</w:t>
      </w:r>
      <w:r>
        <w:rPr>
          <w:rFonts w:ascii="Arial Black" w:hAnsi="Arial Black"/>
          <w:color w:val="243D87"/>
          <w:spacing w:val="-15"/>
          <w:w w:val="90"/>
        </w:rPr>
        <w:t xml:space="preserve"> </w:t>
      </w:r>
      <w:r>
        <w:rPr>
          <w:rFonts w:ascii="Arial Black" w:hAnsi="Arial Black"/>
          <w:color w:val="243D87"/>
          <w:spacing w:val="-2"/>
          <w:w w:val="90"/>
        </w:rPr>
        <w:t>our</w:t>
      </w:r>
      <w:r>
        <w:rPr>
          <w:rFonts w:ascii="Arial Black" w:hAnsi="Arial Black"/>
          <w:color w:val="243D87"/>
          <w:spacing w:val="-17"/>
          <w:w w:val="90"/>
        </w:rPr>
        <w:t xml:space="preserve"> </w:t>
      </w:r>
      <w:r>
        <w:rPr>
          <w:rFonts w:ascii="Arial Black" w:hAnsi="Arial Black"/>
          <w:color w:val="243D87"/>
          <w:spacing w:val="-2"/>
          <w:w w:val="90"/>
        </w:rPr>
        <w:t xml:space="preserve">audiences. </w:t>
      </w:r>
      <w:r>
        <w:rPr>
          <w:rFonts w:ascii="Arial Black" w:hAnsi="Arial Black"/>
          <w:color w:val="243D87"/>
          <w:spacing w:val="-4"/>
          <w:w w:val="95"/>
        </w:rPr>
        <w:t>Within</w:t>
      </w:r>
      <w:r>
        <w:rPr>
          <w:rFonts w:ascii="Arial Black" w:hAnsi="Arial Black"/>
          <w:color w:val="243D87"/>
          <w:spacing w:val="-18"/>
          <w:w w:val="95"/>
        </w:rPr>
        <w:t xml:space="preserve"> </w:t>
      </w:r>
      <w:r>
        <w:rPr>
          <w:rFonts w:ascii="Arial Black" w:hAnsi="Arial Black"/>
          <w:color w:val="243D87"/>
          <w:spacing w:val="-4"/>
          <w:w w:val="95"/>
        </w:rPr>
        <w:t>this</w:t>
      </w:r>
      <w:r>
        <w:rPr>
          <w:rFonts w:ascii="Arial Black" w:hAnsi="Arial Black"/>
          <w:color w:val="243D87"/>
          <w:spacing w:val="-18"/>
          <w:w w:val="95"/>
        </w:rPr>
        <w:t xml:space="preserve"> </w:t>
      </w:r>
      <w:r>
        <w:rPr>
          <w:rFonts w:ascii="Arial Black" w:hAnsi="Arial Black"/>
          <w:color w:val="243D87"/>
          <w:spacing w:val="-4"/>
          <w:w w:val="95"/>
        </w:rPr>
        <w:t>mix</w:t>
      </w:r>
      <w:r>
        <w:rPr>
          <w:rFonts w:ascii="Arial Black" w:hAnsi="Arial Black"/>
          <w:color w:val="243D87"/>
          <w:spacing w:val="-18"/>
          <w:w w:val="95"/>
        </w:rPr>
        <w:t xml:space="preserve"> </w:t>
      </w:r>
      <w:r>
        <w:rPr>
          <w:rFonts w:ascii="Arial Black" w:hAnsi="Arial Black"/>
          <w:color w:val="243D87"/>
          <w:spacing w:val="-4"/>
          <w:w w:val="95"/>
        </w:rPr>
        <w:t>it</w:t>
      </w:r>
      <w:r>
        <w:rPr>
          <w:rFonts w:ascii="Arial Black" w:hAnsi="Arial Black"/>
          <w:color w:val="243D87"/>
          <w:spacing w:val="-19"/>
          <w:w w:val="95"/>
        </w:rPr>
        <w:t xml:space="preserve"> </w:t>
      </w:r>
      <w:r>
        <w:rPr>
          <w:rFonts w:ascii="Arial Black" w:hAnsi="Arial Black"/>
          <w:color w:val="243D87"/>
          <w:spacing w:val="-4"/>
          <w:w w:val="95"/>
        </w:rPr>
        <w:t>is</w:t>
      </w:r>
      <w:r>
        <w:rPr>
          <w:rFonts w:ascii="Arial Black" w:hAnsi="Arial Black"/>
          <w:color w:val="243D87"/>
          <w:spacing w:val="-18"/>
          <w:w w:val="95"/>
        </w:rPr>
        <w:t xml:space="preserve"> </w:t>
      </w:r>
      <w:r>
        <w:rPr>
          <w:rFonts w:ascii="Arial Black" w:hAnsi="Arial Black"/>
          <w:color w:val="243D87"/>
          <w:spacing w:val="-4"/>
          <w:w w:val="95"/>
        </w:rPr>
        <w:t>the</w:t>
      </w:r>
      <w:r>
        <w:rPr>
          <w:rFonts w:ascii="Arial Black" w:hAnsi="Arial Black"/>
          <w:color w:val="243D87"/>
          <w:spacing w:val="-19"/>
          <w:w w:val="95"/>
        </w:rPr>
        <w:t xml:space="preserve"> </w:t>
      </w:r>
      <w:r>
        <w:rPr>
          <w:rFonts w:ascii="Arial Black" w:hAnsi="Arial Black"/>
          <w:color w:val="243D87"/>
          <w:spacing w:val="-4"/>
          <w:w w:val="95"/>
        </w:rPr>
        <w:t>role</w:t>
      </w:r>
      <w:r>
        <w:rPr>
          <w:rFonts w:ascii="Arial Black" w:hAnsi="Arial Black"/>
          <w:color w:val="243D87"/>
          <w:spacing w:val="-19"/>
          <w:w w:val="95"/>
        </w:rPr>
        <w:t xml:space="preserve"> </w:t>
      </w:r>
      <w:r>
        <w:rPr>
          <w:rFonts w:ascii="Arial Black" w:hAnsi="Arial Black"/>
          <w:color w:val="243D87"/>
          <w:spacing w:val="-4"/>
          <w:w w:val="95"/>
        </w:rPr>
        <w:t>of</w:t>
      </w:r>
      <w:r>
        <w:rPr>
          <w:rFonts w:ascii="Arial Black" w:hAnsi="Arial Black"/>
          <w:color w:val="243D87"/>
          <w:spacing w:val="-18"/>
          <w:w w:val="95"/>
        </w:rPr>
        <w:t xml:space="preserve"> </w:t>
      </w:r>
      <w:r>
        <w:rPr>
          <w:rFonts w:ascii="Arial Black" w:hAnsi="Arial Black"/>
          <w:color w:val="243D87"/>
          <w:spacing w:val="-4"/>
          <w:w w:val="95"/>
        </w:rPr>
        <w:t xml:space="preserve">our </w:t>
      </w:r>
      <w:r>
        <w:rPr>
          <w:rFonts w:ascii="Arial Black" w:hAnsi="Arial Black"/>
          <w:color w:val="243D87"/>
          <w:spacing w:val="-2"/>
          <w:w w:val="85"/>
        </w:rPr>
        <w:t>logo</w:t>
      </w:r>
      <w:r>
        <w:rPr>
          <w:rFonts w:ascii="Arial Black" w:hAnsi="Arial Black"/>
          <w:color w:val="243D87"/>
          <w:spacing w:val="-6"/>
          <w:w w:val="85"/>
        </w:rPr>
        <w:t xml:space="preserve"> </w:t>
      </w:r>
      <w:r>
        <w:rPr>
          <w:rFonts w:ascii="Arial Black" w:hAnsi="Arial Black"/>
          <w:color w:val="243D87"/>
          <w:spacing w:val="-2"/>
          <w:w w:val="85"/>
        </w:rPr>
        <w:t>to</w:t>
      </w:r>
      <w:r>
        <w:rPr>
          <w:rFonts w:ascii="Arial Black" w:hAnsi="Arial Black"/>
          <w:color w:val="243D87"/>
          <w:spacing w:val="-6"/>
          <w:w w:val="85"/>
        </w:rPr>
        <w:t xml:space="preserve"> </w:t>
      </w:r>
      <w:r>
        <w:rPr>
          <w:rFonts w:ascii="Arial Black" w:hAnsi="Arial Black"/>
          <w:color w:val="243D87"/>
          <w:spacing w:val="-2"/>
          <w:w w:val="85"/>
        </w:rPr>
        <w:t>remain</w:t>
      </w:r>
      <w:r>
        <w:rPr>
          <w:rFonts w:ascii="Arial Black" w:hAnsi="Arial Black"/>
          <w:color w:val="243D87"/>
          <w:spacing w:val="-6"/>
          <w:w w:val="85"/>
        </w:rPr>
        <w:t xml:space="preserve"> </w:t>
      </w:r>
      <w:r>
        <w:rPr>
          <w:rFonts w:ascii="Arial Black" w:hAnsi="Arial Black"/>
          <w:color w:val="243D87"/>
          <w:spacing w:val="-2"/>
          <w:w w:val="85"/>
        </w:rPr>
        <w:t>consistent.</w:t>
      </w:r>
      <w:r>
        <w:rPr>
          <w:rFonts w:ascii="Arial Black" w:hAnsi="Arial Black"/>
          <w:color w:val="243D87"/>
          <w:spacing w:val="-6"/>
          <w:w w:val="85"/>
        </w:rPr>
        <w:t xml:space="preserve"> </w:t>
      </w:r>
      <w:r>
        <w:rPr>
          <w:rFonts w:ascii="Arial Black" w:hAnsi="Arial Black"/>
          <w:color w:val="243D87"/>
          <w:spacing w:val="-2"/>
          <w:w w:val="85"/>
        </w:rPr>
        <w:t xml:space="preserve">Therefore, </w:t>
      </w:r>
      <w:r>
        <w:rPr>
          <w:rFonts w:ascii="Arial Black" w:hAnsi="Arial Black"/>
          <w:color w:val="243D87"/>
          <w:w w:val="85"/>
        </w:rPr>
        <w:t>there</w:t>
      </w:r>
      <w:r>
        <w:rPr>
          <w:rFonts w:ascii="Arial Black" w:hAnsi="Arial Black"/>
          <w:color w:val="243D87"/>
          <w:spacing w:val="-14"/>
          <w:w w:val="85"/>
        </w:rPr>
        <w:t xml:space="preserve"> </w:t>
      </w:r>
      <w:r>
        <w:rPr>
          <w:rFonts w:ascii="Arial Black" w:hAnsi="Arial Black"/>
          <w:color w:val="243D87"/>
          <w:w w:val="85"/>
        </w:rPr>
        <w:t>are</w:t>
      </w:r>
      <w:r>
        <w:rPr>
          <w:rFonts w:ascii="Arial Black" w:hAnsi="Arial Black"/>
          <w:color w:val="243D87"/>
          <w:spacing w:val="-13"/>
          <w:w w:val="85"/>
        </w:rPr>
        <w:t xml:space="preserve"> </w:t>
      </w:r>
      <w:r>
        <w:rPr>
          <w:rFonts w:ascii="Arial Black" w:hAnsi="Arial Black"/>
          <w:color w:val="243D87"/>
          <w:w w:val="85"/>
        </w:rPr>
        <w:t>limits</w:t>
      </w:r>
      <w:r>
        <w:rPr>
          <w:rFonts w:ascii="Arial Black" w:hAnsi="Arial Black"/>
          <w:color w:val="243D87"/>
          <w:spacing w:val="-13"/>
          <w:w w:val="85"/>
        </w:rPr>
        <w:t xml:space="preserve"> </w:t>
      </w:r>
      <w:r>
        <w:rPr>
          <w:rFonts w:ascii="Arial Black" w:hAnsi="Arial Black"/>
          <w:color w:val="243D87"/>
          <w:w w:val="85"/>
        </w:rPr>
        <w:t>on</w:t>
      </w:r>
      <w:r>
        <w:rPr>
          <w:rFonts w:ascii="Arial Black" w:hAnsi="Arial Black"/>
          <w:color w:val="243D87"/>
          <w:spacing w:val="-12"/>
          <w:w w:val="85"/>
        </w:rPr>
        <w:t xml:space="preserve"> </w:t>
      </w:r>
      <w:r>
        <w:rPr>
          <w:rFonts w:ascii="Arial Black" w:hAnsi="Arial Black"/>
          <w:color w:val="243D87"/>
          <w:w w:val="85"/>
        </w:rPr>
        <w:t>the</w:t>
      </w:r>
      <w:r>
        <w:rPr>
          <w:rFonts w:ascii="Arial Black" w:hAnsi="Arial Black"/>
          <w:color w:val="243D87"/>
          <w:spacing w:val="-14"/>
          <w:w w:val="85"/>
        </w:rPr>
        <w:t xml:space="preserve"> </w:t>
      </w:r>
      <w:r>
        <w:rPr>
          <w:rFonts w:ascii="Arial Black" w:hAnsi="Arial Black"/>
          <w:color w:val="243D87"/>
          <w:w w:val="85"/>
        </w:rPr>
        <w:t>way</w:t>
      </w:r>
      <w:r>
        <w:rPr>
          <w:rFonts w:ascii="Arial Black" w:hAnsi="Arial Black"/>
          <w:color w:val="243D87"/>
          <w:spacing w:val="-13"/>
          <w:w w:val="85"/>
        </w:rPr>
        <w:t xml:space="preserve"> </w:t>
      </w:r>
      <w:r>
        <w:rPr>
          <w:rFonts w:ascii="Arial Black" w:hAnsi="Arial Black"/>
          <w:color w:val="243D87"/>
          <w:w w:val="85"/>
        </w:rPr>
        <w:t>it</w:t>
      </w:r>
      <w:r>
        <w:rPr>
          <w:rFonts w:ascii="Arial Black" w:hAnsi="Arial Black"/>
          <w:color w:val="243D87"/>
          <w:spacing w:val="-14"/>
          <w:w w:val="85"/>
        </w:rPr>
        <w:t xml:space="preserve"> </w:t>
      </w:r>
      <w:r>
        <w:rPr>
          <w:rFonts w:ascii="Arial Black" w:hAnsi="Arial Black"/>
          <w:color w:val="243D87"/>
          <w:w w:val="85"/>
        </w:rPr>
        <w:t>can</w:t>
      </w:r>
      <w:r>
        <w:rPr>
          <w:rFonts w:ascii="Arial Black" w:hAnsi="Arial Black"/>
          <w:color w:val="243D87"/>
          <w:spacing w:val="-12"/>
          <w:w w:val="85"/>
        </w:rPr>
        <w:t xml:space="preserve"> </w:t>
      </w:r>
      <w:r>
        <w:rPr>
          <w:rFonts w:ascii="Arial Black" w:hAnsi="Arial Black"/>
          <w:color w:val="243D87"/>
          <w:w w:val="85"/>
        </w:rPr>
        <w:t xml:space="preserve">and </w:t>
      </w:r>
      <w:r>
        <w:rPr>
          <w:rFonts w:ascii="Arial Black" w:hAnsi="Arial Black"/>
          <w:color w:val="243D87"/>
          <w:w w:val="95"/>
        </w:rPr>
        <w:t>should</w:t>
      </w:r>
      <w:r>
        <w:rPr>
          <w:rFonts w:ascii="Arial Black" w:hAnsi="Arial Black"/>
          <w:color w:val="243D87"/>
          <w:spacing w:val="-19"/>
          <w:w w:val="95"/>
        </w:rPr>
        <w:t xml:space="preserve"> </w:t>
      </w:r>
      <w:r>
        <w:rPr>
          <w:rFonts w:ascii="Arial Black" w:hAnsi="Arial Black"/>
          <w:color w:val="243D87"/>
          <w:w w:val="95"/>
        </w:rPr>
        <w:t>be</w:t>
      </w:r>
      <w:r>
        <w:rPr>
          <w:rFonts w:ascii="Arial Black" w:hAnsi="Arial Black"/>
          <w:color w:val="243D87"/>
          <w:spacing w:val="-20"/>
          <w:w w:val="95"/>
        </w:rPr>
        <w:t xml:space="preserve"> </w:t>
      </w:r>
      <w:r>
        <w:rPr>
          <w:rFonts w:ascii="Arial Black" w:hAnsi="Arial Black"/>
          <w:color w:val="243D87"/>
          <w:w w:val="95"/>
        </w:rPr>
        <w:t>applied.</w:t>
      </w:r>
    </w:p>
    <w:p>
      <w:pPr>
        <w:pStyle w:val="TextBody"/>
        <w:spacing w:lineRule="auto" w:line="254" w:before="165" w:after="0"/>
        <w:ind w:left="15935" w:right="11525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 wp14:anchorId="40B31D42">
                <wp:simplePos x="0" y="0"/>
                <wp:positionH relativeFrom="page">
                  <wp:posOffset>16459835</wp:posOffset>
                </wp:positionH>
                <wp:positionV relativeFrom="paragraph">
                  <wp:posOffset>621665</wp:posOffset>
                </wp:positionV>
                <wp:extent cx="2172335" cy="1461135"/>
                <wp:effectExtent l="0" t="0" r="0" b="0"/>
                <wp:wrapNone/>
                <wp:docPr id="14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1461240"/>
                          <a:chOff x="0" y="0"/>
                          <a:chExt cx="2172240" cy="146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2240" cy="1461240"/>
                          </a:xfrm>
                          <a:custGeom>
                            <a:avLst/>
                            <a:gdLst>
                              <a:gd name="textAreaLeft" fmla="*/ 0 w 1231560"/>
                              <a:gd name="textAreaRight" fmla="*/ 1231920 w 1231560"/>
                              <a:gd name="textAreaTop" fmla="*/ 0 h 828360"/>
                              <a:gd name="textAreaBottom" fmla="*/ 828720 h 828360"/>
                            </a:gdLst>
                            <a:ahLst/>
                            <a:rect l="textAreaLeft" t="textAreaTop" r="textAreaRight" b="textAreaBottom"/>
                            <a:pathLst>
                              <a:path w="2172335" h="1461135">
                                <a:moveTo>
                                  <a:pt x="217174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60985"/>
                                </a:lnTo>
                                <a:lnTo>
                                  <a:pt x="2171741" y="1460985"/>
                                </a:lnTo>
                                <a:lnTo>
                                  <a:pt x="21717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d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56680"/>
                            <a:ext cx="1410840" cy="947520"/>
                          </a:xfrm>
                          <a:custGeom>
                            <a:avLst/>
                            <a:gdLst>
                              <a:gd name="textAreaLeft" fmla="*/ 0 w 799920"/>
                              <a:gd name="textAreaRight" fmla="*/ 800280 w 799920"/>
                              <a:gd name="textAreaTop" fmla="*/ 0 h 537120"/>
                              <a:gd name="textAreaBottom" fmla="*/ 537480 h 537120"/>
                            </a:gdLst>
                            <a:ahLst/>
                            <a:rect l="textAreaLeft" t="textAreaTop" r="textAreaRight" b="textAreaBottom"/>
                            <a:pathLst>
                              <a:path w="1410970" h="947419">
                                <a:moveTo>
                                  <a:pt x="425881" y="632244"/>
                                </a:moveTo>
                                <a:lnTo>
                                  <a:pt x="61302" y="632244"/>
                                </a:lnTo>
                                <a:lnTo>
                                  <a:pt x="61302" y="500672"/>
                                </a:lnTo>
                                <a:lnTo>
                                  <a:pt x="302247" y="500672"/>
                                </a:lnTo>
                                <a:lnTo>
                                  <a:pt x="332130" y="439343"/>
                                </a:lnTo>
                                <a:lnTo>
                                  <a:pt x="0" y="439343"/>
                                </a:lnTo>
                                <a:lnTo>
                                  <a:pt x="0" y="693534"/>
                                </a:lnTo>
                                <a:lnTo>
                                  <a:pt x="425881" y="693534"/>
                                </a:lnTo>
                                <a:lnTo>
                                  <a:pt x="425881" y="632244"/>
                                </a:lnTo>
                                <a:close/>
                              </a:path>
                              <a:path w="1410970" h="947419">
                                <a:moveTo>
                                  <a:pt x="926833" y="377126"/>
                                </a:moveTo>
                                <a:lnTo>
                                  <a:pt x="917079" y="329171"/>
                                </a:lnTo>
                                <a:lnTo>
                                  <a:pt x="890600" y="289979"/>
                                </a:lnTo>
                                <a:lnTo>
                                  <a:pt x="851395" y="263537"/>
                                </a:lnTo>
                                <a:lnTo>
                                  <a:pt x="803452" y="253834"/>
                                </a:lnTo>
                                <a:lnTo>
                                  <a:pt x="12" y="253834"/>
                                </a:lnTo>
                                <a:lnTo>
                                  <a:pt x="12" y="315163"/>
                                </a:lnTo>
                                <a:lnTo>
                                  <a:pt x="803452" y="315163"/>
                                </a:lnTo>
                                <a:lnTo>
                                  <a:pt x="827582" y="320040"/>
                                </a:lnTo>
                                <a:lnTo>
                                  <a:pt x="847305" y="333349"/>
                                </a:lnTo>
                                <a:lnTo>
                                  <a:pt x="860628" y="353060"/>
                                </a:lnTo>
                                <a:lnTo>
                                  <a:pt x="865530" y="377177"/>
                                </a:lnTo>
                                <a:lnTo>
                                  <a:pt x="864336" y="389420"/>
                                </a:lnTo>
                                <a:lnTo>
                                  <a:pt x="837907" y="428929"/>
                                </a:lnTo>
                                <a:lnTo>
                                  <a:pt x="803452" y="439356"/>
                                </a:lnTo>
                                <a:lnTo>
                                  <a:pt x="474891" y="439356"/>
                                </a:lnTo>
                                <a:lnTo>
                                  <a:pt x="474891" y="693521"/>
                                </a:lnTo>
                                <a:lnTo>
                                  <a:pt x="536194" y="693521"/>
                                </a:lnTo>
                                <a:lnTo>
                                  <a:pt x="536194" y="500672"/>
                                </a:lnTo>
                                <a:lnTo>
                                  <a:pt x="803452" y="500672"/>
                                </a:lnTo>
                                <a:lnTo>
                                  <a:pt x="850734" y="491324"/>
                                </a:lnTo>
                                <a:lnTo>
                                  <a:pt x="890752" y="464439"/>
                                </a:lnTo>
                                <a:lnTo>
                                  <a:pt x="917524" y="424510"/>
                                </a:lnTo>
                                <a:lnTo>
                                  <a:pt x="924471" y="401574"/>
                                </a:lnTo>
                                <a:lnTo>
                                  <a:pt x="926833" y="377126"/>
                                </a:lnTo>
                                <a:close/>
                              </a:path>
                              <a:path w="1410970" h="947419">
                                <a:moveTo>
                                  <a:pt x="1078763" y="764298"/>
                                </a:moveTo>
                                <a:lnTo>
                                  <a:pt x="1012558" y="764298"/>
                                </a:lnTo>
                                <a:lnTo>
                                  <a:pt x="976553" y="798068"/>
                                </a:lnTo>
                                <a:lnTo>
                                  <a:pt x="938377" y="826554"/>
                                </a:lnTo>
                                <a:lnTo>
                                  <a:pt x="897432" y="850506"/>
                                </a:lnTo>
                                <a:lnTo>
                                  <a:pt x="854049" y="869734"/>
                                </a:lnTo>
                                <a:lnTo>
                                  <a:pt x="808558" y="884034"/>
                                </a:lnTo>
                                <a:lnTo>
                                  <a:pt x="832688" y="858964"/>
                                </a:lnTo>
                                <a:lnTo>
                                  <a:pt x="855611" y="831202"/>
                                </a:lnTo>
                                <a:lnTo>
                                  <a:pt x="877074" y="801090"/>
                                </a:lnTo>
                                <a:lnTo>
                                  <a:pt x="896823" y="768959"/>
                                </a:lnTo>
                                <a:lnTo>
                                  <a:pt x="899477" y="764298"/>
                                </a:lnTo>
                                <a:lnTo>
                                  <a:pt x="839838" y="764298"/>
                                </a:lnTo>
                                <a:lnTo>
                                  <a:pt x="813257" y="802373"/>
                                </a:lnTo>
                                <a:lnTo>
                                  <a:pt x="785787" y="834644"/>
                                </a:lnTo>
                                <a:lnTo>
                                  <a:pt x="757415" y="861644"/>
                                </a:lnTo>
                                <a:lnTo>
                                  <a:pt x="728992" y="882446"/>
                                </a:lnTo>
                                <a:lnTo>
                                  <a:pt x="728992" y="764298"/>
                                </a:lnTo>
                                <a:lnTo>
                                  <a:pt x="677214" y="764298"/>
                                </a:lnTo>
                                <a:lnTo>
                                  <a:pt x="677214" y="882408"/>
                                </a:lnTo>
                                <a:lnTo>
                                  <a:pt x="648779" y="861593"/>
                                </a:lnTo>
                                <a:lnTo>
                                  <a:pt x="620395" y="834593"/>
                                </a:lnTo>
                                <a:lnTo>
                                  <a:pt x="592937" y="802335"/>
                                </a:lnTo>
                                <a:lnTo>
                                  <a:pt x="566420" y="764298"/>
                                </a:lnTo>
                                <a:lnTo>
                                  <a:pt x="506717" y="764298"/>
                                </a:lnTo>
                                <a:lnTo>
                                  <a:pt x="529170" y="801128"/>
                                </a:lnTo>
                                <a:lnTo>
                                  <a:pt x="573570" y="858989"/>
                                </a:lnTo>
                                <a:lnTo>
                                  <a:pt x="597674" y="884034"/>
                                </a:lnTo>
                                <a:lnTo>
                                  <a:pt x="552208" y="869734"/>
                                </a:lnTo>
                                <a:lnTo>
                                  <a:pt x="508825" y="850519"/>
                                </a:lnTo>
                                <a:lnTo>
                                  <a:pt x="467868" y="826566"/>
                                </a:lnTo>
                                <a:lnTo>
                                  <a:pt x="429679" y="798080"/>
                                </a:lnTo>
                                <a:lnTo>
                                  <a:pt x="393674" y="764298"/>
                                </a:lnTo>
                                <a:lnTo>
                                  <a:pt x="327444" y="764298"/>
                                </a:lnTo>
                                <a:lnTo>
                                  <a:pt x="363512" y="805256"/>
                                </a:lnTo>
                                <a:lnTo>
                                  <a:pt x="398475" y="837450"/>
                                </a:lnTo>
                                <a:lnTo>
                                  <a:pt x="436156" y="865784"/>
                                </a:lnTo>
                                <a:lnTo>
                                  <a:pt x="476250" y="890143"/>
                                </a:lnTo>
                                <a:lnTo>
                                  <a:pt x="518490" y="910374"/>
                                </a:lnTo>
                                <a:lnTo>
                                  <a:pt x="562584" y="926350"/>
                                </a:lnTo>
                                <a:lnTo>
                                  <a:pt x="608241" y="937933"/>
                                </a:lnTo>
                                <a:lnTo>
                                  <a:pt x="655180" y="944981"/>
                                </a:lnTo>
                                <a:lnTo>
                                  <a:pt x="703122" y="947369"/>
                                </a:lnTo>
                                <a:lnTo>
                                  <a:pt x="751052" y="944981"/>
                                </a:lnTo>
                                <a:lnTo>
                                  <a:pt x="797979" y="937933"/>
                                </a:lnTo>
                                <a:lnTo>
                                  <a:pt x="843635" y="926350"/>
                                </a:lnTo>
                                <a:lnTo>
                                  <a:pt x="887717" y="910374"/>
                                </a:lnTo>
                                <a:lnTo>
                                  <a:pt x="929944" y="890143"/>
                                </a:lnTo>
                                <a:lnTo>
                                  <a:pt x="970051" y="865784"/>
                                </a:lnTo>
                                <a:lnTo>
                                  <a:pt x="1007719" y="837450"/>
                                </a:lnTo>
                                <a:lnTo>
                                  <a:pt x="1042695" y="805256"/>
                                </a:lnTo>
                                <a:lnTo>
                                  <a:pt x="1074661" y="769366"/>
                                </a:lnTo>
                                <a:lnTo>
                                  <a:pt x="1078763" y="764298"/>
                                </a:lnTo>
                                <a:close/>
                              </a:path>
                              <a:path w="1410970" h="947419">
                                <a:moveTo>
                                  <a:pt x="1078763" y="183070"/>
                                </a:moveTo>
                                <a:lnTo>
                                  <a:pt x="1042695" y="142113"/>
                                </a:lnTo>
                                <a:lnTo>
                                  <a:pt x="1007719" y="109931"/>
                                </a:lnTo>
                                <a:lnTo>
                                  <a:pt x="970051" y="81584"/>
                                </a:lnTo>
                                <a:lnTo>
                                  <a:pt x="929944" y="57226"/>
                                </a:lnTo>
                                <a:lnTo>
                                  <a:pt x="887717" y="36995"/>
                                </a:lnTo>
                                <a:lnTo>
                                  <a:pt x="843635" y="21018"/>
                                </a:lnTo>
                                <a:lnTo>
                                  <a:pt x="797979" y="9436"/>
                                </a:lnTo>
                                <a:lnTo>
                                  <a:pt x="751052" y="2387"/>
                                </a:lnTo>
                                <a:lnTo>
                                  <a:pt x="703122" y="0"/>
                                </a:lnTo>
                                <a:lnTo>
                                  <a:pt x="655180" y="2387"/>
                                </a:lnTo>
                                <a:lnTo>
                                  <a:pt x="608241" y="9436"/>
                                </a:lnTo>
                                <a:lnTo>
                                  <a:pt x="562584" y="21018"/>
                                </a:lnTo>
                                <a:lnTo>
                                  <a:pt x="518490" y="36995"/>
                                </a:lnTo>
                                <a:lnTo>
                                  <a:pt x="476250" y="57226"/>
                                </a:lnTo>
                                <a:lnTo>
                                  <a:pt x="436156" y="81584"/>
                                </a:lnTo>
                                <a:lnTo>
                                  <a:pt x="398475" y="109931"/>
                                </a:lnTo>
                                <a:lnTo>
                                  <a:pt x="363512" y="142113"/>
                                </a:lnTo>
                                <a:lnTo>
                                  <a:pt x="331533" y="178003"/>
                                </a:lnTo>
                                <a:lnTo>
                                  <a:pt x="327444" y="183070"/>
                                </a:lnTo>
                                <a:lnTo>
                                  <a:pt x="393674" y="183070"/>
                                </a:lnTo>
                                <a:lnTo>
                                  <a:pt x="429679" y="149288"/>
                                </a:lnTo>
                                <a:lnTo>
                                  <a:pt x="467868" y="120802"/>
                                </a:lnTo>
                                <a:lnTo>
                                  <a:pt x="508825" y="96850"/>
                                </a:lnTo>
                                <a:lnTo>
                                  <a:pt x="552208" y="77635"/>
                                </a:lnTo>
                                <a:lnTo>
                                  <a:pt x="597674" y="63322"/>
                                </a:lnTo>
                                <a:lnTo>
                                  <a:pt x="573570" y="88366"/>
                                </a:lnTo>
                                <a:lnTo>
                                  <a:pt x="550646" y="116128"/>
                                </a:lnTo>
                                <a:lnTo>
                                  <a:pt x="529170" y="146253"/>
                                </a:lnTo>
                                <a:lnTo>
                                  <a:pt x="509409" y="178409"/>
                                </a:lnTo>
                                <a:lnTo>
                                  <a:pt x="506717" y="183070"/>
                                </a:lnTo>
                                <a:lnTo>
                                  <a:pt x="566420" y="183070"/>
                                </a:lnTo>
                                <a:lnTo>
                                  <a:pt x="592937" y="145046"/>
                                </a:lnTo>
                                <a:lnTo>
                                  <a:pt x="620395" y="112776"/>
                                </a:lnTo>
                                <a:lnTo>
                                  <a:pt x="648779" y="85775"/>
                                </a:lnTo>
                                <a:lnTo>
                                  <a:pt x="677214" y="64960"/>
                                </a:lnTo>
                                <a:lnTo>
                                  <a:pt x="677214" y="183070"/>
                                </a:lnTo>
                                <a:lnTo>
                                  <a:pt x="728992" y="183070"/>
                                </a:lnTo>
                                <a:lnTo>
                                  <a:pt x="728992" y="64922"/>
                                </a:lnTo>
                                <a:lnTo>
                                  <a:pt x="757415" y="85725"/>
                                </a:lnTo>
                                <a:lnTo>
                                  <a:pt x="785787" y="112725"/>
                                </a:lnTo>
                                <a:lnTo>
                                  <a:pt x="813257" y="145008"/>
                                </a:lnTo>
                                <a:lnTo>
                                  <a:pt x="839838" y="183070"/>
                                </a:lnTo>
                                <a:lnTo>
                                  <a:pt x="899477" y="183070"/>
                                </a:lnTo>
                                <a:lnTo>
                                  <a:pt x="877074" y="146291"/>
                                </a:lnTo>
                                <a:lnTo>
                                  <a:pt x="832688" y="88404"/>
                                </a:lnTo>
                                <a:lnTo>
                                  <a:pt x="808558" y="63322"/>
                                </a:lnTo>
                                <a:lnTo>
                                  <a:pt x="854049" y="77635"/>
                                </a:lnTo>
                                <a:lnTo>
                                  <a:pt x="897432" y="96862"/>
                                </a:lnTo>
                                <a:lnTo>
                                  <a:pt x="938377" y="120815"/>
                                </a:lnTo>
                                <a:lnTo>
                                  <a:pt x="976553" y="149301"/>
                                </a:lnTo>
                                <a:lnTo>
                                  <a:pt x="1012558" y="183070"/>
                                </a:lnTo>
                                <a:lnTo>
                                  <a:pt x="1078763" y="183070"/>
                                </a:lnTo>
                                <a:close/>
                              </a:path>
                              <a:path w="1410970" h="947419">
                                <a:moveTo>
                                  <a:pt x="1410728" y="566280"/>
                                </a:moveTo>
                                <a:lnTo>
                                  <a:pt x="1400695" y="516813"/>
                                </a:lnTo>
                                <a:lnTo>
                                  <a:pt x="1373365" y="476377"/>
                                </a:lnTo>
                                <a:lnTo>
                                  <a:pt x="1332865" y="449084"/>
                                </a:lnTo>
                                <a:lnTo>
                                  <a:pt x="1283322" y="439077"/>
                                </a:lnTo>
                                <a:lnTo>
                                  <a:pt x="1085176" y="439077"/>
                                </a:lnTo>
                                <a:lnTo>
                                  <a:pt x="1059827" y="433946"/>
                                </a:lnTo>
                                <a:lnTo>
                                  <a:pt x="1039101" y="419989"/>
                                </a:lnTo>
                                <a:lnTo>
                                  <a:pt x="1025105" y="399288"/>
                                </a:lnTo>
                                <a:lnTo>
                                  <a:pt x="1019975" y="373976"/>
                                </a:lnTo>
                                <a:lnTo>
                                  <a:pt x="1021422" y="360349"/>
                                </a:lnTo>
                                <a:lnTo>
                                  <a:pt x="1040650" y="326555"/>
                                </a:lnTo>
                                <a:lnTo>
                                  <a:pt x="1085176" y="309651"/>
                                </a:lnTo>
                                <a:lnTo>
                                  <a:pt x="1383728" y="308876"/>
                                </a:lnTo>
                                <a:lnTo>
                                  <a:pt x="1410639" y="253834"/>
                                </a:lnTo>
                                <a:lnTo>
                                  <a:pt x="1085176" y="253834"/>
                                </a:lnTo>
                                <a:lnTo>
                                  <a:pt x="1038415" y="263296"/>
                                </a:lnTo>
                                <a:lnTo>
                                  <a:pt x="1000188" y="289064"/>
                                </a:lnTo>
                                <a:lnTo>
                                  <a:pt x="974394" y="327266"/>
                                </a:lnTo>
                                <a:lnTo>
                                  <a:pt x="964933" y="373976"/>
                                </a:lnTo>
                                <a:lnTo>
                                  <a:pt x="974394" y="420687"/>
                                </a:lnTo>
                                <a:lnTo>
                                  <a:pt x="1000188" y="458876"/>
                                </a:lnTo>
                                <a:lnTo>
                                  <a:pt x="1038415" y="484632"/>
                                </a:lnTo>
                                <a:lnTo>
                                  <a:pt x="1085176" y="494080"/>
                                </a:lnTo>
                                <a:lnTo>
                                  <a:pt x="1283322" y="494080"/>
                                </a:lnTo>
                                <a:lnTo>
                                  <a:pt x="1311452" y="499770"/>
                                </a:lnTo>
                                <a:lnTo>
                                  <a:pt x="1334452" y="515251"/>
                                </a:lnTo>
                                <a:lnTo>
                                  <a:pt x="1349971" y="538213"/>
                                </a:lnTo>
                                <a:lnTo>
                                  <a:pt x="1355661" y="566280"/>
                                </a:lnTo>
                                <a:lnTo>
                                  <a:pt x="1354035" y="581583"/>
                                </a:lnTo>
                                <a:lnTo>
                                  <a:pt x="1332293" y="619391"/>
                                </a:lnTo>
                                <a:lnTo>
                                  <a:pt x="1297051" y="636473"/>
                                </a:lnTo>
                                <a:lnTo>
                                  <a:pt x="1283322" y="637743"/>
                                </a:lnTo>
                                <a:lnTo>
                                  <a:pt x="829678" y="637743"/>
                                </a:lnTo>
                                <a:lnTo>
                                  <a:pt x="801801" y="693534"/>
                                </a:lnTo>
                                <a:lnTo>
                                  <a:pt x="1283322" y="693534"/>
                                </a:lnTo>
                                <a:lnTo>
                                  <a:pt x="1332865" y="683526"/>
                                </a:lnTo>
                                <a:lnTo>
                                  <a:pt x="1373365" y="656221"/>
                                </a:lnTo>
                                <a:lnTo>
                                  <a:pt x="1400695" y="615772"/>
                                </a:lnTo>
                                <a:lnTo>
                                  <a:pt x="1410728" y="566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1296.05pt;margin-top:48.95pt;width:171.05pt;height:115.05pt" coordorigin="25921,979" coordsize="3421,2301"/>
            </w:pict>
          </mc:Fallback>
        </mc:AlternateContent>
      </w:r>
      <w:r>
        <w:rPr>
          <w:color w:val="243D87"/>
          <w:spacing w:val="-2"/>
          <w:w w:val="105"/>
        </w:rPr>
        <w:t>The</w:t>
      </w:r>
      <w:r>
        <w:rPr>
          <w:color w:val="243D87"/>
          <w:spacing w:val="-21"/>
          <w:w w:val="105"/>
        </w:rPr>
        <w:t xml:space="preserve"> </w:t>
      </w:r>
      <w:r>
        <w:rPr>
          <w:color w:val="243D87"/>
          <w:spacing w:val="-2"/>
          <w:w w:val="105"/>
        </w:rPr>
        <w:t>form</w:t>
      </w:r>
      <w:r>
        <w:rPr>
          <w:color w:val="243D87"/>
          <w:spacing w:val="-21"/>
          <w:w w:val="105"/>
        </w:rPr>
        <w:t xml:space="preserve"> </w:t>
      </w:r>
      <w:r>
        <w:rPr>
          <w:color w:val="243D87"/>
          <w:spacing w:val="-2"/>
          <w:w w:val="105"/>
        </w:rPr>
        <w:t>of</w:t>
      </w:r>
      <w:r>
        <w:rPr>
          <w:color w:val="243D87"/>
          <w:spacing w:val="-20"/>
          <w:w w:val="105"/>
        </w:rPr>
        <w:t xml:space="preserve"> </w:t>
      </w:r>
      <w:r>
        <w:rPr>
          <w:color w:val="243D87"/>
          <w:spacing w:val="-2"/>
          <w:w w:val="105"/>
        </w:rPr>
        <w:t>our</w:t>
      </w:r>
      <w:r>
        <w:rPr>
          <w:color w:val="243D87"/>
          <w:spacing w:val="-21"/>
          <w:w w:val="105"/>
        </w:rPr>
        <w:t xml:space="preserve"> </w:t>
      </w:r>
      <w:r>
        <w:rPr>
          <w:color w:val="243D87"/>
          <w:spacing w:val="-2"/>
          <w:w w:val="105"/>
        </w:rPr>
        <w:t>logo</w:t>
      </w:r>
      <w:r>
        <w:rPr>
          <w:color w:val="243D87"/>
          <w:spacing w:val="-20"/>
          <w:w w:val="105"/>
        </w:rPr>
        <w:t xml:space="preserve"> </w:t>
      </w:r>
      <w:r>
        <w:rPr>
          <w:color w:val="243D87"/>
          <w:spacing w:val="-2"/>
          <w:w w:val="105"/>
        </w:rPr>
        <w:t>blends</w:t>
      </w:r>
      <w:r>
        <w:rPr>
          <w:color w:val="243D87"/>
          <w:spacing w:val="-21"/>
          <w:w w:val="105"/>
        </w:rPr>
        <w:t xml:space="preserve"> </w:t>
      </w:r>
      <w:r>
        <w:rPr>
          <w:color w:val="243D87"/>
          <w:spacing w:val="-2"/>
          <w:w w:val="105"/>
        </w:rPr>
        <w:t xml:space="preserve">forward </w:t>
      </w:r>
      <w:r>
        <w:rPr>
          <w:color w:val="243D87"/>
          <w:w w:val="105"/>
        </w:rPr>
        <w:t>motion with precise and balanced structure within a global arena.</w:t>
      </w:r>
    </w:p>
    <w:p>
      <w:pPr>
        <w:pStyle w:val="TextBody"/>
        <w:spacing w:lineRule="auto" w:line="254" w:before="157" w:after="0"/>
        <w:ind w:left="15935" w:right="115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7C9647F8">
                <wp:simplePos x="0" y="0"/>
                <wp:positionH relativeFrom="page">
                  <wp:posOffset>14753590</wp:posOffset>
                </wp:positionH>
                <wp:positionV relativeFrom="paragraph">
                  <wp:posOffset>306070</wp:posOffset>
                </wp:positionV>
                <wp:extent cx="751840" cy="183515"/>
                <wp:effectExtent l="0" t="0" r="0" b="0"/>
                <wp:wrapNone/>
                <wp:docPr id="15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83600"/>
                        </a:xfrm>
                        <a:custGeom>
                          <a:avLst/>
                          <a:gdLst>
                            <a:gd name="textAreaLeft" fmla="*/ 0 w 426240"/>
                            <a:gd name="textAreaRight" fmla="*/ 426600 w 426240"/>
                            <a:gd name="textAreaTop" fmla="*/ 0 h 104040"/>
                            <a:gd name="textAreaBottom" fmla="*/ 104400 h 104040"/>
                          </a:gdLst>
                          <a:ahLst/>
                          <a:rect l="textAreaLeft" t="textAreaTop" r="textAreaRight" b="textAreaBottom"/>
                          <a:pathLst>
                            <a:path w="751840" h="183515">
                              <a:moveTo>
                                <a:pt x="375675" y="0"/>
                              </a:moveTo>
                              <a:lnTo>
                                <a:pt x="327738" y="2380"/>
                              </a:lnTo>
                              <a:lnTo>
                                <a:pt x="280797" y="9430"/>
                              </a:lnTo>
                              <a:lnTo>
                                <a:pt x="235138" y="21013"/>
                              </a:lnTo>
                              <a:lnTo>
                                <a:pt x="191047" y="36990"/>
                              </a:lnTo>
                              <a:lnTo>
                                <a:pt x="148809" y="57226"/>
                              </a:lnTo>
                              <a:lnTo>
                                <a:pt x="108709" y="81581"/>
                              </a:lnTo>
                              <a:lnTo>
                                <a:pt x="71033" y="109920"/>
                              </a:lnTo>
                              <a:lnTo>
                                <a:pt x="36066" y="142105"/>
                              </a:lnTo>
                              <a:lnTo>
                                <a:pt x="4095" y="177999"/>
                              </a:lnTo>
                              <a:lnTo>
                                <a:pt x="0" y="183061"/>
                              </a:lnTo>
                              <a:lnTo>
                                <a:pt x="66230" y="183061"/>
                              </a:lnTo>
                              <a:lnTo>
                                <a:pt x="102232" y="149280"/>
                              </a:lnTo>
                              <a:lnTo>
                                <a:pt x="140424" y="120794"/>
                              </a:lnTo>
                              <a:lnTo>
                                <a:pt x="181379" y="96848"/>
                              </a:lnTo>
                              <a:lnTo>
                                <a:pt x="224761" y="77626"/>
                              </a:lnTo>
                              <a:lnTo>
                                <a:pt x="270234" y="63317"/>
                              </a:lnTo>
                              <a:lnTo>
                                <a:pt x="246124" y="88366"/>
                              </a:lnTo>
                              <a:lnTo>
                                <a:pt x="223202" y="116119"/>
                              </a:lnTo>
                              <a:lnTo>
                                <a:pt x="201728" y="146243"/>
                              </a:lnTo>
                              <a:lnTo>
                                <a:pt x="181963" y="178405"/>
                              </a:lnTo>
                              <a:lnTo>
                                <a:pt x="179277" y="183061"/>
                              </a:lnTo>
                              <a:lnTo>
                                <a:pt x="238976" y="183061"/>
                              </a:lnTo>
                              <a:lnTo>
                                <a:pt x="265498" y="145038"/>
                              </a:lnTo>
                              <a:lnTo>
                                <a:pt x="292944" y="112773"/>
                              </a:lnTo>
                              <a:lnTo>
                                <a:pt x="321330" y="85767"/>
                              </a:lnTo>
                              <a:lnTo>
                                <a:pt x="349766" y="64952"/>
                              </a:lnTo>
                              <a:lnTo>
                                <a:pt x="349766" y="183061"/>
                              </a:lnTo>
                              <a:lnTo>
                                <a:pt x="401549" y="183061"/>
                              </a:lnTo>
                              <a:lnTo>
                                <a:pt x="401549" y="64917"/>
                              </a:lnTo>
                              <a:lnTo>
                                <a:pt x="429965" y="85718"/>
                              </a:lnTo>
                              <a:lnTo>
                                <a:pt x="458347" y="112724"/>
                              </a:lnTo>
                              <a:lnTo>
                                <a:pt x="485807" y="145004"/>
                              </a:lnTo>
                              <a:lnTo>
                                <a:pt x="512399" y="183061"/>
                              </a:lnTo>
                              <a:lnTo>
                                <a:pt x="572038" y="183061"/>
                              </a:lnTo>
                              <a:lnTo>
                                <a:pt x="549631" y="146281"/>
                              </a:lnTo>
                              <a:lnTo>
                                <a:pt x="505240" y="88401"/>
                              </a:lnTo>
                              <a:lnTo>
                                <a:pt x="481116" y="63317"/>
                              </a:lnTo>
                              <a:lnTo>
                                <a:pt x="526601" y="77630"/>
                              </a:lnTo>
                              <a:lnTo>
                                <a:pt x="569986" y="96858"/>
                              </a:lnTo>
                              <a:lnTo>
                                <a:pt x="610933" y="120810"/>
                              </a:lnTo>
                              <a:lnTo>
                                <a:pt x="649106" y="149294"/>
                              </a:lnTo>
                              <a:lnTo>
                                <a:pt x="685109" y="183061"/>
                              </a:lnTo>
                              <a:lnTo>
                                <a:pt x="751315" y="183061"/>
                              </a:lnTo>
                              <a:lnTo>
                                <a:pt x="715245" y="142105"/>
                              </a:lnTo>
                              <a:lnTo>
                                <a:pt x="680277" y="109920"/>
                              </a:lnTo>
                              <a:lnTo>
                                <a:pt x="642602" y="81581"/>
                              </a:lnTo>
                              <a:lnTo>
                                <a:pt x="602504" y="57226"/>
                              </a:lnTo>
                              <a:lnTo>
                                <a:pt x="560270" y="36990"/>
                              </a:lnTo>
                              <a:lnTo>
                                <a:pt x="516184" y="21013"/>
                              </a:lnTo>
                              <a:lnTo>
                                <a:pt x="470533" y="9430"/>
                              </a:lnTo>
                              <a:lnTo>
                                <a:pt x="423602" y="2380"/>
                              </a:lnTo>
                              <a:lnTo>
                                <a:pt x="3756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3d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2980B29B">
                <wp:simplePos x="0" y="0"/>
                <wp:positionH relativeFrom="page">
                  <wp:posOffset>14426565</wp:posOffset>
                </wp:positionH>
                <wp:positionV relativeFrom="paragraph">
                  <wp:posOffset>560070</wp:posOffset>
                </wp:positionV>
                <wp:extent cx="1410970" cy="440055"/>
                <wp:effectExtent l="0" t="0" r="0" b="0"/>
                <wp:wrapNone/>
                <wp:docPr id="16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439920"/>
                        </a:xfrm>
                        <a:custGeom>
                          <a:avLst/>
                          <a:gdLst>
                            <a:gd name="textAreaLeft" fmla="*/ 0 w 799920"/>
                            <a:gd name="textAreaRight" fmla="*/ 800280 w 799920"/>
                            <a:gd name="textAreaTop" fmla="*/ 0 h 249480"/>
                            <a:gd name="textAreaBottom" fmla="*/ 249840 h 249480"/>
                          </a:gdLst>
                          <a:ahLst/>
                          <a:rect l="textAreaLeft" t="textAreaTop" r="textAreaRight" b="textAreaBottom"/>
                          <a:pathLst>
                            <a:path w="1410970" h="440055">
                              <a:moveTo>
                                <a:pt x="425881" y="378409"/>
                              </a:moveTo>
                              <a:lnTo>
                                <a:pt x="61302" y="378409"/>
                              </a:lnTo>
                              <a:lnTo>
                                <a:pt x="61302" y="246837"/>
                              </a:lnTo>
                              <a:lnTo>
                                <a:pt x="302247" y="246837"/>
                              </a:lnTo>
                              <a:lnTo>
                                <a:pt x="332130" y="185508"/>
                              </a:lnTo>
                              <a:lnTo>
                                <a:pt x="0" y="185508"/>
                              </a:lnTo>
                              <a:lnTo>
                                <a:pt x="0" y="439699"/>
                              </a:lnTo>
                              <a:lnTo>
                                <a:pt x="425881" y="439699"/>
                              </a:lnTo>
                              <a:lnTo>
                                <a:pt x="425881" y="378409"/>
                              </a:lnTo>
                              <a:close/>
                            </a:path>
                            <a:path w="1410970" h="440055">
                              <a:moveTo>
                                <a:pt x="926833" y="123291"/>
                              </a:moveTo>
                              <a:lnTo>
                                <a:pt x="917079" y="75336"/>
                              </a:lnTo>
                              <a:lnTo>
                                <a:pt x="890600" y="36144"/>
                              </a:lnTo>
                              <a:lnTo>
                                <a:pt x="851395" y="9702"/>
                              </a:lnTo>
                              <a:lnTo>
                                <a:pt x="803452" y="0"/>
                              </a:lnTo>
                              <a:lnTo>
                                <a:pt x="12" y="0"/>
                              </a:lnTo>
                              <a:lnTo>
                                <a:pt x="12" y="61328"/>
                              </a:lnTo>
                              <a:lnTo>
                                <a:pt x="803452" y="61328"/>
                              </a:lnTo>
                              <a:lnTo>
                                <a:pt x="827582" y="66205"/>
                              </a:lnTo>
                              <a:lnTo>
                                <a:pt x="847305" y="79514"/>
                              </a:lnTo>
                              <a:lnTo>
                                <a:pt x="860628" y="99225"/>
                              </a:lnTo>
                              <a:lnTo>
                                <a:pt x="865530" y="123342"/>
                              </a:lnTo>
                              <a:lnTo>
                                <a:pt x="864336" y="135585"/>
                              </a:lnTo>
                              <a:lnTo>
                                <a:pt x="837907" y="175094"/>
                              </a:lnTo>
                              <a:lnTo>
                                <a:pt x="803452" y="185521"/>
                              </a:lnTo>
                              <a:lnTo>
                                <a:pt x="474891" y="185521"/>
                              </a:lnTo>
                              <a:lnTo>
                                <a:pt x="474891" y="439686"/>
                              </a:lnTo>
                              <a:lnTo>
                                <a:pt x="536194" y="439686"/>
                              </a:lnTo>
                              <a:lnTo>
                                <a:pt x="536194" y="246837"/>
                              </a:lnTo>
                              <a:lnTo>
                                <a:pt x="803452" y="246837"/>
                              </a:lnTo>
                              <a:lnTo>
                                <a:pt x="850734" y="237490"/>
                              </a:lnTo>
                              <a:lnTo>
                                <a:pt x="890752" y="210604"/>
                              </a:lnTo>
                              <a:lnTo>
                                <a:pt x="917524" y="170675"/>
                              </a:lnTo>
                              <a:lnTo>
                                <a:pt x="924471" y="147739"/>
                              </a:lnTo>
                              <a:lnTo>
                                <a:pt x="926833" y="123291"/>
                              </a:lnTo>
                              <a:close/>
                            </a:path>
                            <a:path w="1410970" h="440055">
                              <a:moveTo>
                                <a:pt x="1410728" y="312445"/>
                              </a:moveTo>
                              <a:lnTo>
                                <a:pt x="1400695" y="262978"/>
                              </a:lnTo>
                              <a:lnTo>
                                <a:pt x="1373365" y="222542"/>
                              </a:lnTo>
                              <a:lnTo>
                                <a:pt x="1332865" y="195249"/>
                              </a:lnTo>
                              <a:lnTo>
                                <a:pt x="1283322" y="185242"/>
                              </a:lnTo>
                              <a:lnTo>
                                <a:pt x="1085176" y="185242"/>
                              </a:lnTo>
                              <a:lnTo>
                                <a:pt x="1059827" y="180111"/>
                              </a:lnTo>
                              <a:lnTo>
                                <a:pt x="1039088" y="166154"/>
                              </a:lnTo>
                              <a:lnTo>
                                <a:pt x="1025105" y="145453"/>
                              </a:lnTo>
                              <a:lnTo>
                                <a:pt x="1019975" y="120142"/>
                              </a:lnTo>
                              <a:lnTo>
                                <a:pt x="1021422" y="106514"/>
                              </a:lnTo>
                              <a:lnTo>
                                <a:pt x="1040650" y="72720"/>
                              </a:lnTo>
                              <a:lnTo>
                                <a:pt x="1085176" y="55816"/>
                              </a:lnTo>
                              <a:lnTo>
                                <a:pt x="1383715" y="55041"/>
                              </a:lnTo>
                              <a:lnTo>
                                <a:pt x="1410639" y="0"/>
                              </a:lnTo>
                              <a:lnTo>
                                <a:pt x="1085176" y="0"/>
                              </a:lnTo>
                              <a:lnTo>
                                <a:pt x="1038415" y="9461"/>
                              </a:lnTo>
                              <a:lnTo>
                                <a:pt x="1000188" y="35229"/>
                              </a:lnTo>
                              <a:lnTo>
                                <a:pt x="974394" y="73431"/>
                              </a:lnTo>
                              <a:lnTo>
                                <a:pt x="964933" y="120142"/>
                              </a:lnTo>
                              <a:lnTo>
                                <a:pt x="974394" y="166852"/>
                              </a:lnTo>
                              <a:lnTo>
                                <a:pt x="1000188" y="205041"/>
                              </a:lnTo>
                              <a:lnTo>
                                <a:pt x="1038415" y="230797"/>
                              </a:lnTo>
                              <a:lnTo>
                                <a:pt x="1085176" y="240245"/>
                              </a:lnTo>
                              <a:lnTo>
                                <a:pt x="1283322" y="240245"/>
                              </a:lnTo>
                              <a:lnTo>
                                <a:pt x="1311452" y="245935"/>
                              </a:lnTo>
                              <a:lnTo>
                                <a:pt x="1334439" y="261416"/>
                              </a:lnTo>
                              <a:lnTo>
                                <a:pt x="1349959" y="284378"/>
                              </a:lnTo>
                              <a:lnTo>
                                <a:pt x="1355648" y="312445"/>
                              </a:lnTo>
                              <a:lnTo>
                                <a:pt x="1354023" y="327748"/>
                              </a:lnTo>
                              <a:lnTo>
                                <a:pt x="1332293" y="365556"/>
                              </a:lnTo>
                              <a:lnTo>
                                <a:pt x="1297051" y="382638"/>
                              </a:lnTo>
                              <a:lnTo>
                                <a:pt x="1283322" y="383908"/>
                              </a:lnTo>
                              <a:lnTo>
                                <a:pt x="829678" y="383908"/>
                              </a:lnTo>
                              <a:lnTo>
                                <a:pt x="801801" y="439699"/>
                              </a:lnTo>
                              <a:lnTo>
                                <a:pt x="1283322" y="439699"/>
                              </a:lnTo>
                              <a:lnTo>
                                <a:pt x="1332865" y="429691"/>
                              </a:lnTo>
                              <a:lnTo>
                                <a:pt x="1373365" y="402386"/>
                              </a:lnTo>
                              <a:lnTo>
                                <a:pt x="1400695" y="361937"/>
                              </a:lnTo>
                              <a:lnTo>
                                <a:pt x="1410728" y="3124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3d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43D87"/>
          <w:w w:val="105"/>
        </w:rPr>
        <w:t>It</w:t>
      </w:r>
      <w:r>
        <w:rPr>
          <w:color w:val="243D87"/>
          <w:spacing w:val="-7"/>
          <w:w w:val="105"/>
        </w:rPr>
        <w:t xml:space="preserve"> </w:t>
      </w:r>
      <w:r>
        <w:rPr>
          <w:color w:val="243D87"/>
          <w:w w:val="105"/>
        </w:rPr>
        <w:t>is</w:t>
      </w:r>
      <w:r>
        <w:rPr>
          <w:color w:val="243D87"/>
          <w:spacing w:val="-7"/>
          <w:w w:val="105"/>
        </w:rPr>
        <w:t xml:space="preserve"> </w:t>
      </w:r>
      <w:r>
        <w:rPr>
          <w:color w:val="243D87"/>
          <w:w w:val="105"/>
        </w:rPr>
        <w:t>a</w:t>
      </w:r>
      <w:r>
        <w:rPr>
          <w:color w:val="243D87"/>
          <w:spacing w:val="-7"/>
          <w:w w:val="105"/>
        </w:rPr>
        <w:t xml:space="preserve"> </w:t>
      </w:r>
      <w:r>
        <w:rPr>
          <w:color w:val="243D87"/>
          <w:w w:val="105"/>
        </w:rPr>
        <w:t>custom</w:t>
      </w:r>
      <w:r>
        <w:rPr>
          <w:color w:val="243D87"/>
          <w:spacing w:val="-7"/>
          <w:w w:val="105"/>
        </w:rPr>
        <w:t xml:space="preserve"> </w:t>
      </w:r>
      <w:r>
        <w:rPr>
          <w:color w:val="243D87"/>
          <w:w w:val="105"/>
        </w:rPr>
        <w:t>design</w:t>
      </w:r>
      <w:r>
        <w:rPr>
          <w:color w:val="243D87"/>
          <w:spacing w:val="-6"/>
          <w:w w:val="105"/>
        </w:rPr>
        <w:t xml:space="preserve"> </w:t>
      </w:r>
      <w:r>
        <w:rPr>
          <w:color w:val="243D87"/>
          <w:w w:val="105"/>
        </w:rPr>
        <w:t>and</w:t>
      </w:r>
      <w:r>
        <w:rPr>
          <w:color w:val="243D87"/>
          <w:spacing w:val="-6"/>
          <w:w w:val="105"/>
        </w:rPr>
        <w:t xml:space="preserve"> </w:t>
      </w:r>
      <w:r>
        <w:rPr>
          <w:color w:val="243D87"/>
          <w:w w:val="105"/>
        </w:rPr>
        <w:t>must</w:t>
      </w:r>
      <w:r>
        <w:rPr>
          <w:color w:val="243D87"/>
          <w:spacing w:val="-7"/>
          <w:w w:val="105"/>
        </w:rPr>
        <w:t xml:space="preserve"> </w:t>
      </w:r>
      <w:r>
        <w:rPr>
          <w:color w:val="243D87"/>
          <w:w w:val="105"/>
        </w:rPr>
        <w:t xml:space="preserve">not </w:t>
      </w:r>
      <w:r>
        <w:rPr>
          <w:color w:val="243D87"/>
          <w:spacing w:val="-2"/>
          <w:w w:val="105"/>
        </w:rPr>
        <w:t>be</w:t>
      </w:r>
      <w:r>
        <w:rPr>
          <w:color w:val="243D87"/>
          <w:spacing w:val="-22"/>
          <w:w w:val="105"/>
        </w:rPr>
        <w:t xml:space="preserve"> </w:t>
      </w:r>
      <w:r>
        <w:rPr>
          <w:color w:val="243D87"/>
          <w:spacing w:val="-2"/>
          <w:w w:val="105"/>
        </w:rPr>
        <w:t>altered</w:t>
      </w:r>
      <w:r>
        <w:rPr>
          <w:color w:val="243D87"/>
          <w:spacing w:val="-21"/>
          <w:w w:val="105"/>
        </w:rPr>
        <w:t xml:space="preserve"> </w:t>
      </w:r>
      <w:r>
        <w:rPr>
          <w:color w:val="243D87"/>
          <w:spacing w:val="-2"/>
          <w:w w:val="105"/>
        </w:rPr>
        <w:t>or</w:t>
      </w:r>
      <w:r>
        <w:rPr>
          <w:color w:val="243D87"/>
          <w:spacing w:val="-22"/>
          <w:w w:val="105"/>
        </w:rPr>
        <w:t xml:space="preserve"> </w:t>
      </w:r>
      <w:r>
        <w:rPr>
          <w:color w:val="243D87"/>
          <w:spacing w:val="-2"/>
          <w:w w:val="105"/>
        </w:rPr>
        <w:t>adapted</w:t>
      </w:r>
      <w:r>
        <w:rPr>
          <w:color w:val="243D87"/>
          <w:spacing w:val="-21"/>
          <w:w w:val="105"/>
        </w:rPr>
        <w:t xml:space="preserve"> </w:t>
      </w:r>
      <w:r>
        <w:rPr>
          <w:color w:val="243D87"/>
          <w:spacing w:val="-2"/>
          <w:w w:val="105"/>
        </w:rPr>
        <w:t>in</w:t>
      </w:r>
      <w:r>
        <w:rPr>
          <w:color w:val="243D87"/>
          <w:spacing w:val="-21"/>
          <w:w w:val="105"/>
        </w:rPr>
        <w:t xml:space="preserve"> </w:t>
      </w:r>
      <w:r>
        <w:rPr>
          <w:color w:val="243D87"/>
          <w:spacing w:val="-2"/>
          <w:w w:val="105"/>
        </w:rPr>
        <w:t>any</w:t>
      </w:r>
      <w:r>
        <w:rPr>
          <w:color w:val="243D87"/>
          <w:spacing w:val="-21"/>
          <w:w w:val="105"/>
        </w:rPr>
        <w:t xml:space="preserve"> </w:t>
      </w:r>
      <w:r>
        <w:rPr>
          <w:color w:val="243D87"/>
          <w:spacing w:val="-2"/>
          <w:w w:val="105"/>
        </w:rPr>
        <w:t>way</w:t>
      </w:r>
      <w:r>
        <w:rPr>
          <w:color w:val="243D87"/>
          <w:spacing w:val="-21"/>
          <w:w w:val="105"/>
        </w:rPr>
        <w:t xml:space="preserve"> </w:t>
      </w:r>
      <w:r>
        <w:rPr>
          <w:color w:val="243D87"/>
          <w:spacing w:val="-2"/>
          <w:w w:val="105"/>
        </w:rPr>
        <w:t xml:space="preserve">and </w:t>
      </w:r>
      <w:r>
        <w:rPr>
          <w:color w:val="243D87"/>
          <w:w w:val="105"/>
        </w:rPr>
        <w:t>only</w:t>
      </w:r>
      <w:r>
        <w:rPr>
          <w:color w:val="243D87"/>
          <w:spacing w:val="-21"/>
          <w:w w:val="105"/>
        </w:rPr>
        <w:t xml:space="preserve"> </w:t>
      </w:r>
      <w:r>
        <w:rPr>
          <w:color w:val="243D87"/>
          <w:w w:val="105"/>
        </w:rPr>
        <w:t>original</w:t>
      </w:r>
      <w:r>
        <w:rPr>
          <w:color w:val="243D87"/>
          <w:spacing w:val="-21"/>
          <w:w w:val="105"/>
        </w:rPr>
        <w:t xml:space="preserve"> </w:t>
      </w:r>
      <w:r>
        <w:rPr>
          <w:color w:val="243D87"/>
          <w:w w:val="105"/>
        </w:rPr>
        <w:t>artwork</w:t>
      </w:r>
      <w:r>
        <w:rPr>
          <w:color w:val="243D87"/>
          <w:spacing w:val="-21"/>
          <w:w w:val="105"/>
        </w:rPr>
        <w:t xml:space="preserve"> </w:t>
      </w:r>
      <w:r>
        <w:rPr>
          <w:color w:val="243D87"/>
          <w:w w:val="105"/>
        </w:rPr>
        <w:t>should</w:t>
      </w:r>
      <w:r>
        <w:rPr>
          <w:color w:val="243D87"/>
          <w:spacing w:val="-21"/>
          <w:w w:val="105"/>
        </w:rPr>
        <w:t xml:space="preserve"> </w:t>
      </w:r>
      <w:r>
        <w:rPr>
          <w:color w:val="243D87"/>
          <w:w w:val="105"/>
        </w:rPr>
        <w:t>be</w:t>
      </w:r>
      <w:r>
        <w:rPr>
          <w:color w:val="243D87"/>
          <w:spacing w:val="-22"/>
          <w:w w:val="105"/>
        </w:rPr>
        <w:t xml:space="preserve"> </w:t>
      </w:r>
      <w:r>
        <w:rPr>
          <w:color w:val="243D87"/>
          <w:w w:val="105"/>
        </w:rPr>
        <w:t>used when applying it to materials.</w:t>
      </w:r>
    </w:p>
    <w:p>
      <w:pPr>
        <w:pStyle w:val="TextBody"/>
        <w:spacing w:lineRule="auto" w:line="254" w:before="156" w:after="0"/>
        <w:ind w:left="15935" w:right="1206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 wp14:anchorId="36CFC9AE">
                <wp:simplePos x="0" y="0"/>
                <wp:positionH relativeFrom="page">
                  <wp:posOffset>14753590</wp:posOffset>
                </wp:positionH>
                <wp:positionV relativeFrom="paragraph">
                  <wp:posOffset>347345</wp:posOffset>
                </wp:positionV>
                <wp:extent cx="751840" cy="183515"/>
                <wp:effectExtent l="0" t="0" r="0" b="0"/>
                <wp:wrapNone/>
                <wp:docPr id="17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83600"/>
                        </a:xfrm>
                        <a:custGeom>
                          <a:avLst/>
                          <a:gdLst>
                            <a:gd name="textAreaLeft" fmla="*/ 0 w 426240"/>
                            <a:gd name="textAreaRight" fmla="*/ 426600 w 426240"/>
                            <a:gd name="textAreaTop" fmla="*/ 0 h 104040"/>
                            <a:gd name="textAreaBottom" fmla="*/ 104400 h 104040"/>
                          </a:gdLst>
                          <a:ahLst/>
                          <a:rect l="textAreaLeft" t="textAreaTop" r="textAreaRight" b="textAreaBottom"/>
                          <a:pathLst>
                            <a:path w="751840" h="183515">
                              <a:moveTo>
                                <a:pt x="751315" y="0"/>
                              </a:moveTo>
                              <a:lnTo>
                                <a:pt x="685109" y="0"/>
                              </a:lnTo>
                              <a:lnTo>
                                <a:pt x="649106" y="33767"/>
                              </a:lnTo>
                              <a:lnTo>
                                <a:pt x="610933" y="62251"/>
                              </a:lnTo>
                              <a:lnTo>
                                <a:pt x="569986" y="86201"/>
                              </a:lnTo>
                              <a:lnTo>
                                <a:pt x="526601" y="105425"/>
                              </a:lnTo>
                              <a:lnTo>
                                <a:pt x="481116" y="119732"/>
                              </a:lnTo>
                              <a:lnTo>
                                <a:pt x="505240" y="94654"/>
                              </a:lnTo>
                              <a:lnTo>
                                <a:pt x="528165" y="66891"/>
                              </a:lnTo>
                              <a:lnTo>
                                <a:pt x="549631" y="36779"/>
                              </a:lnTo>
                              <a:lnTo>
                                <a:pt x="569376" y="4656"/>
                              </a:lnTo>
                              <a:lnTo>
                                <a:pt x="572038" y="0"/>
                              </a:lnTo>
                              <a:lnTo>
                                <a:pt x="512399" y="0"/>
                              </a:lnTo>
                              <a:lnTo>
                                <a:pt x="485807" y="38062"/>
                              </a:lnTo>
                              <a:lnTo>
                                <a:pt x="458347" y="70339"/>
                              </a:lnTo>
                              <a:lnTo>
                                <a:pt x="429965" y="97343"/>
                              </a:lnTo>
                              <a:lnTo>
                                <a:pt x="401549" y="118144"/>
                              </a:lnTo>
                              <a:lnTo>
                                <a:pt x="401549" y="0"/>
                              </a:lnTo>
                              <a:lnTo>
                                <a:pt x="349766" y="0"/>
                              </a:lnTo>
                              <a:lnTo>
                                <a:pt x="349766" y="118109"/>
                              </a:lnTo>
                              <a:lnTo>
                                <a:pt x="321330" y="97294"/>
                              </a:lnTo>
                              <a:lnTo>
                                <a:pt x="292944" y="70289"/>
                              </a:lnTo>
                              <a:lnTo>
                                <a:pt x="265498" y="38028"/>
                              </a:lnTo>
                              <a:lnTo>
                                <a:pt x="238976" y="0"/>
                              </a:lnTo>
                              <a:lnTo>
                                <a:pt x="179277" y="0"/>
                              </a:lnTo>
                              <a:lnTo>
                                <a:pt x="201728" y="36818"/>
                              </a:lnTo>
                              <a:lnTo>
                                <a:pt x="246124" y="94690"/>
                              </a:lnTo>
                              <a:lnTo>
                                <a:pt x="270234" y="119732"/>
                              </a:lnTo>
                              <a:lnTo>
                                <a:pt x="224761" y="105429"/>
                              </a:lnTo>
                              <a:lnTo>
                                <a:pt x="181379" y="86211"/>
                              </a:lnTo>
                              <a:lnTo>
                                <a:pt x="140424" y="62266"/>
                              </a:lnTo>
                              <a:lnTo>
                                <a:pt x="102232" y="33781"/>
                              </a:lnTo>
                              <a:lnTo>
                                <a:pt x="66230" y="0"/>
                              </a:lnTo>
                              <a:lnTo>
                                <a:pt x="0" y="0"/>
                              </a:lnTo>
                              <a:lnTo>
                                <a:pt x="36066" y="40956"/>
                              </a:lnTo>
                              <a:lnTo>
                                <a:pt x="71033" y="73140"/>
                              </a:lnTo>
                              <a:lnTo>
                                <a:pt x="108709" y="101479"/>
                              </a:lnTo>
                              <a:lnTo>
                                <a:pt x="148809" y="125835"/>
                              </a:lnTo>
                              <a:lnTo>
                                <a:pt x="191047" y="146071"/>
                              </a:lnTo>
                              <a:lnTo>
                                <a:pt x="235138" y="162048"/>
                              </a:lnTo>
                              <a:lnTo>
                                <a:pt x="280797" y="173631"/>
                              </a:lnTo>
                              <a:lnTo>
                                <a:pt x="327738" y="180681"/>
                              </a:lnTo>
                              <a:lnTo>
                                <a:pt x="375675" y="183061"/>
                              </a:lnTo>
                              <a:lnTo>
                                <a:pt x="423602" y="180681"/>
                              </a:lnTo>
                              <a:lnTo>
                                <a:pt x="470533" y="173631"/>
                              </a:lnTo>
                              <a:lnTo>
                                <a:pt x="516184" y="162048"/>
                              </a:lnTo>
                              <a:lnTo>
                                <a:pt x="560270" y="146071"/>
                              </a:lnTo>
                              <a:lnTo>
                                <a:pt x="602504" y="125835"/>
                              </a:lnTo>
                              <a:lnTo>
                                <a:pt x="642602" y="101479"/>
                              </a:lnTo>
                              <a:lnTo>
                                <a:pt x="680277" y="73140"/>
                              </a:lnTo>
                              <a:lnTo>
                                <a:pt x="715245" y="40956"/>
                              </a:lnTo>
                              <a:lnTo>
                                <a:pt x="747220" y="5062"/>
                              </a:lnTo>
                              <a:lnTo>
                                <a:pt x="7513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3d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43D87"/>
          <w:w w:val="105"/>
        </w:rPr>
        <w:t xml:space="preserve">It is our name and must </w:t>
      </w:r>
      <w:r>
        <w:rPr>
          <w:color w:val="243D87"/>
          <w:spacing w:val="-2"/>
          <w:w w:val="105"/>
        </w:rPr>
        <w:t>appear</w:t>
      </w:r>
      <w:r>
        <w:rPr>
          <w:color w:val="243D87"/>
          <w:spacing w:val="-22"/>
          <w:w w:val="105"/>
        </w:rPr>
        <w:t xml:space="preserve"> </w:t>
      </w:r>
      <w:r>
        <w:rPr>
          <w:color w:val="243D87"/>
          <w:spacing w:val="-2"/>
          <w:w w:val="105"/>
        </w:rPr>
        <w:t>appropriately</w:t>
      </w:r>
      <w:r>
        <w:rPr>
          <w:color w:val="243D87"/>
          <w:spacing w:val="-21"/>
          <w:w w:val="105"/>
        </w:rPr>
        <w:t xml:space="preserve"> </w:t>
      </w:r>
      <w:r>
        <w:rPr>
          <w:color w:val="243D87"/>
          <w:spacing w:val="-2"/>
          <w:w w:val="105"/>
        </w:rPr>
        <w:t>across</w:t>
      </w:r>
      <w:r>
        <w:rPr>
          <w:color w:val="243D87"/>
          <w:spacing w:val="-22"/>
          <w:w w:val="105"/>
        </w:rPr>
        <w:t xml:space="preserve"> </w:t>
      </w:r>
      <w:r>
        <w:rPr>
          <w:color w:val="243D87"/>
          <w:spacing w:val="-2"/>
          <w:w w:val="105"/>
        </w:rPr>
        <w:t>all communication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2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8" wp14:anchorId="25669FDB">
                <wp:simplePos x="0" y="0"/>
                <wp:positionH relativeFrom="page">
                  <wp:posOffset>10728960</wp:posOffset>
                </wp:positionH>
                <wp:positionV relativeFrom="paragraph">
                  <wp:posOffset>240030</wp:posOffset>
                </wp:positionV>
                <wp:extent cx="8698865" cy="1270"/>
                <wp:effectExtent l="0" t="3175" r="635" b="1905"/>
                <wp:wrapTopAndBottom/>
                <wp:docPr id="18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9040" cy="1440"/>
                        </a:xfrm>
                        <a:custGeom>
                          <a:avLst/>
                          <a:gdLst>
                            <a:gd name="textAreaLeft" fmla="*/ 0 w 4931640"/>
                            <a:gd name="textAreaRight" fmla="*/ 4932000 w 493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698865" h="0">
                              <a:moveTo>
                                <a:pt x="0" y="0"/>
                              </a:moveTo>
                              <a:lnTo>
                                <a:pt x="86982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999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nextPage"/>
          <w:pgSz w:orient="landscape" w:w="31660" w:h="11200"/>
          <w:pgMar w:left="96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right" w:pos="29633" w:leader="none"/>
        </w:tabs>
        <w:spacing w:before="204" w:after="0"/>
        <w:ind w:left="15935" w:hanging="0"/>
        <w:rPr>
          <w:rFonts w:ascii="Arial Black" w:hAnsi="Arial Black"/>
          <w:sz w:val="17"/>
        </w:rPr>
      </w:pPr>
      <w:r>
        <w:rPr>
          <w:color w:val="243D87"/>
          <w:spacing w:val="-6"/>
          <w:sz w:val="17"/>
        </w:rPr>
        <w:t>EPS</w:t>
      </w:r>
      <w:r>
        <w:rPr>
          <w:color w:val="243D87"/>
          <w:spacing w:val="-11"/>
          <w:sz w:val="17"/>
        </w:rPr>
        <w:t xml:space="preserve"> </w:t>
      </w:r>
      <w:r>
        <w:rPr>
          <w:color w:val="243D87"/>
          <w:spacing w:val="-6"/>
          <w:sz w:val="17"/>
        </w:rPr>
        <w:t>Logistics</w:t>
      </w:r>
      <w:r>
        <w:rPr>
          <w:color w:val="243D87"/>
          <w:spacing w:val="-11"/>
          <w:sz w:val="17"/>
        </w:rPr>
        <w:t xml:space="preserve"> </w:t>
      </w:r>
      <w:r>
        <w:rPr>
          <w:color w:val="243D87"/>
          <w:spacing w:val="-6"/>
          <w:sz w:val="17"/>
        </w:rPr>
        <w:t>Technology</w:t>
      </w:r>
      <w:r>
        <w:rPr>
          <w:color w:val="243D87"/>
          <w:spacing w:val="-12"/>
          <w:sz w:val="17"/>
        </w:rPr>
        <w:t xml:space="preserve"> </w:t>
      </w:r>
      <w:r>
        <w:rPr>
          <w:rFonts w:ascii="Arial Black" w:hAnsi="Arial Black"/>
          <w:color w:val="243D87"/>
          <w:spacing w:val="-6"/>
          <w:sz w:val="17"/>
        </w:rPr>
        <w:t>Brand</w:t>
      </w:r>
      <w:r>
        <w:rPr>
          <w:rFonts w:ascii="Arial Black" w:hAnsi="Arial Black"/>
          <w:color w:val="243D87"/>
          <w:spacing w:val="-14"/>
          <w:sz w:val="17"/>
        </w:rPr>
        <w:t xml:space="preserve"> </w:t>
      </w:r>
      <w:r>
        <w:rPr>
          <w:rFonts w:ascii="Arial Black" w:hAnsi="Arial Black"/>
          <w:color w:val="243D87"/>
          <w:spacing w:val="-6"/>
          <w:sz w:val="17"/>
        </w:rPr>
        <w:t>Style</w:t>
      </w:r>
      <w:r>
        <w:rPr>
          <w:rFonts w:ascii="Arial Black" w:hAnsi="Arial Black"/>
          <w:color w:val="243D87"/>
          <w:spacing w:val="-15"/>
          <w:sz w:val="17"/>
        </w:rPr>
        <w:t xml:space="preserve"> </w:t>
      </w:r>
      <w:r>
        <w:rPr>
          <w:rFonts w:ascii="Arial Black" w:hAnsi="Arial Black"/>
          <w:color w:val="243D87"/>
          <w:spacing w:val="-6"/>
          <w:sz w:val="17"/>
        </w:rPr>
        <w:t>Guide</w:t>
      </w:r>
      <w:r>
        <w:rPr>
          <w:rFonts w:ascii="Arial Black" w:hAnsi="Arial Black"/>
          <w:color w:val="243D87"/>
          <w:sz w:val="17"/>
        </w:rPr>
        <w:tab/>
      </w:r>
      <w:r>
        <w:rPr>
          <w:rFonts w:ascii="Arial Black" w:hAnsi="Arial Black"/>
          <w:color w:val="F99D33"/>
          <w:spacing w:val="-10"/>
          <w:sz w:val="17"/>
        </w:rPr>
        <w:t>3</w:t>
      </w:r>
    </w:p>
    <w:p>
      <w:pPr>
        <w:pStyle w:val="Heading2"/>
        <w:tabs>
          <w:tab w:val="clear" w:pos="720"/>
          <w:tab w:val="left" w:pos="15935" w:leader="none"/>
        </w:tabs>
        <w:spacing w:before="276" w:after="0"/>
        <w:rPr/>
      </w:pPr>
      <w:r>
        <w:rPr>
          <w:color w:val="243D87"/>
          <w:w w:val="90"/>
        </w:rPr>
        <w:t>Using</w:t>
      </w:r>
      <w:r>
        <w:rPr>
          <w:color w:val="243D87"/>
          <w:spacing w:val="-31"/>
          <w:w w:val="90"/>
        </w:rPr>
        <w:t xml:space="preserve"> </w:t>
      </w:r>
      <w:r>
        <w:rPr>
          <w:color w:val="243D87"/>
          <w:w w:val="90"/>
        </w:rPr>
        <w:t>our</w:t>
      </w:r>
      <w:r>
        <w:rPr>
          <w:color w:val="243D87"/>
          <w:spacing w:val="-30"/>
          <w:w w:val="90"/>
        </w:rPr>
        <w:t xml:space="preserve"> </w:t>
      </w:r>
      <w:r>
        <w:rPr>
          <w:color w:val="243D87"/>
          <w:spacing w:val="-4"/>
          <w:w w:val="90"/>
        </w:rPr>
        <w:t>logo</w:t>
      </w:r>
      <w:r>
        <w:rPr>
          <w:color w:val="243D87"/>
        </w:rPr>
        <w:tab/>
      </w:r>
      <w:r>
        <w:rPr>
          <w:color w:val="243D87"/>
          <w:spacing w:val="-11"/>
        </w:rPr>
        <w:t>Typography</w:t>
      </w:r>
    </w:p>
    <w:p>
      <w:pPr>
        <w:pStyle w:val="TextBody"/>
        <w:spacing w:before="109" w:after="0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sectPr>
          <w:type w:val="nextPage"/>
          <w:pgSz w:orient="landscape" w:w="31660" w:h="11200"/>
          <w:pgMar w:left="960" w:right="0" w:gutter="0" w:header="0" w:top="12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115" w:before="92" w:after="0"/>
        <w:ind w:left="105" w:hanging="0"/>
        <w:rPr>
          <w:rFonts w:ascii="Arial Black" w:hAnsi="Arial Black"/>
        </w:rPr>
      </w:pPr>
      <w:r>
        <w:rPr>
          <w:rFonts w:ascii="Arial Black" w:hAnsi="Arial Black"/>
          <w:color w:val="243D87"/>
          <w:w w:val="85"/>
        </w:rPr>
        <w:t>The</w:t>
      </w:r>
      <w:r>
        <w:rPr>
          <w:rFonts w:ascii="Arial Black" w:hAnsi="Arial Black"/>
          <w:color w:val="243D87"/>
          <w:spacing w:val="-13"/>
          <w:w w:val="85"/>
        </w:rPr>
        <w:t xml:space="preserve"> </w:t>
      </w:r>
      <w:r>
        <w:rPr>
          <w:rFonts w:ascii="Arial Black" w:hAnsi="Arial Black"/>
          <w:color w:val="243D87"/>
          <w:w w:val="85"/>
        </w:rPr>
        <w:t>purpose</w:t>
      </w:r>
      <w:r>
        <w:rPr>
          <w:rFonts w:ascii="Arial Black" w:hAnsi="Arial Black"/>
          <w:color w:val="243D87"/>
          <w:spacing w:val="-13"/>
          <w:w w:val="85"/>
        </w:rPr>
        <w:t xml:space="preserve"> </w:t>
      </w:r>
      <w:r>
        <w:rPr>
          <w:rFonts w:ascii="Arial Black" w:hAnsi="Arial Black"/>
          <w:color w:val="243D87"/>
          <w:w w:val="85"/>
        </w:rPr>
        <w:t>of</w:t>
      </w:r>
      <w:r>
        <w:rPr>
          <w:rFonts w:ascii="Arial Black" w:hAnsi="Arial Black"/>
          <w:color w:val="243D87"/>
          <w:spacing w:val="-11"/>
          <w:w w:val="85"/>
        </w:rPr>
        <w:t xml:space="preserve"> </w:t>
      </w:r>
      <w:r>
        <w:rPr>
          <w:rFonts w:ascii="Arial Black" w:hAnsi="Arial Black"/>
          <w:color w:val="243D87"/>
          <w:w w:val="85"/>
        </w:rPr>
        <w:t>having</w:t>
      </w:r>
      <w:r>
        <w:rPr>
          <w:rFonts w:ascii="Arial Black" w:hAnsi="Arial Black"/>
          <w:color w:val="243D87"/>
          <w:spacing w:val="-13"/>
          <w:w w:val="85"/>
        </w:rPr>
        <w:t xml:space="preserve"> </w:t>
      </w:r>
      <w:r>
        <w:rPr>
          <w:rFonts w:ascii="Arial Black" w:hAnsi="Arial Black"/>
          <w:color w:val="243D87"/>
          <w:w w:val="85"/>
        </w:rPr>
        <w:t>a</w:t>
      </w:r>
      <w:r>
        <w:rPr>
          <w:rFonts w:ascii="Arial Black" w:hAnsi="Arial Black"/>
          <w:color w:val="243D87"/>
          <w:spacing w:val="-12"/>
          <w:w w:val="85"/>
        </w:rPr>
        <w:t xml:space="preserve"> </w:t>
      </w:r>
      <w:r>
        <w:rPr>
          <w:rFonts w:ascii="Arial Black" w:hAnsi="Arial Black"/>
          <w:color w:val="243D87"/>
          <w:w w:val="85"/>
        </w:rPr>
        <w:t>fixed</w:t>
      </w:r>
      <w:r>
        <w:rPr>
          <w:rFonts w:ascii="Arial Black" w:hAnsi="Arial Black"/>
          <w:color w:val="243D87"/>
          <w:spacing w:val="-12"/>
          <w:w w:val="85"/>
        </w:rPr>
        <w:t xml:space="preserve"> </w:t>
      </w:r>
      <w:r>
        <w:rPr>
          <w:rFonts w:ascii="Arial Black" w:hAnsi="Arial Black"/>
          <w:color w:val="243D87"/>
          <w:spacing w:val="-2"/>
          <w:w w:val="85"/>
        </w:rPr>
        <w:t>clear</w:t>
      </w:r>
    </w:p>
    <w:p>
      <w:pPr>
        <w:pStyle w:val="TextBody"/>
        <w:spacing w:lineRule="exact" w:line="115" w:before="92" w:after="0"/>
        <w:ind w:left="105" w:hanging="0"/>
        <w:rPr>
          <w:rFonts w:ascii="Arial Black" w:hAnsi="Arial Black"/>
        </w:rPr>
      </w:pPr>
      <w:r>
        <w:br w:type="column"/>
      </w:r>
      <w:r>
        <w:rPr>
          <w:rFonts w:ascii="Arial Black" w:hAnsi="Arial Black"/>
          <w:color w:val="243D87"/>
          <w:w w:val="85"/>
        </w:rPr>
        <w:t>Open</w:t>
      </w:r>
      <w:r>
        <w:rPr>
          <w:rFonts w:ascii="Arial Black" w:hAnsi="Arial Black"/>
          <w:color w:val="243D87"/>
          <w:spacing w:val="-7"/>
          <w:w w:val="85"/>
        </w:rPr>
        <w:t xml:space="preserve"> </w:t>
      </w:r>
      <w:r>
        <w:rPr>
          <w:rFonts w:ascii="Arial Black" w:hAnsi="Arial Black"/>
          <w:color w:val="243D87"/>
          <w:w w:val="85"/>
        </w:rPr>
        <w:t>Sans</w:t>
      </w:r>
      <w:r>
        <w:rPr>
          <w:rFonts w:ascii="Arial Black" w:hAnsi="Arial Black"/>
          <w:color w:val="243D87"/>
          <w:spacing w:val="-7"/>
          <w:w w:val="85"/>
        </w:rPr>
        <w:t xml:space="preserve"> </w:t>
      </w:r>
      <w:r>
        <w:rPr>
          <w:rFonts w:ascii="Arial Black" w:hAnsi="Arial Black"/>
          <w:color w:val="243D87"/>
          <w:w w:val="85"/>
        </w:rPr>
        <w:t>is</w:t>
      </w:r>
      <w:r>
        <w:rPr>
          <w:rFonts w:ascii="Arial Black" w:hAnsi="Arial Black"/>
          <w:color w:val="243D87"/>
          <w:spacing w:val="-7"/>
          <w:w w:val="85"/>
        </w:rPr>
        <w:t xml:space="preserve"> </w:t>
      </w:r>
      <w:r>
        <w:rPr>
          <w:rFonts w:ascii="Arial Black" w:hAnsi="Arial Black"/>
          <w:color w:val="243D87"/>
          <w:w w:val="85"/>
        </w:rPr>
        <w:t>our</w:t>
      </w:r>
      <w:r>
        <w:rPr>
          <w:rFonts w:ascii="Arial Black" w:hAnsi="Arial Black"/>
          <w:color w:val="243D87"/>
          <w:spacing w:val="-8"/>
          <w:w w:val="85"/>
        </w:rPr>
        <w:t xml:space="preserve"> </w:t>
      </w:r>
      <w:r>
        <w:rPr>
          <w:rFonts w:ascii="Arial Black" w:hAnsi="Arial Black"/>
          <w:color w:val="243D87"/>
          <w:w w:val="85"/>
        </w:rPr>
        <w:t>primary</w:t>
      </w:r>
      <w:r>
        <w:rPr>
          <w:rFonts w:ascii="Arial Black" w:hAnsi="Arial Black"/>
          <w:color w:val="243D87"/>
          <w:spacing w:val="-8"/>
          <w:w w:val="85"/>
        </w:rPr>
        <w:t xml:space="preserve"> </w:t>
      </w:r>
      <w:r>
        <w:rPr>
          <w:rFonts w:ascii="Arial Black" w:hAnsi="Arial Black"/>
          <w:color w:val="243D87"/>
          <w:spacing w:val="-2"/>
          <w:w w:val="85"/>
        </w:rPr>
        <w:t>font.</w:t>
      </w:r>
    </w:p>
    <w:p>
      <w:pPr>
        <w:pStyle w:val="TextBody"/>
        <w:spacing w:lineRule="exact" w:line="115" w:before="92" w:after="0"/>
        <w:ind w:left="105" w:hanging="0"/>
        <w:rPr>
          <w:rFonts w:ascii="Arial Black" w:hAnsi="Arial Black"/>
        </w:rPr>
      </w:pPr>
      <w:r>
        <w:br w:type="column"/>
      </w:r>
      <w:r>
        <w:rPr>
          <w:rFonts w:ascii="Arial Black" w:hAnsi="Arial Black"/>
          <w:color w:val="243D87"/>
          <w:w w:val="85"/>
        </w:rPr>
        <w:t>Open</w:t>
      </w:r>
      <w:r>
        <w:rPr>
          <w:rFonts w:ascii="Arial Black" w:hAnsi="Arial Black"/>
          <w:color w:val="243D87"/>
          <w:spacing w:val="-4"/>
          <w:w w:val="85"/>
        </w:rPr>
        <w:t xml:space="preserve"> </w:t>
      </w:r>
      <w:r>
        <w:rPr>
          <w:rFonts w:ascii="Arial Black" w:hAnsi="Arial Black"/>
          <w:color w:val="243D87"/>
          <w:w w:val="85"/>
        </w:rPr>
        <w:t>Sans</w:t>
      </w:r>
      <w:r>
        <w:rPr>
          <w:rFonts w:ascii="Arial Black" w:hAnsi="Arial Black"/>
          <w:color w:val="243D87"/>
          <w:spacing w:val="-4"/>
          <w:w w:val="85"/>
        </w:rPr>
        <w:t xml:space="preserve"> Bold</w:t>
      </w:r>
    </w:p>
    <w:p>
      <w:pPr>
        <w:pStyle w:val="TextBody"/>
        <w:spacing w:lineRule="exact" w:line="115" w:before="92" w:after="0"/>
        <w:ind w:left="105" w:hanging="0"/>
        <w:rPr>
          <w:rFonts w:ascii="Arial Black" w:hAnsi="Arial Black"/>
        </w:rPr>
      </w:pPr>
      <w:r>
        <w:br w:type="column"/>
      </w:r>
      <w:r>
        <w:rPr>
          <w:rFonts w:ascii="Arial Black" w:hAnsi="Arial Black"/>
          <w:color w:val="243D87"/>
          <w:spacing w:val="-2"/>
          <w:w w:val="85"/>
        </w:rPr>
        <w:t>Open</w:t>
      </w:r>
      <w:r>
        <w:rPr>
          <w:rFonts w:ascii="Arial Black" w:hAnsi="Arial Black"/>
          <w:color w:val="243D87"/>
          <w:spacing w:val="-10"/>
          <w:w w:val="85"/>
        </w:rPr>
        <w:t xml:space="preserve"> </w:t>
      </w:r>
      <w:r>
        <w:rPr>
          <w:rFonts w:ascii="Arial Black" w:hAnsi="Arial Black"/>
          <w:color w:val="243D87"/>
          <w:spacing w:val="-2"/>
          <w:w w:val="85"/>
        </w:rPr>
        <w:t>Sans</w:t>
      </w:r>
      <w:r>
        <w:rPr>
          <w:rFonts w:ascii="Arial Black" w:hAnsi="Arial Black"/>
          <w:color w:val="243D87"/>
          <w:spacing w:val="-9"/>
          <w:w w:val="85"/>
        </w:rPr>
        <w:t xml:space="preserve"> </w:t>
      </w:r>
      <w:r>
        <w:rPr>
          <w:rFonts w:ascii="Arial Black" w:hAnsi="Arial Black"/>
          <w:color w:val="243D87"/>
          <w:spacing w:val="-2"/>
          <w:w w:val="85"/>
        </w:rPr>
        <w:t>Semi</w:t>
      </w:r>
      <w:r>
        <w:rPr>
          <w:rFonts w:ascii="Arial Black" w:hAnsi="Arial Black"/>
          <w:color w:val="243D87"/>
          <w:spacing w:val="-9"/>
          <w:w w:val="85"/>
        </w:rPr>
        <w:t xml:space="preserve"> </w:t>
      </w:r>
      <w:r>
        <w:rPr>
          <w:rFonts w:ascii="Arial Black" w:hAnsi="Arial Black"/>
          <w:color w:val="243D87"/>
          <w:spacing w:val="-4"/>
          <w:w w:val="85"/>
        </w:rPr>
        <w:t>Bold</w:t>
      </w:r>
    </w:p>
    <w:p>
      <w:pPr>
        <w:pStyle w:val="TextBody"/>
        <w:spacing w:lineRule="exact" w:line="115" w:before="92" w:after="0"/>
        <w:ind w:left="105" w:hanging="0"/>
        <w:rPr>
          <w:rFonts w:ascii="Arial Black" w:hAnsi="Arial Black"/>
        </w:rPr>
      </w:pPr>
      <w:r>
        <w:br w:type="column"/>
      </w:r>
      <w:r>
        <w:rPr>
          <w:rFonts w:ascii="Arial Black" w:hAnsi="Arial Black"/>
          <w:color w:val="243D87"/>
          <w:spacing w:val="-2"/>
          <w:w w:val="85"/>
        </w:rPr>
        <w:t>Open</w:t>
      </w:r>
      <w:r>
        <w:rPr>
          <w:rFonts w:ascii="Arial Black" w:hAnsi="Arial Black"/>
          <w:color w:val="243D87"/>
          <w:spacing w:val="-6"/>
          <w:w w:val="85"/>
        </w:rPr>
        <w:t xml:space="preserve"> </w:t>
      </w:r>
      <w:r>
        <w:rPr>
          <w:rFonts w:ascii="Arial Black" w:hAnsi="Arial Black"/>
          <w:color w:val="243D87"/>
          <w:spacing w:val="-2"/>
          <w:w w:val="85"/>
        </w:rPr>
        <w:t>Sans</w:t>
      </w:r>
      <w:r>
        <w:rPr>
          <w:rFonts w:ascii="Arial Black" w:hAnsi="Arial Black"/>
          <w:color w:val="243D87"/>
          <w:spacing w:val="-5"/>
          <w:w w:val="85"/>
        </w:rPr>
        <w:t xml:space="preserve"> </w:t>
      </w:r>
      <w:r>
        <w:rPr>
          <w:rFonts w:ascii="Arial Black" w:hAnsi="Arial Black"/>
          <w:color w:val="243D87"/>
          <w:spacing w:val="-2"/>
          <w:w w:val="85"/>
        </w:rPr>
        <w:t>Regular</w:t>
      </w:r>
    </w:p>
    <w:p>
      <w:pPr>
        <w:sectPr>
          <w:type w:val="continuous"/>
          <w:pgSz w:orient="landscape" w:w="31660" w:h="11200"/>
          <w:pgMar w:left="960" w:right="0" w:gutter="0" w:header="0" w:top="1260" w:footer="0" w:bottom="280"/>
          <w:cols w:num="5" w:equalWidth="false" w:sep="false">
            <w:col w:w="3185" w:space="12644"/>
            <w:col w:w="2802" w:space="1754"/>
            <w:col w:w="1548" w:space="1582"/>
            <w:col w:w="1990" w:space="1022"/>
            <w:col w:w="417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18" w:before="149" w:after="0"/>
        <w:ind w:left="105" w:right="9228" w:hanging="0"/>
        <w:rPr>
          <w:rFonts w:ascii="Arial Black" w:hAnsi="Arial Blac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 wp14:anchorId="011CD27C">
                <wp:simplePos x="0" y="0"/>
                <wp:positionH relativeFrom="page">
                  <wp:posOffset>4872355</wp:posOffset>
                </wp:positionH>
                <wp:positionV relativeFrom="paragraph">
                  <wp:posOffset>286385</wp:posOffset>
                </wp:positionV>
                <wp:extent cx="833755" cy="203200"/>
                <wp:effectExtent l="0" t="0" r="0" b="0"/>
                <wp:wrapNone/>
                <wp:docPr id="19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203040"/>
                        </a:xfrm>
                        <a:custGeom>
                          <a:avLst/>
                          <a:gdLst>
                            <a:gd name="textAreaLeft" fmla="*/ 0 w 472680"/>
                            <a:gd name="textAreaRight" fmla="*/ 473040 w 472680"/>
                            <a:gd name="textAreaTop" fmla="*/ 0 h 115200"/>
                            <a:gd name="textAreaBottom" fmla="*/ 115560 h 115200"/>
                          </a:gdLst>
                          <a:ahLst/>
                          <a:rect l="textAreaLeft" t="textAreaTop" r="textAreaRight" b="textAreaBottom"/>
                          <a:pathLst>
                            <a:path w="833755" h="203200">
                              <a:moveTo>
                                <a:pt x="416820" y="0"/>
                              </a:moveTo>
                              <a:lnTo>
                                <a:pt x="368908" y="2141"/>
                              </a:lnTo>
                              <a:lnTo>
                                <a:pt x="321865" y="8492"/>
                              </a:lnTo>
                              <a:lnTo>
                                <a:pt x="275923" y="18942"/>
                              </a:lnTo>
                              <a:lnTo>
                                <a:pt x="231313" y="33378"/>
                              </a:lnTo>
                              <a:lnTo>
                                <a:pt x="188266" y="51690"/>
                              </a:lnTo>
                              <a:lnTo>
                                <a:pt x="147012" y="73767"/>
                              </a:lnTo>
                              <a:lnTo>
                                <a:pt x="107782" y="99497"/>
                              </a:lnTo>
                              <a:lnTo>
                                <a:pt x="70808" y="128770"/>
                              </a:lnTo>
                              <a:lnTo>
                                <a:pt x="36320" y="161473"/>
                              </a:lnTo>
                              <a:lnTo>
                                <a:pt x="4549" y="197497"/>
                              </a:lnTo>
                              <a:lnTo>
                                <a:pt x="0" y="203120"/>
                              </a:lnTo>
                              <a:lnTo>
                                <a:pt x="73489" y="203120"/>
                              </a:lnTo>
                              <a:lnTo>
                                <a:pt x="113435" y="165643"/>
                              </a:lnTo>
                              <a:lnTo>
                                <a:pt x="155812" y="134036"/>
                              </a:lnTo>
                              <a:lnTo>
                                <a:pt x="201251" y="107466"/>
                              </a:lnTo>
                              <a:lnTo>
                                <a:pt x="249382" y="86141"/>
                              </a:lnTo>
                              <a:lnTo>
                                <a:pt x="299833" y="70266"/>
                              </a:lnTo>
                              <a:lnTo>
                                <a:pt x="273084" y="98056"/>
                              </a:lnTo>
                              <a:lnTo>
                                <a:pt x="247653" y="128847"/>
                              </a:lnTo>
                              <a:lnTo>
                                <a:pt x="223830" y="162269"/>
                              </a:lnTo>
                              <a:lnTo>
                                <a:pt x="201903" y="197950"/>
                              </a:lnTo>
                              <a:lnTo>
                                <a:pt x="198918" y="203120"/>
                              </a:lnTo>
                              <a:lnTo>
                                <a:pt x="265148" y="203120"/>
                              </a:lnTo>
                              <a:lnTo>
                                <a:pt x="294582" y="160930"/>
                              </a:lnTo>
                              <a:lnTo>
                                <a:pt x="325035" y="125135"/>
                              </a:lnTo>
                              <a:lnTo>
                                <a:pt x="356532" y="95170"/>
                              </a:lnTo>
                              <a:lnTo>
                                <a:pt x="388081" y="72069"/>
                              </a:lnTo>
                              <a:lnTo>
                                <a:pt x="388081" y="203120"/>
                              </a:lnTo>
                              <a:lnTo>
                                <a:pt x="445523" y="203120"/>
                              </a:lnTo>
                              <a:lnTo>
                                <a:pt x="445523" y="72033"/>
                              </a:lnTo>
                              <a:lnTo>
                                <a:pt x="477052" y="95114"/>
                              </a:lnTo>
                              <a:lnTo>
                                <a:pt x="508547" y="125077"/>
                              </a:lnTo>
                              <a:lnTo>
                                <a:pt x="539018" y="160889"/>
                              </a:lnTo>
                              <a:lnTo>
                                <a:pt x="568528" y="203120"/>
                              </a:lnTo>
                              <a:lnTo>
                                <a:pt x="634687" y="203120"/>
                              </a:lnTo>
                              <a:lnTo>
                                <a:pt x="609831" y="162309"/>
                              </a:lnTo>
                              <a:lnTo>
                                <a:pt x="586014" y="128901"/>
                              </a:lnTo>
                              <a:lnTo>
                                <a:pt x="560576" y="98096"/>
                              </a:lnTo>
                              <a:lnTo>
                                <a:pt x="533807" y="70266"/>
                              </a:lnTo>
                              <a:lnTo>
                                <a:pt x="584275" y="86144"/>
                              </a:lnTo>
                              <a:lnTo>
                                <a:pt x="632412" y="107477"/>
                              </a:lnTo>
                              <a:lnTo>
                                <a:pt x="677846" y="134051"/>
                              </a:lnTo>
                              <a:lnTo>
                                <a:pt x="720204" y="165657"/>
                              </a:lnTo>
                              <a:lnTo>
                                <a:pt x="760151" y="203120"/>
                              </a:lnTo>
                              <a:lnTo>
                                <a:pt x="833605" y="203120"/>
                              </a:lnTo>
                              <a:lnTo>
                                <a:pt x="797285" y="161473"/>
                              </a:lnTo>
                              <a:lnTo>
                                <a:pt x="762797" y="128770"/>
                              </a:lnTo>
                              <a:lnTo>
                                <a:pt x="725823" y="99497"/>
                              </a:lnTo>
                              <a:lnTo>
                                <a:pt x="686595" y="73767"/>
                              </a:lnTo>
                              <a:lnTo>
                                <a:pt x="645343" y="51690"/>
                              </a:lnTo>
                              <a:lnTo>
                                <a:pt x="602299" y="33378"/>
                              </a:lnTo>
                              <a:lnTo>
                                <a:pt x="557693" y="18942"/>
                              </a:lnTo>
                              <a:lnTo>
                                <a:pt x="511758" y="8492"/>
                              </a:lnTo>
                              <a:lnTo>
                                <a:pt x="464723" y="2141"/>
                              </a:lnTo>
                              <a:lnTo>
                                <a:pt x="4168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3d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6F012E8A">
                <wp:simplePos x="0" y="0"/>
                <wp:positionH relativeFrom="page">
                  <wp:posOffset>4189095</wp:posOffset>
                </wp:positionH>
                <wp:positionV relativeFrom="paragraph">
                  <wp:posOffset>4445</wp:posOffset>
                </wp:positionV>
                <wp:extent cx="4394835" cy="1616075"/>
                <wp:effectExtent l="0" t="0" r="0" b="0"/>
                <wp:wrapNone/>
                <wp:docPr id="20" name="Text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4880" cy="161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6782" w:type="dxa"/>
                              <w:jc w:val="left"/>
                              <w:tblInd w:w="69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44"/>
                              <w:gridCol w:w="5893"/>
                              <w:gridCol w:w="445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C7C8CA"/>
                                    <w:left w:val="single" w:sz="8" w:space="0" w:color="C7C8CA"/>
                                    <w:bottom w:val="single" w:sz="8" w:space="0" w:color="C7C8CA"/>
                                    <w:right w:val="single" w:sz="8" w:space="0" w:color="C7C8C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1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0"/>
                                    <w:ind w:left="152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900" cy="95250"/>
                                        <wp:effectExtent l="0" t="0" r="0" b="0"/>
                                        <wp:docPr id="22" name="Image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93" w:type="dxa"/>
                                  <w:tcBorders>
                                    <w:top w:val="single" w:sz="8" w:space="0" w:color="C7C8CA"/>
                                    <w:left w:val="single" w:sz="8" w:space="0" w:color="C7C8CA"/>
                                    <w:bottom w:val="single" w:sz="8" w:space="0" w:color="C7C8CA"/>
                                    <w:right w:val="single" w:sz="8" w:space="0" w:color="C7C8C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C7C8CA"/>
                                    <w:left w:val="single" w:sz="8" w:space="0" w:color="C7C8CA"/>
                                    <w:bottom w:val="single" w:sz="8" w:space="0" w:color="C7C8CA"/>
                                    <w:right w:val="single" w:sz="8" w:space="0" w:color="C7C8C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1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0"/>
                                    <w:ind w:left="154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900" cy="95250"/>
                                        <wp:effectExtent l="0" t="0" r="0" b="0"/>
                                        <wp:docPr id="23" name="Image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C7C8CA"/>
                                    <w:left w:val="single" w:sz="8" w:space="0" w:color="C7C8CA"/>
                                    <w:bottom w:val="single" w:sz="8" w:space="0" w:color="C7C8CA"/>
                                    <w:right w:val="single" w:sz="8" w:space="0" w:color="C7C8C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3" w:type="dxa"/>
                                  <w:tcBorders>
                                    <w:top w:val="single" w:sz="8" w:space="0" w:color="C7C8CA"/>
                                    <w:left w:val="single" w:sz="8" w:space="0" w:color="C7C8CA"/>
                                    <w:bottom w:val="single" w:sz="8" w:space="0" w:color="C7C8CA"/>
                                    <w:right w:val="single" w:sz="8" w:space="0" w:color="C7C8C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6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286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7795" cy="209550"/>
                                        <wp:effectExtent l="0" t="0" r="0" b="0"/>
                                        <wp:docPr id="24" name="Image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779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rPr>
                                      <w:sz w:val="7"/>
                                    </w:rPr>
                                  </w:pPr>
                                  <w:r>
                                    <w:rPr>
                                      <w:sz w:val="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2868" w:right="-5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16430" cy="209550"/>
                                        <wp:effectExtent l="0" t="0" r="0" b="0"/>
                                        <wp:docPr id="25" name="Image 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 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643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C7C8CA"/>
                                    <w:left w:val="single" w:sz="8" w:space="0" w:color="C7C8CA"/>
                                    <w:bottom w:val="single" w:sz="8" w:space="0" w:color="C7C8CA"/>
                                    <w:right w:val="single" w:sz="8" w:space="0" w:color="C7C8C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C7C8CA"/>
                                    <w:left w:val="single" w:sz="8" w:space="0" w:color="C7C8CA"/>
                                    <w:bottom w:val="single" w:sz="8" w:space="0" w:color="C7C8CA"/>
                                    <w:right w:val="single" w:sz="8" w:space="0" w:color="C7C8C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0"/>
                                    <w:ind w:left="152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900" cy="95250"/>
                                        <wp:effectExtent l="0" t="0" r="0" b="0"/>
                                        <wp:docPr id="26" name="Image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93" w:type="dxa"/>
                                  <w:tcBorders>
                                    <w:top w:val="single" w:sz="8" w:space="0" w:color="C7C8CA"/>
                                    <w:left w:val="single" w:sz="8" w:space="0" w:color="C7C8CA"/>
                                    <w:bottom w:val="single" w:sz="8" w:space="0" w:color="C7C8CA"/>
                                    <w:right w:val="single" w:sz="8" w:space="0" w:color="C7C8C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C7C8CA"/>
                                    <w:left w:val="single" w:sz="8" w:space="0" w:color="C7C8CA"/>
                                    <w:bottom w:val="single" w:sz="8" w:space="0" w:color="C7C8CA"/>
                                    <w:right w:val="single" w:sz="8" w:space="0" w:color="C7C8C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0"/>
                                    <w:ind w:left="154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900" cy="95250"/>
                                        <wp:effectExtent l="0" t="0" r="0" b="0"/>
                                        <wp:docPr id="27" name="Image 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 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5" path="m0,0l-2147483645,0l-2147483645,-2147483646l0,-2147483646xe" stroked="f" o:allowincell="f" style="position:absolute;margin-left:329.85pt;margin-top:0.35pt;width:346pt;height:127.2pt;mso-wrap-style:none;v-text-anchor:middle;mso-position-horizontal-relative:page" wp14:anchorId="6F012E8A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6782" w:type="dxa"/>
                        <w:jc w:val="left"/>
                        <w:tblInd w:w="69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44"/>
                        <w:gridCol w:w="5893"/>
                        <w:gridCol w:w="445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8" w:space="0" w:color="C7C8CA"/>
                              <w:left w:val="single" w:sz="8" w:space="0" w:color="C7C8CA"/>
                              <w:bottom w:val="single" w:sz="8" w:space="0" w:color="C7C8CA"/>
                              <w:right w:val="single" w:sz="8" w:space="0" w:color="C7C8CA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1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50"/>
                              <w:ind w:left="152" w:hanging="0"/>
                              <w:rPr>
                                <w:sz w:val="1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95250"/>
                                  <wp:effectExtent l="0" t="0" r="0" b="0"/>
                                  <wp:docPr id="28" name="Imag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93" w:type="dxa"/>
                            <w:tcBorders>
                              <w:top w:val="single" w:sz="8" w:space="0" w:color="C7C8CA"/>
                              <w:left w:val="single" w:sz="8" w:space="0" w:color="C7C8CA"/>
                              <w:bottom w:val="single" w:sz="8" w:space="0" w:color="C7C8CA"/>
                              <w:right w:val="single" w:sz="8" w:space="0" w:color="C7C8CA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C7C8CA"/>
                              <w:left w:val="single" w:sz="8" w:space="0" w:color="C7C8CA"/>
                              <w:bottom w:val="single" w:sz="8" w:space="0" w:color="C7C8CA"/>
                              <w:right w:val="single" w:sz="8" w:space="0" w:color="C7C8CA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1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50"/>
                              <w:ind w:left="154" w:hanging="0"/>
                              <w:rPr>
                                <w:sz w:val="1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95250"/>
                                  <wp:effectExtent l="0" t="0" r="0" b="0"/>
                                  <wp:docPr id="29" name="Imag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17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8" w:space="0" w:color="C7C8CA"/>
                              <w:left w:val="single" w:sz="8" w:space="0" w:color="C7C8CA"/>
                              <w:bottom w:val="single" w:sz="8" w:space="0" w:color="C7C8CA"/>
                              <w:right w:val="single" w:sz="8" w:space="0" w:color="C7C8CA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93" w:type="dxa"/>
                            <w:tcBorders>
                              <w:top w:val="single" w:sz="8" w:space="0" w:color="C7C8CA"/>
                              <w:left w:val="single" w:sz="8" w:space="0" w:color="C7C8CA"/>
                              <w:bottom w:val="single" w:sz="8" w:space="0" w:color="C7C8CA"/>
                              <w:right w:val="single" w:sz="8" w:space="0" w:color="C7C8CA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6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2869" w:hanging="0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795" cy="209550"/>
                                  <wp:effectExtent l="0" t="0" r="0" b="0"/>
                                  <wp:docPr id="30" name="Imag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rPr>
                                <w:sz w:val="7"/>
                              </w:rPr>
                            </w:pPr>
                            <w:r>
                              <w:rPr>
                                <w:sz w:val="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2868" w:right="-58" w:hanging="0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6430" cy="209550"/>
                                  <wp:effectExtent l="0" t="0" r="0" b="0"/>
                                  <wp:docPr id="31" name="Imag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643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C7C8CA"/>
                              <w:left w:val="single" w:sz="8" w:space="0" w:color="C7C8CA"/>
                              <w:bottom w:val="single" w:sz="8" w:space="0" w:color="C7C8CA"/>
                              <w:right w:val="single" w:sz="8" w:space="0" w:color="C7C8CA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8" w:space="0" w:color="C7C8CA"/>
                              <w:left w:val="single" w:sz="8" w:space="0" w:color="C7C8CA"/>
                              <w:bottom w:val="single" w:sz="8" w:space="0" w:color="C7C8CA"/>
                              <w:right w:val="single" w:sz="8" w:space="0" w:color="C7C8CA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50"/>
                              <w:ind w:left="152" w:hanging="0"/>
                              <w:rPr>
                                <w:sz w:val="1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95250"/>
                                  <wp:effectExtent l="0" t="0" r="0" b="0"/>
                                  <wp:docPr id="32" name="Imag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93" w:type="dxa"/>
                            <w:tcBorders>
                              <w:top w:val="single" w:sz="8" w:space="0" w:color="C7C8CA"/>
                              <w:left w:val="single" w:sz="8" w:space="0" w:color="C7C8CA"/>
                              <w:bottom w:val="single" w:sz="8" w:space="0" w:color="C7C8CA"/>
                              <w:right w:val="single" w:sz="8" w:space="0" w:color="C7C8CA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C7C8CA"/>
                              <w:left w:val="single" w:sz="8" w:space="0" w:color="C7C8CA"/>
                              <w:bottom w:val="single" w:sz="8" w:space="0" w:color="C7C8CA"/>
                              <w:right w:val="single" w:sz="8" w:space="0" w:color="C7C8CA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50"/>
                              <w:ind w:left="154" w:hanging="0"/>
                              <w:rPr>
                                <w:sz w:val="1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95250"/>
                                  <wp:effectExtent l="0" t="0" r="0" b="0"/>
                                  <wp:docPr id="33" name="Imag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 Black" w:hAnsi="Arial Black"/>
          <w:color w:val="243D87"/>
          <w:w w:val="85"/>
        </w:rPr>
        <w:t>space</w:t>
      </w:r>
      <w:r>
        <w:rPr>
          <w:rFonts w:ascii="Arial Black" w:hAnsi="Arial Black"/>
          <w:color w:val="243D87"/>
          <w:spacing w:val="-14"/>
          <w:w w:val="85"/>
        </w:rPr>
        <w:t xml:space="preserve"> </w:t>
      </w:r>
      <w:r>
        <w:rPr>
          <w:rFonts w:ascii="Arial Black" w:hAnsi="Arial Black"/>
          <w:color w:val="243D87"/>
          <w:w w:val="85"/>
        </w:rPr>
        <w:t>around</w:t>
      </w:r>
      <w:r>
        <w:rPr>
          <w:rFonts w:ascii="Arial Black" w:hAnsi="Arial Black"/>
          <w:color w:val="243D87"/>
          <w:spacing w:val="-12"/>
          <w:w w:val="85"/>
        </w:rPr>
        <w:t xml:space="preserve"> </w:t>
      </w:r>
      <w:r>
        <w:rPr>
          <w:rFonts w:ascii="Arial Black" w:hAnsi="Arial Black"/>
          <w:color w:val="243D87"/>
          <w:w w:val="85"/>
        </w:rPr>
        <w:t>our</w:t>
      </w:r>
      <w:r>
        <w:rPr>
          <w:rFonts w:ascii="Arial Black" w:hAnsi="Arial Black"/>
          <w:color w:val="243D87"/>
          <w:spacing w:val="-14"/>
          <w:w w:val="85"/>
        </w:rPr>
        <w:t xml:space="preserve"> </w:t>
      </w:r>
      <w:r>
        <w:rPr>
          <w:rFonts w:ascii="Arial Black" w:hAnsi="Arial Black"/>
          <w:color w:val="243D87"/>
          <w:w w:val="85"/>
        </w:rPr>
        <w:t>logo</w:t>
      </w:r>
      <w:r>
        <w:rPr>
          <w:rFonts w:ascii="Arial Black" w:hAnsi="Arial Black"/>
          <w:color w:val="243D87"/>
          <w:spacing w:val="-12"/>
          <w:w w:val="85"/>
        </w:rPr>
        <w:t xml:space="preserve"> </w:t>
      </w:r>
      <w:r>
        <w:rPr>
          <w:rFonts w:ascii="Arial Black" w:hAnsi="Arial Black"/>
          <w:color w:val="243D87"/>
          <w:w w:val="85"/>
        </w:rPr>
        <w:t>is</w:t>
      </w:r>
      <w:r>
        <w:rPr>
          <w:rFonts w:ascii="Arial Black" w:hAnsi="Arial Black"/>
          <w:color w:val="243D87"/>
          <w:spacing w:val="-13"/>
          <w:w w:val="85"/>
        </w:rPr>
        <w:t xml:space="preserve"> </w:t>
      </w:r>
      <w:r>
        <w:rPr>
          <w:rFonts w:ascii="Arial Black" w:hAnsi="Arial Black"/>
          <w:color w:val="243D87"/>
          <w:w w:val="85"/>
        </w:rPr>
        <w:t>to</w:t>
      </w:r>
      <w:r>
        <w:rPr>
          <w:rFonts w:ascii="Arial Black" w:hAnsi="Arial Black"/>
          <w:color w:val="243D87"/>
          <w:spacing w:val="-12"/>
          <w:w w:val="85"/>
        </w:rPr>
        <w:t xml:space="preserve"> </w:t>
      </w:r>
      <w:r>
        <w:rPr>
          <w:rFonts w:ascii="Arial Black" w:hAnsi="Arial Black"/>
          <w:color w:val="243D87"/>
          <w:w w:val="85"/>
        </w:rPr>
        <w:t xml:space="preserve">protect </w:t>
      </w:r>
      <w:r>
        <w:rPr>
          <w:rFonts w:ascii="Arial Black" w:hAnsi="Arial Black"/>
          <w:color w:val="243D87"/>
          <w:spacing w:val="-2"/>
          <w:w w:val="90"/>
        </w:rPr>
        <w:t>its</w:t>
      </w:r>
      <w:r>
        <w:rPr>
          <w:rFonts w:ascii="Arial Black" w:hAnsi="Arial Black"/>
          <w:color w:val="243D87"/>
          <w:spacing w:val="-13"/>
          <w:w w:val="90"/>
        </w:rPr>
        <w:t xml:space="preserve"> </w:t>
      </w:r>
      <w:r>
        <w:rPr>
          <w:rFonts w:ascii="Arial Black" w:hAnsi="Arial Black"/>
          <w:color w:val="243D87"/>
          <w:spacing w:val="-2"/>
          <w:w w:val="90"/>
        </w:rPr>
        <w:t>visual</w:t>
      </w:r>
      <w:r>
        <w:rPr>
          <w:rFonts w:ascii="Arial Black" w:hAnsi="Arial Black"/>
          <w:color w:val="243D87"/>
          <w:spacing w:val="-13"/>
          <w:w w:val="90"/>
        </w:rPr>
        <w:t xml:space="preserve"> </w:t>
      </w:r>
      <w:r>
        <w:rPr>
          <w:rFonts w:ascii="Arial Black" w:hAnsi="Arial Black"/>
          <w:color w:val="243D87"/>
          <w:spacing w:val="-2"/>
          <w:w w:val="90"/>
        </w:rPr>
        <w:t>integrity</w:t>
      </w:r>
      <w:r>
        <w:rPr>
          <w:rFonts w:ascii="Arial Black" w:hAnsi="Arial Black"/>
          <w:color w:val="243D87"/>
          <w:spacing w:val="-14"/>
          <w:w w:val="90"/>
        </w:rPr>
        <w:t xml:space="preserve"> </w:t>
      </w:r>
      <w:r>
        <w:rPr>
          <w:rFonts w:ascii="Arial Black" w:hAnsi="Arial Black"/>
          <w:color w:val="243D87"/>
          <w:spacing w:val="-2"/>
          <w:w w:val="90"/>
        </w:rPr>
        <w:t>and</w:t>
      </w:r>
      <w:r>
        <w:rPr>
          <w:rFonts w:ascii="Arial Black" w:hAnsi="Arial Black"/>
          <w:color w:val="243D87"/>
          <w:spacing w:val="-13"/>
          <w:w w:val="90"/>
        </w:rPr>
        <w:t xml:space="preserve"> </w:t>
      </w:r>
      <w:r>
        <w:rPr>
          <w:rFonts w:ascii="Arial Black" w:hAnsi="Arial Black"/>
          <w:color w:val="243D87"/>
          <w:spacing w:val="-2"/>
          <w:w w:val="90"/>
        </w:rPr>
        <w:t>clarity.</w:t>
      </w:r>
    </w:p>
    <w:p>
      <w:pPr>
        <w:pStyle w:val="TextBody"/>
        <w:spacing w:lineRule="auto" w:line="254" w:before="145" w:after="0"/>
        <w:ind w:left="105" w:right="927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 wp14:anchorId="4DCDF745">
                <wp:simplePos x="0" y="0"/>
                <wp:positionH relativeFrom="page">
                  <wp:posOffset>4872355</wp:posOffset>
                </wp:positionH>
                <wp:positionV relativeFrom="paragraph">
                  <wp:posOffset>730250</wp:posOffset>
                </wp:positionV>
                <wp:extent cx="833755" cy="203200"/>
                <wp:effectExtent l="0" t="0" r="0" b="0"/>
                <wp:wrapNone/>
                <wp:docPr id="34" name="Graphic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203040"/>
                        </a:xfrm>
                        <a:custGeom>
                          <a:avLst/>
                          <a:gdLst>
                            <a:gd name="textAreaLeft" fmla="*/ 0 w 472680"/>
                            <a:gd name="textAreaRight" fmla="*/ 473040 w 472680"/>
                            <a:gd name="textAreaTop" fmla="*/ 0 h 115200"/>
                            <a:gd name="textAreaBottom" fmla="*/ 115560 h 115200"/>
                          </a:gdLst>
                          <a:ahLst/>
                          <a:rect l="textAreaLeft" t="textAreaTop" r="textAreaRight" b="textAreaBottom"/>
                          <a:pathLst>
                            <a:path w="833755" h="203200">
                              <a:moveTo>
                                <a:pt x="833605" y="0"/>
                              </a:moveTo>
                              <a:lnTo>
                                <a:pt x="760151" y="0"/>
                              </a:lnTo>
                              <a:lnTo>
                                <a:pt x="720204" y="37463"/>
                              </a:lnTo>
                              <a:lnTo>
                                <a:pt x="677846" y="69069"/>
                              </a:lnTo>
                              <a:lnTo>
                                <a:pt x="632412" y="95643"/>
                              </a:lnTo>
                              <a:lnTo>
                                <a:pt x="584275" y="116976"/>
                              </a:lnTo>
                              <a:lnTo>
                                <a:pt x="533807" y="132854"/>
                              </a:lnTo>
                              <a:lnTo>
                                <a:pt x="560576" y="105024"/>
                              </a:lnTo>
                              <a:lnTo>
                                <a:pt x="586014" y="74219"/>
                              </a:lnTo>
                              <a:lnTo>
                                <a:pt x="609831" y="40811"/>
                              </a:lnTo>
                              <a:lnTo>
                                <a:pt x="631738" y="5169"/>
                              </a:lnTo>
                              <a:lnTo>
                                <a:pt x="634687" y="0"/>
                              </a:lnTo>
                              <a:lnTo>
                                <a:pt x="568528" y="0"/>
                              </a:lnTo>
                              <a:lnTo>
                                <a:pt x="539018" y="42231"/>
                              </a:lnTo>
                              <a:lnTo>
                                <a:pt x="508547" y="78043"/>
                              </a:lnTo>
                              <a:lnTo>
                                <a:pt x="477052" y="108005"/>
                              </a:lnTo>
                              <a:lnTo>
                                <a:pt x="445523" y="131087"/>
                              </a:lnTo>
                              <a:lnTo>
                                <a:pt x="445523" y="0"/>
                              </a:lnTo>
                              <a:lnTo>
                                <a:pt x="388081" y="0"/>
                              </a:lnTo>
                              <a:lnTo>
                                <a:pt x="388081" y="131051"/>
                              </a:lnTo>
                              <a:lnTo>
                                <a:pt x="356532" y="107950"/>
                              </a:lnTo>
                              <a:lnTo>
                                <a:pt x="325035" y="77985"/>
                              </a:lnTo>
                              <a:lnTo>
                                <a:pt x="294582" y="42190"/>
                              </a:lnTo>
                              <a:lnTo>
                                <a:pt x="265148" y="0"/>
                              </a:lnTo>
                              <a:lnTo>
                                <a:pt x="198918" y="0"/>
                              </a:lnTo>
                              <a:lnTo>
                                <a:pt x="223830" y="40851"/>
                              </a:lnTo>
                              <a:lnTo>
                                <a:pt x="247653" y="74273"/>
                              </a:lnTo>
                              <a:lnTo>
                                <a:pt x="273084" y="105064"/>
                              </a:lnTo>
                              <a:lnTo>
                                <a:pt x="299833" y="132854"/>
                              </a:lnTo>
                              <a:lnTo>
                                <a:pt x="249382" y="116979"/>
                              </a:lnTo>
                              <a:lnTo>
                                <a:pt x="201251" y="95654"/>
                              </a:lnTo>
                              <a:lnTo>
                                <a:pt x="155812" y="69084"/>
                              </a:lnTo>
                              <a:lnTo>
                                <a:pt x="113435" y="37477"/>
                              </a:lnTo>
                              <a:lnTo>
                                <a:pt x="73489" y="0"/>
                              </a:lnTo>
                              <a:lnTo>
                                <a:pt x="0" y="0"/>
                              </a:lnTo>
                              <a:lnTo>
                                <a:pt x="36320" y="41647"/>
                              </a:lnTo>
                              <a:lnTo>
                                <a:pt x="70808" y="74350"/>
                              </a:lnTo>
                              <a:lnTo>
                                <a:pt x="107782" y="103623"/>
                              </a:lnTo>
                              <a:lnTo>
                                <a:pt x="147012" y="129353"/>
                              </a:lnTo>
                              <a:lnTo>
                                <a:pt x="188266" y="151430"/>
                              </a:lnTo>
                              <a:lnTo>
                                <a:pt x="231313" y="169742"/>
                              </a:lnTo>
                              <a:lnTo>
                                <a:pt x="275923" y="184178"/>
                              </a:lnTo>
                              <a:lnTo>
                                <a:pt x="321865" y="194628"/>
                              </a:lnTo>
                              <a:lnTo>
                                <a:pt x="368908" y="200979"/>
                              </a:lnTo>
                              <a:lnTo>
                                <a:pt x="416820" y="203120"/>
                              </a:lnTo>
                              <a:lnTo>
                                <a:pt x="464723" y="200979"/>
                              </a:lnTo>
                              <a:lnTo>
                                <a:pt x="511758" y="194628"/>
                              </a:lnTo>
                              <a:lnTo>
                                <a:pt x="557693" y="184178"/>
                              </a:lnTo>
                              <a:lnTo>
                                <a:pt x="602299" y="169742"/>
                              </a:lnTo>
                              <a:lnTo>
                                <a:pt x="645343" y="151430"/>
                              </a:lnTo>
                              <a:lnTo>
                                <a:pt x="686595" y="129353"/>
                              </a:lnTo>
                              <a:lnTo>
                                <a:pt x="725823" y="103623"/>
                              </a:lnTo>
                              <a:lnTo>
                                <a:pt x="762797" y="74350"/>
                              </a:lnTo>
                              <a:lnTo>
                                <a:pt x="797285" y="41647"/>
                              </a:lnTo>
                              <a:lnTo>
                                <a:pt x="829056" y="5623"/>
                              </a:lnTo>
                              <a:lnTo>
                                <a:pt x="8336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3d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524C9AC6">
                <wp:simplePos x="0" y="0"/>
                <wp:positionH relativeFrom="page">
                  <wp:posOffset>4509135</wp:posOffset>
                </wp:positionH>
                <wp:positionV relativeFrom="paragraph">
                  <wp:posOffset>163830</wp:posOffset>
                </wp:positionV>
                <wp:extent cx="1565275" cy="488315"/>
                <wp:effectExtent l="0" t="0" r="0" b="0"/>
                <wp:wrapNone/>
                <wp:docPr id="35" name="Graphic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488160"/>
                        </a:xfrm>
                        <a:custGeom>
                          <a:avLst/>
                          <a:gdLst>
                            <a:gd name="textAreaLeft" fmla="*/ 0 w 887400"/>
                            <a:gd name="textAreaRight" fmla="*/ 887760 w 887400"/>
                            <a:gd name="textAreaTop" fmla="*/ 0 h 276840"/>
                            <a:gd name="textAreaBottom" fmla="*/ 277200 h 276840"/>
                          </a:gdLst>
                          <a:ahLst/>
                          <a:rect l="textAreaLeft" t="textAreaTop" r="textAreaRight" b="textAreaBottom"/>
                          <a:pathLst>
                            <a:path w="1565275" h="488315">
                              <a:moveTo>
                                <a:pt x="472503" y="419849"/>
                              </a:moveTo>
                              <a:lnTo>
                                <a:pt x="68008" y="419849"/>
                              </a:lnTo>
                              <a:lnTo>
                                <a:pt x="68008" y="273862"/>
                              </a:lnTo>
                              <a:lnTo>
                                <a:pt x="335330" y="273862"/>
                              </a:lnTo>
                              <a:lnTo>
                                <a:pt x="368490" y="205828"/>
                              </a:lnTo>
                              <a:lnTo>
                                <a:pt x="0" y="205828"/>
                              </a:lnTo>
                              <a:lnTo>
                                <a:pt x="0" y="487857"/>
                              </a:lnTo>
                              <a:lnTo>
                                <a:pt x="472503" y="487857"/>
                              </a:lnTo>
                              <a:lnTo>
                                <a:pt x="472503" y="419849"/>
                              </a:lnTo>
                              <a:close/>
                            </a:path>
                            <a:path w="1565275" h="488315">
                              <a:moveTo>
                                <a:pt x="1028319" y="136779"/>
                              </a:moveTo>
                              <a:lnTo>
                                <a:pt x="1021295" y="93586"/>
                              </a:lnTo>
                              <a:lnTo>
                                <a:pt x="1001814" y="56045"/>
                              </a:lnTo>
                              <a:lnTo>
                                <a:pt x="972172" y="26428"/>
                              </a:lnTo>
                              <a:lnTo>
                                <a:pt x="934618" y="6985"/>
                              </a:lnTo>
                              <a:lnTo>
                                <a:pt x="891438" y="0"/>
                              </a:lnTo>
                              <a:lnTo>
                                <a:pt x="0" y="0"/>
                              </a:lnTo>
                              <a:lnTo>
                                <a:pt x="0" y="68046"/>
                              </a:lnTo>
                              <a:lnTo>
                                <a:pt x="891438" y="68046"/>
                              </a:lnTo>
                              <a:lnTo>
                                <a:pt x="918197" y="73456"/>
                              </a:lnTo>
                              <a:lnTo>
                                <a:pt x="940092" y="88214"/>
                              </a:lnTo>
                              <a:lnTo>
                                <a:pt x="954874" y="110083"/>
                              </a:lnTo>
                              <a:lnTo>
                                <a:pt x="960310" y="136842"/>
                              </a:lnTo>
                              <a:lnTo>
                                <a:pt x="958989" y="150431"/>
                              </a:lnTo>
                              <a:lnTo>
                                <a:pt x="940168" y="185623"/>
                              </a:lnTo>
                              <a:lnTo>
                                <a:pt x="905002" y="204495"/>
                              </a:lnTo>
                              <a:lnTo>
                                <a:pt x="891438" y="205816"/>
                              </a:lnTo>
                              <a:lnTo>
                                <a:pt x="526897" y="205816"/>
                              </a:lnTo>
                              <a:lnTo>
                                <a:pt x="526897" y="487857"/>
                              </a:lnTo>
                              <a:lnTo>
                                <a:pt x="594893" y="487857"/>
                              </a:lnTo>
                              <a:lnTo>
                                <a:pt x="594893" y="273862"/>
                              </a:lnTo>
                              <a:lnTo>
                                <a:pt x="891438" y="273862"/>
                              </a:lnTo>
                              <a:lnTo>
                                <a:pt x="943889" y="263486"/>
                              </a:lnTo>
                              <a:lnTo>
                                <a:pt x="988288" y="233667"/>
                              </a:lnTo>
                              <a:lnTo>
                                <a:pt x="1017993" y="189357"/>
                              </a:lnTo>
                              <a:lnTo>
                                <a:pt x="1025690" y="163906"/>
                              </a:lnTo>
                              <a:lnTo>
                                <a:pt x="1028319" y="136779"/>
                              </a:lnTo>
                              <a:close/>
                            </a:path>
                            <a:path w="1565275" h="488315">
                              <a:moveTo>
                                <a:pt x="1565211" y="346659"/>
                              </a:moveTo>
                              <a:lnTo>
                                <a:pt x="1557997" y="302094"/>
                              </a:lnTo>
                              <a:lnTo>
                                <a:pt x="1537893" y="263359"/>
                              </a:lnTo>
                              <a:lnTo>
                                <a:pt x="1507274" y="232791"/>
                              </a:lnTo>
                              <a:lnTo>
                                <a:pt x="1468488" y="212725"/>
                              </a:lnTo>
                              <a:lnTo>
                                <a:pt x="1423860" y="205524"/>
                              </a:lnTo>
                              <a:lnTo>
                                <a:pt x="1204010" y="205524"/>
                              </a:lnTo>
                              <a:lnTo>
                                <a:pt x="1175880" y="199834"/>
                              </a:lnTo>
                              <a:lnTo>
                                <a:pt x="1152880" y="184353"/>
                              </a:lnTo>
                              <a:lnTo>
                                <a:pt x="1137361" y="161391"/>
                              </a:lnTo>
                              <a:lnTo>
                                <a:pt x="1131658" y="133299"/>
                              </a:lnTo>
                              <a:lnTo>
                                <a:pt x="1133271" y="118173"/>
                              </a:lnTo>
                              <a:lnTo>
                                <a:pt x="1154607" y="80683"/>
                              </a:lnTo>
                              <a:lnTo>
                                <a:pt x="1190129" y="63233"/>
                              </a:lnTo>
                              <a:lnTo>
                                <a:pt x="1535252" y="61061"/>
                              </a:lnTo>
                              <a:lnTo>
                                <a:pt x="1565122" y="0"/>
                              </a:lnTo>
                              <a:lnTo>
                                <a:pt x="1204010" y="0"/>
                              </a:lnTo>
                              <a:lnTo>
                                <a:pt x="1161884" y="6807"/>
                              </a:lnTo>
                              <a:lnTo>
                                <a:pt x="1125270" y="25755"/>
                              </a:lnTo>
                              <a:lnTo>
                                <a:pt x="1096378" y="54622"/>
                              </a:lnTo>
                              <a:lnTo>
                                <a:pt x="1077417" y="91211"/>
                              </a:lnTo>
                              <a:lnTo>
                                <a:pt x="1070597" y="133299"/>
                              </a:lnTo>
                              <a:lnTo>
                                <a:pt x="1077417" y="175374"/>
                              </a:lnTo>
                              <a:lnTo>
                                <a:pt x="1096378" y="211950"/>
                              </a:lnTo>
                              <a:lnTo>
                                <a:pt x="1125270" y="240804"/>
                              </a:lnTo>
                              <a:lnTo>
                                <a:pt x="1161884" y="259740"/>
                              </a:lnTo>
                              <a:lnTo>
                                <a:pt x="1204010" y="266547"/>
                              </a:lnTo>
                              <a:lnTo>
                                <a:pt x="1423860" y="266547"/>
                              </a:lnTo>
                              <a:lnTo>
                                <a:pt x="1455064" y="272859"/>
                              </a:lnTo>
                              <a:lnTo>
                                <a:pt x="1480578" y="290042"/>
                              </a:lnTo>
                              <a:lnTo>
                                <a:pt x="1497799" y="315518"/>
                              </a:lnTo>
                              <a:lnTo>
                                <a:pt x="1504111" y="346659"/>
                              </a:lnTo>
                              <a:lnTo>
                                <a:pt x="1502308" y="363626"/>
                              </a:lnTo>
                              <a:lnTo>
                                <a:pt x="1478203" y="405587"/>
                              </a:lnTo>
                              <a:lnTo>
                                <a:pt x="1439100" y="424548"/>
                              </a:lnTo>
                              <a:lnTo>
                                <a:pt x="1423860" y="425958"/>
                              </a:lnTo>
                              <a:lnTo>
                                <a:pt x="920534" y="425958"/>
                              </a:lnTo>
                              <a:lnTo>
                                <a:pt x="889596" y="487857"/>
                              </a:lnTo>
                              <a:lnTo>
                                <a:pt x="1423860" y="487857"/>
                              </a:lnTo>
                              <a:lnTo>
                                <a:pt x="1468488" y="480644"/>
                              </a:lnTo>
                              <a:lnTo>
                                <a:pt x="1507274" y="460578"/>
                              </a:lnTo>
                              <a:lnTo>
                                <a:pt x="1537893" y="429996"/>
                              </a:lnTo>
                              <a:lnTo>
                                <a:pt x="1557997" y="391248"/>
                              </a:lnTo>
                              <a:lnTo>
                                <a:pt x="1565211" y="3466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3d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43D87"/>
          <w:spacing w:val="-4"/>
          <w:w w:val="105"/>
        </w:rPr>
        <w:t>This</w:t>
      </w:r>
      <w:r>
        <w:rPr>
          <w:color w:val="243D87"/>
          <w:spacing w:val="-17"/>
          <w:w w:val="105"/>
        </w:rPr>
        <w:t xml:space="preserve"> </w:t>
      </w:r>
      <w:r>
        <w:rPr>
          <w:color w:val="243D87"/>
          <w:spacing w:val="-4"/>
          <w:w w:val="105"/>
        </w:rPr>
        <w:t>defined</w:t>
      </w:r>
      <w:r>
        <w:rPr>
          <w:color w:val="243D87"/>
          <w:spacing w:val="-16"/>
          <w:w w:val="105"/>
        </w:rPr>
        <w:t xml:space="preserve"> </w:t>
      </w:r>
      <w:r>
        <w:rPr>
          <w:color w:val="243D87"/>
          <w:spacing w:val="-4"/>
          <w:w w:val="105"/>
        </w:rPr>
        <w:t>space</w:t>
      </w:r>
      <w:r>
        <w:rPr>
          <w:color w:val="243D87"/>
          <w:spacing w:val="-17"/>
          <w:w w:val="105"/>
        </w:rPr>
        <w:t xml:space="preserve"> </w:t>
      </w:r>
      <w:r>
        <w:rPr>
          <w:color w:val="243D87"/>
          <w:spacing w:val="-4"/>
          <w:w w:val="105"/>
        </w:rPr>
        <w:t>(which</w:t>
      </w:r>
      <w:r>
        <w:rPr>
          <w:color w:val="243D87"/>
          <w:spacing w:val="-16"/>
          <w:w w:val="105"/>
        </w:rPr>
        <w:t xml:space="preserve"> </w:t>
      </w:r>
      <w:r>
        <w:rPr>
          <w:color w:val="243D87"/>
          <w:spacing w:val="-4"/>
          <w:w w:val="105"/>
        </w:rPr>
        <w:t>scales</w:t>
      </w:r>
      <w:r>
        <w:rPr>
          <w:color w:val="243D87"/>
          <w:spacing w:val="-17"/>
          <w:w w:val="105"/>
        </w:rPr>
        <w:t xml:space="preserve"> </w:t>
      </w:r>
      <w:r>
        <w:rPr>
          <w:color w:val="243D87"/>
          <w:spacing w:val="-4"/>
          <w:w w:val="105"/>
        </w:rPr>
        <w:t xml:space="preserve">up </w:t>
      </w:r>
      <w:r>
        <w:rPr>
          <w:color w:val="243D87"/>
          <w:w w:val="105"/>
        </w:rPr>
        <w:t>and</w:t>
      </w:r>
      <w:r>
        <w:rPr>
          <w:color w:val="243D87"/>
          <w:spacing w:val="-12"/>
          <w:w w:val="105"/>
        </w:rPr>
        <w:t xml:space="preserve"> </w:t>
      </w:r>
      <w:r>
        <w:rPr>
          <w:color w:val="243D87"/>
          <w:w w:val="105"/>
        </w:rPr>
        <w:t>down</w:t>
      </w:r>
      <w:r>
        <w:rPr>
          <w:color w:val="243D87"/>
          <w:spacing w:val="-12"/>
          <w:w w:val="105"/>
        </w:rPr>
        <w:t xml:space="preserve"> </w:t>
      </w:r>
      <w:r>
        <w:rPr>
          <w:color w:val="243D87"/>
          <w:w w:val="105"/>
        </w:rPr>
        <w:t>with</w:t>
      </w:r>
      <w:r>
        <w:rPr>
          <w:color w:val="243D87"/>
          <w:spacing w:val="-12"/>
          <w:w w:val="105"/>
        </w:rPr>
        <w:t xml:space="preserve"> </w:t>
      </w:r>
      <w:r>
        <w:rPr>
          <w:color w:val="243D87"/>
          <w:w w:val="105"/>
        </w:rPr>
        <w:t>our</w:t>
      </w:r>
      <w:r>
        <w:rPr>
          <w:color w:val="243D87"/>
          <w:spacing w:val="-13"/>
          <w:w w:val="105"/>
        </w:rPr>
        <w:t xml:space="preserve"> </w:t>
      </w:r>
      <w:r>
        <w:rPr>
          <w:color w:val="243D87"/>
          <w:w w:val="105"/>
        </w:rPr>
        <w:t>logo)</w:t>
      </w:r>
      <w:r>
        <w:rPr>
          <w:color w:val="243D87"/>
          <w:spacing w:val="-12"/>
          <w:w w:val="105"/>
        </w:rPr>
        <w:t xml:space="preserve"> </w:t>
      </w:r>
      <w:r>
        <w:rPr>
          <w:color w:val="243D87"/>
          <w:w w:val="105"/>
        </w:rPr>
        <w:t>creates</w:t>
      </w:r>
      <w:r>
        <w:rPr>
          <w:color w:val="243D87"/>
          <w:spacing w:val="-13"/>
          <w:w w:val="105"/>
        </w:rPr>
        <w:t xml:space="preserve"> </w:t>
      </w:r>
      <w:r>
        <w:rPr>
          <w:color w:val="243D87"/>
          <w:w w:val="105"/>
        </w:rPr>
        <w:t xml:space="preserve">a protective area in which no other </w:t>
      </w:r>
      <w:r>
        <w:rPr>
          <w:color w:val="243D87"/>
          <w:spacing w:val="-2"/>
          <w:w w:val="105"/>
        </w:rPr>
        <w:t>graphical</w:t>
      </w:r>
      <w:r>
        <w:rPr>
          <w:color w:val="243D87"/>
          <w:spacing w:val="-21"/>
          <w:w w:val="105"/>
        </w:rPr>
        <w:t xml:space="preserve"> </w:t>
      </w:r>
      <w:r>
        <w:rPr>
          <w:color w:val="243D87"/>
          <w:spacing w:val="-2"/>
          <w:w w:val="105"/>
        </w:rPr>
        <w:t>elements</w:t>
      </w:r>
      <w:r>
        <w:rPr>
          <w:color w:val="243D87"/>
          <w:spacing w:val="-22"/>
          <w:w w:val="105"/>
        </w:rPr>
        <w:t xml:space="preserve"> </w:t>
      </w:r>
      <w:r>
        <w:rPr>
          <w:color w:val="243D87"/>
          <w:spacing w:val="-2"/>
          <w:w w:val="105"/>
        </w:rPr>
        <w:t>can</w:t>
      </w:r>
      <w:r>
        <w:rPr>
          <w:color w:val="243D87"/>
          <w:spacing w:val="-21"/>
          <w:w w:val="105"/>
        </w:rPr>
        <w:t xml:space="preserve"> </w:t>
      </w:r>
      <w:r>
        <w:rPr>
          <w:color w:val="243D87"/>
          <w:spacing w:val="-2"/>
          <w:w w:val="105"/>
        </w:rPr>
        <w:t>encroach</w:t>
      </w:r>
      <w:r>
        <w:rPr>
          <w:color w:val="243D87"/>
          <w:spacing w:val="-21"/>
          <w:w w:val="105"/>
        </w:rPr>
        <w:t xml:space="preserve"> </w:t>
      </w:r>
      <w:r>
        <w:rPr>
          <w:color w:val="243D87"/>
          <w:spacing w:val="-2"/>
          <w:w w:val="105"/>
        </w:rPr>
        <w:t>or appear.</w:t>
      </w:r>
    </w:p>
    <w:p>
      <w:pPr>
        <w:pStyle w:val="TextBody"/>
        <w:spacing w:lineRule="auto" w:line="218" w:before="149" w:after="0"/>
        <w:ind w:left="105" w:hanging="0"/>
        <w:rPr>
          <w:rFonts w:ascii="Arial Black" w:hAnsi="Arial Black"/>
        </w:rPr>
      </w:pPr>
      <w:r>
        <w:br w:type="column"/>
      </w:r>
      <w:r>
        <w:rPr>
          <w:rFonts w:ascii="Arial Black" w:hAnsi="Arial Black"/>
          <w:color w:val="243D87"/>
          <w:spacing w:val="-2"/>
          <w:w w:val="85"/>
        </w:rPr>
        <w:t>This</w:t>
      </w:r>
      <w:r>
        <w:rPr>
          <w:rFonts w:ascii="Arial Black" w:hAnsi="Arial Black"/>
          <w:color w:val="243D87"/>
          <w:spacing w:val="-7"/>
          <w:w w:val="85"/>
        </w:rPr>
        <w:t xml:space="preserve"> </w:t>
      </w:r>
      <w:r>
        <w:rPr>
          <w:rFonts w:ascii="Arial Black" w:hAnsi="Arial Black"/>
          <w:color w:val="243D87"/>
          <w:spacing w:val="-2"/>
          <w:w w:val="85"/>
        </w:rPr>
        <w:t>font</w:t>
      </w:r>
      <w:r>
        <w:rPr>
          <w:rFonts w:ascii="Arial Black" w:hAnsi="Arial Black"/>
          <w:color w:val="243D87"/>
          <w:spacing w:val="-8"/>
          <w:w w:val="85"/>
        </w:rPr>
        <w:t xml:space="preserve"> </w:t>
      </w:r>
      <w:r>
        <w:rPr>
          <w:rFonts w:ascii="Arial Black" w:hAnsi="Arial Black"/>
          <w:color w:val="243D87"/>
          <w:spacing w:val="-2"/>
          <w:w w:val="85"/>
        </w:rPr>
        <w:t>is</w:t>
      </w:r>
      <w:r>
        <w:rPr>
          <w:rFonts w:ascii="Arial Black" w:hAnsi="Arial Black"/>
          <w:color w:val="243D87"/>
          <w:spacing w:val="-7"/>
          <w:w w:val="85"/>
        </w:rPr>
        <w:t xml:space="preserve"> </w:t>
      </w:r>
      <w:r>
        <w:rPr>
          <w:rFonts w:ascii="Arial Black" w:hAnsi="Arial Black"/>
          <w:color w:val="243D87"/>
          <w:spacing w:val="-2"/>
          <w:w w:val="85"/>
        </w:rPr>
        <w:t>popular</w:t>
      </w:r>
      <w:r>
        <w:rPr>
          <w:rFonts w:ascii="Arial Black" w:hAnsi="Arial Black"/>
          <w:color w:val="243D87"/>
          <w:spacing w:val="-8"/>
          <w:w w:val="85"/>
        </w:rPr>
        <w:t xml:space="preserve"> </w:t>
      </w:r>
      <w:r>
        <w:rPr>
          <w:rFonts w:ascii="Arial Black" w:hAnsi="Arial Black"/>
          <w:color w:val="243D87"/>
          <w:spacing w:val="-2"/>
          <w:w w:val="85"/>
        </w:rPr>
        <w:t>for</w:t>
      </w:r>
      <w:r>
        <w:rPr>
          <w:rFonts w:ascii="Arial Black" w:hAnsi="Arial Black"/>
          <w:color w:val="243D87"/>
          <w:spacing w:val="-8"/>
          <w:w w:val="85"/>
        </w:rPr>
        <w:t xml:space="preserve"> </w:t>
      </w:r>
      <w:r>
        <w:rPr>
          <w:rFonts w:ascii="Arial Black" w:hAnsi="Arial Black"/>
          <w:color w:val="243D87"/>
          <w:spacing w:val="-2"/>
          <w:w w:val="85"/>
        </w:rPr>
        <w:t>its</w:t>
      </w:r>
      <w:r>
        <w:rPr>
          <w:rFonts w:ascii="Arial Black" w:hAnsi="Arial Black"/>
          <w:color w:val="243D87"/>
          <w:spacing w:val="-7"/>
          <w:w w:val="85"/>
        </w:rPr>
        <w:t xml:space="preserve"> </w:t>
      </w:r>
      <w:r>
        <w:rPr>
          <w:rFonts w:ascii="Arial Black" w:hAnsi="Arial Black"/>
          <w:color w:val="243D87"/>
          <w:spacing w:val="-2"/>
          <w:w w:val="85"/>
        </w:rPr>
        <w:t xml:space="preserve">readability </w:t>
      </w:r>
      <w:r>
        <w:rPr>
          <w:rFonts w:ascii="Arial Black" w:hAnsi="Arial Black"/>
          <w:color w:val="243D87"/>
          <w:w w:val="90"/>
        </w:rPr>
        <w:t>and</w:t>
      </w:r>
      <w:r>
        <w:rPr>
          <w:rFonts w:ascii="Arial Black" w:hAnsi="Arial Black"/>
          <w:color w:val="243D87"/>
          <w:spacing w:val="-16"/>
          <w:w w:val="90"/>
        </w:rPr>
        <w:t xml:space="preserve"> </w:t>
      </w:r>
      <w:r>
        <w:rPr>
          <w:rFonts w:ascii="Arial Black" w:hAnsi="Arial Black"/>
          <w:color w:val="243D87"/>
          <w:w w:val="90"/>
        </w:rPr>
        <w:t>simplicity;</w:t>
      </w:r>
      <w:r>
        <w:rPr>
          <w:rFonts w:ascii="Arial Black" w:hAnsi="Arial Black"/>
          <w:color w:val="243D87"/>
          <w:spacing w:val="-16"/>
          <w:w w:val="90"/>
        </w:rPr>
        <w:t xml:space="preserve"> </w:t>
      </w:r>
      <w:r>
        <w:rPr>
          <w:rFonts w:ascii="Arial Black" w:hAnsi="Arial Black"/>
          <w:color w:val="243D87"/>
          <w:w w:val="90"/>
        </w:rPr>
        <w:t>it</w:t>
      </w:r>
      <w:r>
        <w:rPr>
          <w:rFonts w:ascii="Arial Black" w:hAnsi="Arial Black"/>
          <w:color w:val="243D87"/>
          <w:spacing w:val="-16"/>
          <w:w w:val="90"/>
        </w:rPr>
        <w:t xml:space="preserve"> </w:t>
      </w:r>
      <w:r>
        <w:rPr>
          <w:rFonts w:ascii="Arial Black" w:hAnsi="Arial Black"/>
          <w:color w:val="243D87"/>
          <w:w w:val="90"/>
        </w:rPr>
        <w:t>promotes</w:t>
      </w:r>
      <w:r>
        <w:rPr>
          <w:rFonts w:ascii="Arial Black" w:hAnsi="Arial Black"/>
          <w:color w:val="243D87"/>
          <w:spacing w:val="-16"/>
          <w:w w:val="90"/>
        </w:rPr>
        <w:t xml:space="preserve"> </w:t>
      </w:r>
      <w:r>
        <w:rPr>
          <w:rFonts w:ascii="Arial Black" w:hAnsi="Arial Black"/>
          <w:color w:val="243D87"/>
          <w:w w:val="90"/>
        </w:rPr>
        <w:t xml:space="preserve">clear </w:t>
      </w:r>
      <w:r>
        <w:rPr>
          <w:rFonts w:ascii="Arial Black" w:hAnsi="Arial Black"/>
          <w:color w:val="243D87"/>
          <w:spacing w:val="-4"/>
          <w:w w:val="95"/>
        </w:rPr>
        <w:t>communication</w:t>
      </w:r>
      <w:r>
        <w:rPr>
          <w:rFonts w:ascii="Arial Black" w:hAnsi="Arial Black"/>
          <w:color w:val="243D87"/>
          <w:spacing w:val="-19"/>
          <w:w w:val="95"/>
        </w:rPr>
        <w:t xml:space="preserve"> </w:t>
      </w:r>
      <w:r>
        <w:rPr>
          <w:rFonts w:ascii="Arial Black" w:hAnsi="Arial Black"/>
          <w:color w:val="243D87"/>
          <w:spacing w:val="-4"/>
          <w:w w:val="95"/>
        </w:rPr>
        <w:t>and</w:t>
      </w:r>
      <w:r>
        <w:rPr>
          <w:rFonts w:ascii="Arial Black" w:hAnsi="Arial Black"/>
          <w:color w:val="243D87"/>
          <w:spacing w:val="-19"/>
          <w:w w:val="95"/>
        </w:rPr>
        <w:t xml:space="preserve"> </w:t>
      </w:r>
      <w:r>
        <w:rPr>
          <w:rFonts w:ascii="Arial Black" w:hAnsi="Arial Black"/>
          <w:color w:val="243D87"/>
          <w:spacing w:val="-4"/>
          <w:w w:val="95"/>
        </w:rPr>
        <w:t>supports</w:t>
      </w:r>
      <w:r>
        <w:rPr>
          <w:rFonts w:ascii="Arial Black" w:hAnsi="Arial Black"/>
          <w:color w:val="243D87"/>
          <w:spacing w:val="-19"/>
          <w:w w:val="95"/>
        </w:rPr>
        <w:t xml:space="preserve"> </w:t>
      </w:r>
      <w:r>
        <w:rPr>
          <w:rFonts w:ascii="Arial Black" w:hAnsi="Arial Black"/>
          <w:color w:val="243D87"/>
          <w:spacing w:val="-4"/>
          <w:w w:val="95"/>
        </w:rPr>
        <w:t xml:space="preserve">the </w:t>
      </w:r>
      <w:r>
        <w:rPr>
          <w:rFonts w:ascii="Arial Black" w:hAnsi="Arial Black"/>
          <w:color w:val="243D87"/>
          <w:spacing w:val="-4"/>
          <w:w w:val="90"/>
        </w:rPr>
        <w:t>reading</w:t>
      </w:r>
      <w:r>
        <w:rPr>
          <w:rFonts w:ascii="Arial Black" w:hAnsi="Arial Black"/>
          <w:color w:val="243D87"/>
          <w:spacing w:val="-15"/>
          <w:w w:val="90"/>
        </w:rPr>
        <w:t xml:space="preserve"> </w:t>
      </w:r>
      <w:r>
        <w:rPr>
          <w:rFonts w:ascii="Arial Black" w:hAnsi="Arial Black"/>
          <w:color w:val="243D87"/>
          <w:spacing w:val="-4"/>
          <w:w w:val="90"/>
        </w:rPr>
        <w:t>process.</w:t>
      </w:r>
      <w:r>
        <w:rPr>
          <w:rFonts w:ascii="Arial Black" w:hAnsi="Arial Black"/>
          <w:color w:val="243D87"/>
          <w:spacing w:val="-14"/>
          <w:w w:val="90"/>
        </w:rPr>
        <w:t xml:space="preserve"> </w:t>
      </w:r>
      <w:r>
        <w:rPr>
          <w:rFonts w:ascii="Arial Black" w:hAnsi="Arial Black"/>
          <w:color w:val="243D87"/>
          <w:spacing w:val="-4"/>
          <w:w w:val="90"/>
        </w:rPr>
        <w:t>It</w:t>
      </w:r>
      <w:r>
        <w:rPr>
          <w:rFonts w:ascii="Arial Black" w:hAnsi="Arial Black"/>
          <w:color w:val="243D87"/>
          <w:spacing w:val="-15"/>
          <w:w w:val="90"/>
        </w:rPr>
        <w:t xml:space="preserve"> </w:t>
      </w:r>
      <w:r>
        <w:rPr>
          <w:rFonts w:ascii="Arial Black" w:hAnsi="Arial Black"/>
          <w:color w:val="243D87"/>
          <w:spacing w:val="-4"/>
          <w:w w:val="90"/>
        </w:rPr>
        <w:t>is</w:t>
      </w:r>
      <w:r>
        <w:rPr>
          <w:rFonts w:ascii="Arial Black" w:hAnsi="Arial Black"/>
          <w:color w:val="243D87"/>
          <w:spacing w:val="-14"/>
          <w:w w:val="90"/>
        </w:rPr>
        <w:t xml:space="preserve"> </w:t>
      </w:r>
      <w:r>
        <w:rPr>
          <w:rFonts w:ascii="Arial Black" w:hAnsi="Arial Black"/>
          <w:color w:val="243D87"/>
          <w:spacing w:val="-4"/>
          <w:w w:val="90"/>
        </w:rPr>
        <w:t>clean,</w:t>
      </w:r>
      <w:r>
        <w:rPr>
          <w:rFonts w:ascii="Arial Black" w:hAnsi="Arial Black"/>
          <w:color w:val="243D87"/>
          <w:spacing w:val="-15"/>
          <w:w w:val="90"/>
        </w:rPr>
        <w:t xml:space="preserve"> </w:t>
      </w:r>
      <w:r>
        <w:rPr>
          <w:rFonts w:ascii="Arial Black" w:hAnsi="Arial Black"/>
          <w:color w:val="243D87"/>
          <w:spacing w:val="-4"/>
          <w:w w:val="90"/>
        </w:rPr>
        <w:t xml:space="preserve">sleek, </w:t>
      </w:r>
      <w:r>
        <w:rPr>
          <w:rFonts w:ascii="Arial Black" w:hAnsi="Arial Black"/>
          <w:color w:val="243D87"/>
          <w:spacing w:val="-4"/>
          <w:w w:val="95"/>
        </w:rPr>
        <w:t>contemporary</w:t>
      </w:r>
      <w:r>
        <w:rPr>
          <w:rFonts w:ascii="Arial Black" w:hAnsi="Arial Black"/>
          <w:color w:val="243D87"/>
          <w:spacing w:val="-20"/>
          <w:w w:val="95"/>
        </w:rPr>
        <w:t xml:space="preserve"> </w:t>
      </w:r>
      <w:r>
        <w:rPr>
          <w:rFonts w:ascii="Arial Black" w:hAnsi="Arial Black"/>
          <w:color w:val="243D87"/>
          <w:spacing w:val="-4"/>
          <w:w w:val="95"/>
        </w:rPr>
        <w:t>and</w:t>
      </w:r>
      <w:r>
        <w:rPr>
          <w:rFonts w:ascii="Arial Black" w:hAnsi="Arial Black"/>
          <w:color w:val="243D87"/>
          <w:spacing w:val="-19"/>
          <w:w w:val="95"/>
        </w:rPr>
        <w:t xml:space="preserve"> </w:t>
      </w:r>
      <w:r>
        <w:rPr>
          <w:rFonts w:ascii="Arial Black" w:hAnsi="Arial Black"/>
          <w:color w:val="243D87"/>
          <w:spacing w:val="-4"/>
          <w:w w:val="95"/>
        </w:rPr>
        <w:t xml:space="preserve">universally </w:t>
      </w:r>
      <w:r>
        <w:rPr>
          <w:rFonts w:ascii="Arial Black" w:hAnsi="Arial Black"/>
          <w:color w:val="243D87"/>
          <w:spacing w:val="-2"/>
          <w:w w:val="95"/>
        </w:rPr>
        <w:t>recognised.</w:t>
      </w:r>
    </w:p>
    <w:p>
      <w:pPr>
        <w:pStyle w:val="TextBody"/>
        <w:spacing w:before="164" w:after="0"/>
        <w:ind w:left="105" w:hanging="0"/>
        <w:rPr/>
      </w:pPr>
      <w:r>
        <w:rPr>
          <w:color w:val="243D87"/>
        </w:rPr>
        <w:t>In</w:t>
      </w:r>
      <w:r>
        <w:rPr>
          <w:color w:val="243D87"/>
          <w:spacing w:val="-18"/>
        </w:rPr>
        <w:t xml:space="preserve"> </w:t>
      </w:r>
      <w:r>
        <w:rPr>
          <w:color w:val="243D87"/>
        </w:rPr>
        <w:t>its</w:t>
      </w:r>
      <w:r>
        <w:rPr>
          <w:color w:val="243D87"/>
          <w:spacing w:val="-18"/>
        </w:rPr>
        <w:t xml:space="preserve"> </w:t>
      </w:r>
      <w:r>
        <w:rPr>
          <w:color w:val="243D87"/>
        </w:rPr>
        <w:t>weight</w:t>
      </w:r>
      <w:r>
        <w:rPr>
          <w:color w:val="243D87"/>
          <w:spacing w:val="-18"/>
        </w:rPr>
        <w:t xml:space="preserve"> </w:t>
      </w:r>
      <w:r>
        <w:rPr>
          <w:color w:val="243D87"/>
        </w:rPr>
        <w:t>variations,</w:t>
      </w:r>
      <w:r>
        <w:rPr>
          <w:color w:val="243D87"/>
          <w:spacing w:val="-18"/>
        </w:rPr>
        <w:t xml:space="preserve"> </w:t>
      </w:r>
      <w:r>
        <w:rPr>
          <w:color w:val="243D87"/>
        </w:rPr>
        <w:t>it</w:t>
      </w:r>
      <w:r>
        <w:rPr>
          <w:color w:val="243D87"/>
          <w:spacing w:val="-19"/>
        </w:rPr>
        <w:t xml:space="preserve"> </w:t>
      </w:r>
      <w:r>
        <w:rPr>
          <w:color w:val="243D87"/>
        </w:rPr>
        <w:t>can</w:t>
      </w:r>
      <w:r>
        <w:rPr>
          <w:color w:val="243D87"/>
          <w:spacing w:val="-17"/>
        </w:rPr>
        <w:t xml:space="preserve"> </w:t>
      </w:r>
      <w:r>
        <w:rPr>
          <w:color w:val="243D87"/>
        </w:rPr>
        <w:t>be</w:t>
      </w:r>
      <w:r>
        <w:rPr>
          <w:color w:val="243D87"/>
          <w:spacing w:val="-18"/>
        </w:rPr>
        <w:t xml:space="preserve"> </w:t>
      </w:r>
      <w:r>
        <w:rPr>
          <w:color w:val="243D87"/>
          <w:spacing w:val="-4"/>
        </w:rPr>
        <w:t>used</w:t>
      </w:r>
    </w:p>
    <w:p>
      <w:pPr>
        <w:pStyle w:val="Heading1"/>
        <w:spacing w:lineRule="exact" w:line="2009"/>
        <w:rPr>
          <w:rFonts w:ascii="Tahoma" w:hAnsi="Tahoma"/>
        </w:rPr>
      </w:pPr>
      <w:r>
        <w:br w:type="column"/>
      </w:r>
      <w:r>
        <w:rPr>
          <w:color w:val="243D87"/>
          <w:spacing w:val="-16"/>
        </w:rPr>
        <w:t>Aa</w:t>
      </w:r>
      <w:r>
        <w:rPr>
          <w:color w:val="243D87"/>
          <w:spacing w:val="18"/>
        </w:rPr>
        <w:t xml:space="preserve"> </w:t>
      </w:r>
      <w:r>
        <w:rPr>
          <w:color w:val="243D87"/>
          <w:spacing w:val="-16"/>
        </w:rPr>
        <w:t>Aa</w:t>
      </w:r>
      <w:r>
        <w:rPr>
          <w:color w:val="243D87"/>
          <w:spacing w:val="2"/>
        </w:rPr>
        <w:t xml:space="preserve"> </w:t>
      </w:r>
      <w:r>
        <w:rPr>
          <w:rFonts w:ascii="Tahoma" w:hAnsi="Tahoma"/>
          <w:color w:val="243D87"/>
          <w:spacing w:val="-16"/>
        </w:rPr>
        <w:t>Aa</w:t>
      </w:r>
    </w:p>
    <w:p>
      <w:pPr>
        <w:sectPr>
          <w:type w:val="continuous"/>
          <w:pgSz w:orient="landscape" w:w="31660" w:h="11200"/>
          <w:pgMar w:left="960" w:right="0" w:gutter="0" w:header="0" w:top="1260" w:footer="0" w:bottom="280"/>
          <w:cols w:num="3" w:equalWidth="false" w:sep="false">
            <w:col w:w="12380" w:space="3450"/>
            <w:col w:w="3345" w:space="1210"/>
            <w:col w:w="1031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54" w:before="170" w:after="0"/>
        <w:ind w:left="105" w:right="8932" w:hanging="0"/>
        <w:rPr/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6853555</wp:posOffset>
            </wp:positionH>
            <wp:positionV relativeFrom="paragraph">
              <wp:posOffset>2042795</wp:posOffset>
            </wp:positionV>
            <wp:extent cx="1772920" cy="556260"/>
            <wp:effectExtent l="0" t="0" r="0" b="0"/>
            <wp:wrapNone/>
            <wp:docPr id="36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43D87"/>
          <w:w w:val="105"/>
        </w:rPr>
        <w:t>Our</w:t>
      </w:r>
      <w:r>
        <w:rPr>
          <w:color w:val="243D87"/>
          <w:spacing w:val="-19"/>
          <w:w w:val="105"/>
        </w:rPr>
        <w:t xml:space="preserve"> </w:t>
      </w:r>
      <w:r>
        <w:rPr>
          <w:color w:val="243D87"/>
          <w:w w:val="105"/>
        </w:rPr>
        <w:t>logo</w:t>
      </w:r>
      <w:r>
        <w:rPr>
          <w:color w:val="243D87"/>
          <w:spacing w:val="-18"/>
          <w:w w:val="105"/>
        </w:rPr>
        <w:t xml:space="preserve"> </w:t>
      </w:r>
      <w:r>
        <w:rPr>
          <w:color w:val="243D87"/>
          <w:w w:val="105"/>
        </w:rPr>
        <w:t>must</w:t>
      </w:r>
      <w:r>
        <w:rPr>
          <w:color w:val="243D87"/>
          <w:spacing w:val="-19"/>
          <w:w w:val="105"/>
        </w:rPr>
        <w:t xml:space="preserve"> </w:t>
      </w:r>
      <w:r>
        <w:rPr>
          <w:color w:val="243D87"/>
          <w:w w:val="105"/>
        </w:rPr>
        <w:t>not</w:t>
      </w:r>
      <w:r>
        <w:rPr>
          <w:color w:val="243D87"/>
          <w:spacing w:val="-19"/>
          <w:w w:val="105"/>
        </w:rPr>
        <w:t xml:space="preserve"> </w:t>
      </w:r>
      <w:r>
        <w:rPr>
          <w:color w:val="243D87"/>
          <w:w w:val="105"/>
        </w:rPr>
        <w:t>be</w:t>
      </w:r>
      <w:r>
        <w:rPr>
          <w:color w:val="243D87"/>
          <w:spacing w:val="-19"/>
          <w:w w:val="105"/>
        </w:rPr>
        <w:t xml:space="preserve"> </w:t>
      </w:r>
      <w:r>
        <w:rPr>
          <w:color w:val="243D87"/>
          <w:w w:val="105"/>
        </w:rPr>
        <w:t>used</w:t>
      </w:r>
      <w:r>
        <w:rPr>
          <w:color w:val="243D87"/>
          <w:spacing w:val="-18"/>
          <w:w w:val="105"/>
        </w:rPr>
        <w:t xml:space="preserve"> </w:t>
      </w:r>
      <w:r>
        <w:rPr>
          <w:color w:val="243D87"/>
          <w:w w:val="105"/>
        </w:rPr>
        <w:t>below</w:t>
      </w:r>
      <w:r>
        <w:rPr>
          <w:color w:val="243D87"/>
          <w:spacing w:val="-18"/>
          <w:w w:val="105"/>
        </w:rPr>
        <w:t xml:space="preserve"> </w:t>
      </w:r>
      <w:r>
        <w:rPr>
          <w:color w:val="243D87"/>
          <w:w w:val="105"/>
        </w:rPr>
        <w:t>the specified</w:t>
      </w:r>
      <w:r>
        <w:rPr>
          <w:color w:val="243D87"/>
          <w:spacing w:val="-2"/>
          <w:w w:val="105"/>
        </w:rPr>
        <w:t xml:space="preserve"> </w:t>
      </w:r>
      <w:r>
        <w:rPr>
          <w:color w:val="243D87"/>
          <w:w w:val="105"/>
        </w:rPr>
        <w:t>minimum</w:t>
      </w:r>
      <w:r>
        <w:rPr>
          <w:color w:val="243D87"/>
          <w:spacing w:val="-3"/>
          <w:w w:val="105"/>
        </w:rPr>
        <w:t xml:space="preserve"> </w:t>
      </w:r>
      <w:r>
        <w:rPr>
          <w:color w:val="243D87"/>
          <w:w w:val="105"/>
        </w:rPr>
        <w:t>size</w:t>
      </w:r>
      <w:r>
        <w:rPr>
          <w:color w:val="243D87"/>
          <w:spacing w:val="-3"/>
          <w:w w:val="105"/>
        </w:rPr>
        <w:t xml:space="preserve"> </w:t>
      </w:r>
      <w:r>
        <w:rPr>
          <w:color w:val="243D87"/>
          <w:w w:val="105"/>
        </w:rPr>
        <w:t>or</w:t>
      </w:r>
      <w:r>
        <w:rPr>
          <w:color w:val="243D87"/>
          <w:spacing w:val="-3"/>
          <w:w w:val="105"/>
        </w:rPr>
        <w:t xml:space="preserve"> </w:t>
      </w:r>
      <w:r>
        <w:rPr>
          <w:color w:val="243D87"/>
          <w:w w:val="105"/>
        </w:rPr>
        <w:t>altered</w:t>
      </w:r>
      <w:r>
        <w:rPr>
          <w:color w:val="243D87"/>
          <w:spacing w:val="-2"/>
          <w:w w:val="105"/>
        </w:rPr>
        <w:t xml:space="preserve"> </w:t>
      </w:r>
      <w:r>
        <w:rPr>
          <w:color w:val="243D87"/>
          <w:w w:val="105"/>
        </w:rPr>
        <w:t xml:space="preserve">in </w:t>
      </w:r>
      <w:r>
        <w:rPr>
          <w:color w:val="243D87"/>
          <w:spacing w:val="-4"/>
          <w:w w:val="105"/>
        </w:rPr>
        <w:t>an</w:t>
      </w:r>
      <w:r>
        <w:rPr>
          <w:color w:val="243D87"/>
          <w:spacing w:val="-21"/>
          <w:w w:val="105"/>
        </w:rPr>
        <w:t xml:space="preserve"> </w:t>
      </w:r>
      <w:r>
        <w:rPr>
          <w:color w:val="243D87"/>
          <w:spacing w:val="-4"/>
          <w:w w:val="105"/>
        </w:rPr>
        <w:t>way,</w:t>
      </w:r>
      <w:r>
        <w:rPr>
          <w:color w:val="243D87"/>
          <w:spacing w:val="-22"/>
          <w:w w:val="105"/>
        </w:rPr>
        <w:t xml:space="preserve"> </w:t>
      </w:r>
      <w:r>
        <w:rPr>
          <w:color w:val="243D87"/>
          <w:spacing w:val="-4"/>
          <w:w w:val="105"/>
        </w:rPr>
        <w:t>including</w:t>
      </w:r>
      <w:r>
        <w:rPr>
          <w:color w:val="243D87"/>
          <w:spacing w:val="-21"/>
          <w:w w:val="105"/>
        </w:rPr>
        <w:t xml:space="preserve"> </w:t>
      </w:r>
      <w:r>
        <w:rPr>
          <w:color w:val="243D87"/>
          <w:spacing w:val="-4"/>
          <w:w w:val="105"/>
        </w:rPr>
        <w:t>changing</w:t>
      </w:r>
      <w:r>
        <w:rPr>
          <w:color w:val="243D87"/>
          <w:spacing w:val="-21"/>
          <w:w w:val="105"/>
        </w:rPr>
        <w:t xml:space="preserve"> </w:t>
      </w:r>
      <w:r>
        <w:rPr>
          <w:color w:val="243D87"/>
          <w:spacing w:val="-4"/>
          <w:w w:val="105"/>
        </w:rPr>
        <w:t>the</w:t>
      </w:r>
      <w:r>
        <w:rPr>
          <w:color w:val="243D87"/>
          <w:spacing w:val="-22"/>
          <w:w w:val="105"/>
        </w:rPr>
        <w:t xml:space="preserve"> </w:t>
      </w:r>
      <w:r>
        <w:rPr>
          <w:color w:val="243D87"/>
          <w:spacing w:val="-4"/>
          <w:w w:val="105"/>
        </w:rPr>
        <w:t xml:space="preserve">colour, </w:t>
      </w:r>
      <w:r>
        <w:rPr>
          <w:color w:val="243D87"/>
          <w:w w:val="105"/>
        </w:rPr>
        <w:t>angle,</w:t>
      </w:r>
      <w:r>
        <w:rPr>
          <w:color w:val="243D87"/>
          <w:spacing w:val="-6"/>
          <w:w w:val="105"/>
        </w:rPr>
        <w:t xml:space="preserve"> </w:t>
      </w:r>
      <w:r>
        <w:rPr>
          <w:color w:val="243D87"/>
          <w:w w:val="105"/>
        </w:rPr>
        <w:t>structure</w:t>
      </w:r>
      <w:r>
        <w:rPr>
          <w:color w:val="243D87"/>
          <w:spacing w:val="-6"/>
          <w:w w:val="105"/>
        </w:rPr>
        <w:t xml:space="preserve"> </w:t>
      </w:r>
      <w:r>
        <w:rPr>
          <w:color w:val="243D87"/>
          <w:w w:val="105"/>
        </w:rPr>
        <w:t>or</w:t>
      </w:r>
      <w:r>
        <w:rPr>
          <w:color w:val="243D87"/>
          <w:spacing w:val="-6"/>
          <w:w w:val="105"/>
        </w:rPr>
        <w:t xml:space="preserve"> </w:t>
      </w:r>
      <w:r>
        <w:rPr>
          <w:color w:val="243D87"/>
          <w:w w:val="105"/>
        </w:rPr>
        <w:t>adding</w:t>
      </w:r>
      <w:r>
        <w:rPr>
          <w:color w:val="243D87"/>
          <w:spacing w:val="-5"/>
          <w:w w:val="105"/>
        </w:rPr>
        <w:t xml:space="preserve"> </w:t>
      </w:r>
      <w:r>
        <w:rPr>
          <w:color w:val="243D87"/>
          <w:w w:val="105"/>
        </w:rPr>
        <w:t>effects.</w:t>
      </w:r>
    </w:p>
    <w:p>
      <w:pPr>
        <w:pStyle w:val="TextBody"/>
        <w:rPr>
          <w:sz w:val="5"/>
        </w:rPr>
      </w:pPr>
      <w:r>
        <w:rPr>
          <w:sz w:val="5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4227195</wp:posOffset>
            </wp:positionH>
            <wp:positionV relativeFrom="paragraph">
              <wp:posOffset>53975</wp:posOffset>
            </wp:positionV>
            <wp:extent cx="142875" cy="142875"/>
            <wp:effectExtent l="0" t="0" r="0" b="0"/>
            <wp:wrapTopAndBottom/>
            <wp:docPr id="37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5561965</wp:posOffset>
            </wp:positionH>
            <wp:positionV relativeFrom="paragraph">
              <wp:posOffset>53975</wp:posOffset>
            </wp:positionV>
            <wp:extent cx="142875" cy="142875"/>
            <wp:effectExtent l="0" t="0" r="0" b="0"/>
            <wp:wrapTopAndBottom/>
            <wp:docPr id="38" name="Imag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6864985</wp:posOffset>
            </wp:positionH>
            <wp:positionV relativeFrom="paragraph">
              <wp:posOffset>53975</wp:posOffset>
            </wp:positionV>
            <wp:extent cx="142875" cy="142875"/>
            <wp:effectExtent l="0" t="0" r="0" b="0"/>
            <wp:wrapTopAndBottom/>
            <wp:docPr id="39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635" simplePos="0" locked="0" layoutInCell="0" allowOverlap="1" relativeHeight="42" wp14:anchorId="6DDEA4D2">
                <wp:simplePos x="0" y="0"/>
                <wp:positionH relativeFrom="page">
                  <wp:posOffset>682625</wp:posOffset>
                </wp:positionH>
                <wp:positionV relativeFrom="paragraph">
                  <wp:posOffset>285750</wp:posOffset>
                </wp:positionV>
                <wp:extent cx="706120" cy="474345"/>
                <wp:effectExtent l="0" t="0" r="0" b="0"/>
                <wp:wrapTopAndBottom/>
                <wp:docPr id="40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60" cy="474480"/>
                          <a:chOff x="0" y="0"/>
                          <a:chExt cx="705960" cy="47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960" cy="474480"/>
                          </a:xfrm>
                          <a:custGeom>
                            <a:avLst/>
                            <a:gdLst>
                              <a:gd name="textAreaLeft" fmla="*/ 0 w 400320"/>
                              <a:gd name="textAreaRight" fmla="*/ 400680 w 400320"/>
                              <a:gd name="textAreaTop" fmla="*/ 0 h 268920"/>
                              <a:gd name="textAreaBottom" fmla="*/ 269280 h 268920"/>
                            </a:gdLst>
                            <a:ahLst/>
                            <a:rect l="textAreaLeft" t="textAreaTop" r="textAreaRight" b="textAreaBottom"/>
                            <a:pathLst>
                              <a:path w="706120" h="474345">
                                <a:moveTo>
                                  <a:pt x="463550" y="188607"/>
                                </a:moveTo>
                                <a:lnTo>
                                  <a:pt x="458673" y="164630"/>
                                </a:lnTo>
                                <a:lnTo>
                                  <a:pt x="445427" y="145034"/>
                                </a:lnTo>
                                <a:lnTo>
                                  <a:pt x="425818" y="131800"/>
                                </a:lnTo>
                                <a:lnTo>
                                  <a:pt x="401840" y="126949"/>
                                </a:lnTo>
                                <a:lnTo>
                                  <a:pt x="0" y="126949"/>
                                </a:lnTo>
                                <a:lnTo>
                                  <a:pt x="0" y="157619"/>
                                </a:lnTo>
                                <a:lnTo>
                                  <a:pt x="401840" y="157619"/>
                                </a:lnTo>
                                <a:lnTo>
                                  <a:pt x="413905" y="160070"/>
                                </a:lnTo>
                                <a:lnTo>
                                  <a:pt x="423773" y="166712"/>
                                </a:lnTo>
                                <a:lnTo>
                                  <a:pt x="430428" y="176568"/>
                                </a:lnTo>
                                <a:lnTo>
                                  <a:pt x="432879" y="188633"/>
                                </a:lnTo>
                                <a:lnTo>
                                  <a:pt x="432879" y="196964"/>
                                </a:lnTo>
                                <a:lnTo>
                                  <a:pt x="429653" y="204749"/>
                                </a:lnTo>
                                <a:lnTo>
                                  <a:pt x="417944" y="216484"/>
                                </a:lnTo>
                                <a:lnTo>
                                  <a:pt x="410146" y="219735"/>
                                </a:lnTo>
                                <a:lnTo>
                                  <a:pt x="237515" y="219735"/>
                                </a:lnTo>
                                <a:lnTo>
                                  <a:pt x="237515" y="346862"/>
                                </a:lnTo>
                                <a:lnTo>
                                  <a:pt x="268173" y="346862"/>
                                </a:lnTo>
                                <a:lnTo>
                                  <a:pt x="268173" y="250393"/>
                                </a:lnTo>
                                <a:lnTo>
                                  <a:pt x="401840" y="250393"/>
                                </a:lnTo>
                                <a:lnTo>
                                  <a:pt x="445503" y="232283"/>
                                </a:lnTo>
                                <a:lnTo>
                                  <a:pt x="462368" y="200837"/>
                                </a:lnTo>
                                <a:lnTo>
                                  <a:pt x="463550" y="188607"/>
                                </a:lnTo>
                                <a:close/>
                              </a:path>
                              <a:path w="706120" h="474345">
                                <a:moveTo>
                                  <a:pt x="539534" y="382257"/>
                                </a:moveTo>
                                <a:lnTo>
                                  <a:pt x="506425" y="382257"/>
                                </a:lnTo>
                                <a:lnTo>
                                  <a:pt x="483781" y="402907"/>
                                </a:lnTo>
                                <a:lnTo>
                                  <a:pt x="459244" y="419671"/>
                                </a:lnTo>
                                <a:lnTo>
                                  <a:pt x="432676" y="432816"/>
                                </a:lnTo>
                                <a:lnTo>
                                  <a:pt x="404393" y="442150"/>
                                </a:lnTo>
                                <a:lnTo>
                                  <a:pt x="416458" y="429602"/>
                                </a:lnTo>
                                <a:lnTo>
                                  <a:pt x="427926" y="415709"/>
                                </a:lnTo>
                                <a:lnTo>
                                  <a:pt x="438658" y="400646"/>
                                </a:lnTo>
                                <a:lnTo>
                                  <a:pt x="449859" y="382257"/>
                                </a:lnTo>
                                <a:lnTo>
                                  <a:pt x="420039" y="382257"/>
                                </a:lnTo>
                                <a:lnTo>
                                  <a:pt x="406742" y="401294"/>
                                </a:lnTo>
                                <a:lnTo>
                                  <a:pt x="393001" y="417436"/>
                                </a:lnTo>
                                <a:lnTo>
                                  <a:pt x="378802" y="430949"/>
                                </a:lnTo>
                                <a:lnTo>
                                  <a:pt x="364604" y="441350"/>
                                </a:lnTo>
                                <a:lnTo>
                                  <a:pt x="364604" y="382257"/>
                                </a:lnTo>
                                <a:lnTo>
                                  <a:pt x="338696" y="382257"/>
                                </a:lnTo>
                                <a:lnTo>
                                  <a:pt x="338696" y="441337"/>
                                </a:lnTo>
                                <a:lnTo>
                                  <a:pt x="324485" y="430923"/>
                                </a:lnTo>
                                <a:lnTo>
                                  <a:pt x="310286" y="417410"/>
                                </a:lnTo>
                                <a:lnTo>
                                  <a:pt x="296557" y="401269"/>
                                </a:lnTo>
                                <a:lnTo>
                                  <a:pt x="283286" y="382257"/>
                                </a:lnTo>
                                <a:lnTo>
                                  <a:pt x="253428" y="382257"/>
                                </a:lnTo>
                                <a:lnTo>
                                  <a:pt x="264655" y="400672"/>
                                </a:lnTo>
                                <a:lnTo>
                                  <a:pt x="275399" y="415734"/>
                                </a:lnTo>
                                <a:lnTo>
                                  <a:pt x="286854" y="429615"/>
                                </a:lnTo>
                                <a:lnTo>
                                  <a:pt x="298919" y="442150"/>
                                </a:lnTo>
                                <a:lnTo>
                                  <a:pt x="270649" y="432816"/>
                                </a:lnTo>
                                <a:lnTo>
                                  <a:pt x="244081" y="419671"/>
                                </a:lnTo>
                                <a:lnTo>
                                  <a:pt x="219532" y="402920"/>
                                </a:lnTo>
                                <a:lnTo>
                                  <a:pt x="196888" y="382257"/>
                                </a:lnTo>
                                <a:lnTo>
                                  <a:pt x="163753" y="382257"/>
                                </a:lnTo>
                                <a:lnTo>
                                  <a:pt x="203885" y="422567"/>
                                </a:lnTo>
                                <a:lnTo>
                                  <a:pt x="248627" y="450507"/>
                                </a:lnTo>
                                <a:lnTo>
                                  <a:pt x="298424" y="467855"/>
                                </a:lnTo>
                                <a:lnTo>
                                  <a:pt x="351650" y="473811"/>
                                </a:lnTo>
                                <a:lnTo>
                                  <a:pt x="404876" y="467855"/>
                                </a:lnTo>
                                <a:lnTo>
                                  <a:pt x="454672" y="450507"/>
                                </a:lnTo>
                                <a:lnTo>
                                  <a:pt x="499414" y="422567"/>
                                </a:lnTo>
                                <a:lnTo>
                                  <a:pt x="537476" y="384784"/>
                                </a:lnTo>
                                <a:lnTo>
                                  <a:pt x="539534" y="382257"/>
                                </a:lnTo>
                                <a:close/>
                              </a:path>
                              <a:path w="706120" h="474345">
                                <a:moveTo>
                                  <a:pt x="539534" y="91554"/>
                                </a:moveTo>
                                <a:lnTo>
                                  <a:pt x="499414" y="51244"/>
                                </a:lnTo>
                                <a:lnTo>
                                  <a:pt x="454672" y="23291"/>
                                </a:lnTo>
                                <a:lnTo>
                                  <a:pt x="404876" y="5956"/>
                                </a:lnTo>
                                <a:lnTo>
                                  <a:pt x="351650" y="0"/>
                                </a:lnTo>
                                <a:lnTo>
                                  <a:pt x="298424" y="5956"/>
                                </a:lnTo>
                                <a:lnTo>
                                  <a:pt x="248627" y="23291"/>
                                </a:lnTo>
                                <a:lnTo>
                                  <a:pt x="203885" y="51244"/>
                                </a:lnTo>
                                <a:lnTo>
                                  <a:pt x="165811" y="89027"/>
                                </a:lnTo>
                                <a:lnTo>
                                  <a:pt x="163753" y="91554"/>
                                </a:lnTo>
                                <a:lnTo>
                                  <a:pt x="196888" y="91554"/>
                                </a:lnTo>
                                <a:lnTo>
                                  <a:pt x="219532" y="70891"/>
                                </a:lnTo>
                                <a:lnTo>
                                  <a:pt x="244081" y="54127"/>
                                </a:lnTo>
                                <a:lnTo>
                                  <a:pt x="270649" y="40995"/>
                                </a:lnTo>
                                <a:lnTo>
                                  <a:pt x="298919" y="31661"/>
                                </a:lnTo>
                                <a:lnTo>
                                  <a:pt x="286854" y="44196"/>
                                </a:lnTo>
                                <a:lnTo>
                                  <a:pt x="275399" y="58077"/>
                                </a:lnTo>
                                <a:lnTo>
                                  <a:pt x="264655" y="73139"/>
                                </a:lnTo>
                                <a:lnTo>
                                  <a:pt x="253428" y="91554"/>
                                </a:lnTo>
                                <a:lnTo>
                                  <a:pt x="283286" y="91554"/>
                                </a:lnTo>
                                <a:lnTo>
                                  <a:pt x="296557" y="72542"/>
                                </a:lnTo>
                                <a:lnTo>
                                  <a:pt x="310286" y="56400"/>
                                </a:lnTo>
                                <a:lnTo>
                                  <a:pt x="324485" y="42887"/>
                                </a:lnTo>
                                <a:lnTo>
                                  <a:pt x="338696" y="32473"/>
                                </a:lnTo>
                                <a:lnTo>
                                  <a:pt x="338696" y="91554"/>
                                </a:lnTo>
                                <a:lnTo>
                                  <a:pt x="364604" y="91554"/>
                                </a:lnTo>
                                <a:lnTo>
                                  <a:pt x="364604" y="32461"/>
                                </a:lnTo>
                                <a:lnTo>
                                  <a:pt x="378802" y="42862"/>
                                </a:lnTo>
                                <a:lnTo>
                                  <a:pt x="393001" y="56375"/>
                                </a:lnTo>
                                <a:lnTo>
                                  <a:pt x="406742" y="72517"/>
                                </a:lnTo>
                                <a:lnTo>
                                  <a:pt x="420039" y="91554"/>
                                </a:lnTo>
                                <a:lnTo>
                                  <a:pt x="449859" y="91554"/>
                                </a:lnTo>
                                <a:lnTo>
                                  <a:pt x="438658" y="73164"/>
                                </a:lnTo>
                                <a:lnTo>
                                  <a:pt x="427926" y="58102"/>
                                </a:lnTo>
                                <a:lnTo>
                                  <a:pt x="416458" y="44208"/>
                                </a:lnTo>
                                <a:lnTo>
                                  <a:pt x="404393" y="31661"/>
                                </a:lnTo>
                                <a:lnTo>
                                  <a:pt x="432676" y="40995"/>
                                </a:lnTo>
                                <a:lnTo>
                                  <a:pt x="459244" y="54140"/>
                                </a:lnTo>
                                <a:lnTo>
                                  <a:pt x="483781" y="70904"/>
                                </a:lnTo>
                                <a:lnTo>
                                  <a:pt x="506425" y="91554"/>
                                </a:lnTo>
                                <a:lnTo>
                                  <a:pt x="539534" y="91554"/>
                                </a:lnTo>
                                <a:close/>
                              </a:path>
                              <a:path w="706120" h="474345">
                                <a:moveTo>
                                  <a:pt x="705561" y="283222"/>
                                </a:moveTo>
                                <a:lnTo>
                                  <a:pt x="700544" y="258470"/>
                                </a:lnTo>
                                <a:lnTo>
                                  <a:pt x="686879" y="238252"/>
                                </a:lnTo>
                                <a:lnTo>
                                  <a:pt x="666610" y="224599"/>
                                </a:lnTo>
                                <a:lnTo>
                                  <a:pt x="641845" y="219595"/>
                                </a:lnTo>
                                <a:lnTo>
                                  <a:pt x="542734" y="219595"/>
                                </a:lnTo>
                                <a:lnTo>
                                  <a:pt x="530059" y="217030"/>
                                </a:lnTo>
                                <a:lnTo>
                                  <a:pt x="519696" y="210045"/>
                                </a:lnTo>
                                <a:lnTo>
                                  <a:pt x="512699" y="199694"/>
                                </a:lnTo>
                                <a:lnTo>
                                  <a:pt x="510133" y="187032"/>
                                </a:lnTo>
                                <a:lnTo>
                                  <a:pt x="510857" y="180213"/>
                                </a:lnTo>
                                <a:lnTo>
                                  <a:pt x="692061" y="154470"/>
                                </a:lnTo>
                                <a:lnTo>
                                  <a:pt x="705510" y="126949"/>
                                </a:lnTo>
                                <a:lnTo>
                                  <a:pt x="542734" y="126949"/>
                                </a:lnTo>
                                <a:lnTo>
                                  <a:pt x="519353" y="131686"/>
                                </a:lnTo>
                                <a:lnTo>
                                  <a:pt x="500240" y="144564"/>
                                </a:lnTo>
                                <a:lnTo>
                                  <a:pt x="487337" y="163664"/>
                                </a:lnTo>
                                <a:lnTo>
                                  <a:pt x="482600" y="187032"/>
                                </a:lnTo>
                                <a:lnTo>
                                  <a:pt x="487337" y="210400"/>
                                </a:lnTo>
                                <a:lnTo>
                                  <a:pt x="500240" y="229489"/>
                                </a:lnTo>
                                <a:lnTo>
                                  <a:pt x="519353" y="242379"/>
                                </a:lnTo>
                                <a:lnTo>
                                  <a:pt x="542734" y="247103"/>
                                </a:lnTo>
                                <a:lnTo>
                                  <a:pt x="641845" y="247103"/>
                                </a:lnTo>
                                <a:lnTo>
                                  <a:pt x="655904" y="249948"/>
                                </a:lnTo>
                                <a:lnTo>
                                  <a:pt x="667410" y="257695"/>
                                </a:lnTo>
                                <a:lnTo>
                                  <a:pt x="675170" y="269176"/>
                                </a:lnTo>
                                <a:lnTo>
                                  <a:pt x="678014" y="283222"/>
                                </a:lnTo>
                                <a:lnTo>
                                  <a:pt x="677202" y="290868"/>
                                </a:lnTo>
                                <a:lnTo>
                                  <a:pt x="648703" y="318325"/>
                                </a:lnTo>
                                <a:lnTo>
                                  <a:pt x="641845" y="318960"/>
                                </a:lnTo>
                                <a:lnTo>
                                  <a:pt x="414959" y="318960"/>
                                </a:lnTo>
                                <a:lnTo>
                                  <a:pt x="401015" y="346862"/>
                                </a:lnTo>
                                <a:lnTo>
                                  <a:pt x="641845" y="346862"/>
                                </a:lnTo>
                                <a:lnTo>
                                  <a:pt x="666610" y="341845"/>
                                </a:lnTo>
                                <a:lnTo>
                                  <a:pt x="686879" y="328206"/>
                                </a:lnTo>
                                <a:lnTo>
                                  <a:pt x="700544" y="307975"/>
                                </a:lnTo>
                                <a:lnTo>
                                  <a:pt x="705561" y="283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d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46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219600"/>
                            <a:ext cx="21204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53.75pt;margin-top:22.5pt;width:55.6pt;height:37.35pt" coordorigin="1075,450" coordsize="1112,7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6" stroked="f" o:allowincell="f" style="position:absolute;left:1075;top:796;width:333;height:199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1506855</wp:posOffset>
            </wp:positionH>
            <wp:positionV relativeFrom="paragraph">
              <wp:posOffset>413385</wp:posOffset>
            </wp:positionV>
            <wp:extent cx="861695" cy="219075"/>
            <wp:effectExtent l="0" t="0" r="0" b="0"/>
            <wp:wrapTopAndBottom/>
            <wp:docPr id="41" name="Imag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635" distL="0" distR="0" simplePos="0" locked="0" layoutInCell="0" allowOverlap="1" relativeHeight="44" wp14:anchorId="27B3CF03">
                <wp:simplePos x="0" y="0"/>
                <wp:positionH relativeFrom="page">
                  <wp:posOffset>4227195</wp:posOffset>
                </wp:positionH>
                <wp:positionV relativeFrom="paragraph">
                  <wp:posOffset>303530</wp:posOffset>
                </wp:positionV>
                <wp:extent cx="728345" cy="488950"/>
                <wp:effectExtent l="0" t="0" r="0" b="0"/>
                <wp:wrapTopAndBottom/>
                <wp:docPr id="42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280" cy="488880"/>
                          <a:chOff x="0" y="0"/>
                          <a:chExt cx="728280" cy="4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8280" cy="488880"/>
                          </a:xfrm>
                          <a:custGeom>
                            <a:avLst/>
                            <a:gdLst>
                              <a:gd name="textAreaLeft" fmla="*/ 0 w 412920"/>
                              <a:gd name="textAreaRight" fmla="*/ 413280 w 412920"/>
                              <a:gd name="textAreaTop" fmla="*/ 0 h 277200"/>
                              <a:gd name="textAreaBottom" fmla="*/ 277560 h 277200"/>
                            </a:gdLst>
                            <a:ahLst/>
                            <a:rect l="textAreaLeft" t="textAreaTop" r="textAreaRight" b="textAreaBottom"/>
                            <a:pathLst>
                              <a:path w="728345" h="488950">
                                <a:moveTo>
                                  <a:pt x="478129" y="194551"/>
                                </a:moveTo>
                                <a:lnTo>
                                  <a:pt x="473113" y="169811"/>
                                </a:lnTo>
                                <a:lnTo>
                                  <a:pt x="459447" y="149606"/>
                                </a:lnTo>
                                <a:lnTo>
                                  <a:pt x="439216" y="135953"/>
                                </a:lnTo>
                                <a:lnTo>
                                  <a:pt x="414489" y="130949"/>
                                </a:lnTo>
                                <a:lnTo>
                                  <a:pt x="0" y="130949"/>
                                </a:lnTo>
                                <a:lnTo>
                                  <a:pt x="0" y="162598"/>
                                </a:lnTo>
                                <a:lnTo>
                                  <a:pt x="414489" y="162598"/>
                                </a:lnTo>
                                <a:lnTo>
                                  <a:pt x="426935" y="165112"/>
                                </a:lnTo>
                                <a:lnTo>
                                  <a:pt x="437121" y="171970"/>
                                </a:lnTo>
                                <a:lnTo>
                                  <a:pt x="443992" y="182143"/>
                                </a:lnTo>
                                <a:lnTo>
                                  <a:pt x="446519" y="194576"/>
                                </a:lnTo>
                                <a:lnTo>
                                  <a:pt x="446519" y="203161"/>
                                </a:lnTo>
                                <a:lnTo>
                                  <a:pt x="443191" y="211213"/>
                                </a:lnTo>
                                <a:lnTo>
                                  <a:pt x="431101" y="223304"/>
                                </a:lnTo>
                                <a:lnTo>
                                  <a:pt x="423062" y="226656"/>
                                </a:lnTo>
                                <a:lnTo>
                                  <a:pt x="244995" y="226656"/>
                                </a:lnTo>
                                <a:lnTo>
                                  <a:pt x="244995" y="357784"/>
                                </a:lnTo>
                                <a:lnTo>
                                  <a:pt x="276606" y="357784"/>
                                </a:lnTo>
                                <a:lnTo>
                                  <a:pt x="276606" y="258292"/>
                                </a:lnTo>
                                <a:lnTo>
                                  <a:pt x="414489" y="258292"/>
                                </a:lnTo>
                                <a:lnTo>
                                  <a:pt x="459524" y="239598"/>
                                </a:lnTo>
                                <a:lnTo>
                                  <a:pt x="476910" y="207162"/>
                                </a:lnTo>
                                <a:lnTo>
                                  <a:pt x="478129" y="194551"/>
                                </a:lnTo>
                                <a:close/>
                              </a:path>
                              <a:path w="728345" h="488950">
                                <a:moveTo>
                                  <a:pt x="556514" y="394296"/>
                                </a:moveTo>
                                <a:lnTo>
                                  <a:pt x="522363" y="394296"/>
                                </a:lnTo>
                                <a:lnTo>
                                  <a:pt x="499008" y="415607"/>
                                </a:lnTo>
                                <a:lnTo>
                                  <a:pt x="473697" y="432892"/>
                                </a:lnTo>
                                <a:lnTo>
                                  <a:pt x="446290" y="446443"/>
                                </a:lnTo>
                                <a:lnTo>
                                  <a:pt x="417118" y="456082"/>
                                </a:lnTo>
                                <a:lnTo>
                                  <a:pt x="429577" y="443128"/>
                                </a:lnTo>
                                <a:lnTo>
                                  <a:pt x="441401" y="428815"/>
                                </a:lnTo>
                                <a:lnTo>
                                  <a:pt x="452475" y="413270"/>
                                </a:lnTo>
                                <a:lnTo>
                                  <a:pt x="464032" y="394296"/>
                                </a:lnTo>
                                <a:lnTo>
                                  <a:pt x="433260" y="394296"/>
                                </a:lnTo>
                                <a:lnTo>
                                  <a:pt x="419544" y="413931"/>
                                </a:lnTo>
                                <a:lnTo>
                                  <a:pt x="405384" y="430580"/>
                                </a:lnTo>
                                <a:lnTo>
                                  <a:pt x="390728" y="444525"/>
                                </a:lnTo>
                                <a:lnTo>
                                  <a:pt x="376072" y="455256"/>
                                </a:lnTo>
                                <a:lnTo>
                                  <a:pt x="376072" y="394296"/>
                                </a:lnTo>
                                <a:lnTo>
                                  <a:pt x="349364" y="394296"/>
                                </a:lnTo>
                                <a:lnTo>
                                  <a:pt x="349364" y="455231"/>
                                </a:lnTo>
                                <a:lnTo>
                                  <a:pt x="334695" y="444487"/>
                                </a:lnTo>
                                <a:lnTo>
                                  <a:pt x="320052" y="430555"/>
                                </a:lnTo>
                                <a:lnTo>
                                  <a:pt x="305892" y="413918"/>
                                </a:lnTo>
                                <a:lnTo>
                                  <a:pt x="292201" y="394296"/>
                                </a:lnTo>
                                <a:lnTo>
                                  <a:pt x="261416" y="394296"/>
                                </a:lnTo>
                                <a:lnTo>
                                  <a:pt x="272986" y="413296"/>
                                </a:lnTo>
                                <a:lnTo>
                                  <a:pt x="284073" y="428828"/>
                                </a:lnTo>
                                <a:lnTo>
                                  <a:pt x="295897" y="443153"/>
                                </a:lnTo>
                                <a:lnTo>
                                  <a:pt x="308343" y="456082"/>
                                </a:lnTo>
                                <a:lnTo>
                                  <a:pt x="279171" y="446455"/>
                                </a:lnTo>
                                <a:lnTo>
                                  <a:pt x="251764" y="432904"/>
                                </a:lnTo>
                                <a:lnTo>
                                  <a:pt x="226453" y="415620"/>
                                </a:lnTo>
                                <a:lnTo>
                                  <a:pt x="203085" y="394296"/>
                                </a:lnTo>
                                <a:lnTo>
                                  <a:pt x="168922" y="394296"/>
                                </a:lnTo>
                                <a:lnTo>
                                  <a:pt x="210299" y="435876"/>
                                </a:lnTo>
                                <a:lnTo>
                                  <a:pt x="256451" y="464705"/>
                                </a:lnTo>
                                <a:lnTo>
                                  <a:pt x="307822" y="482600"/>
                                </a:lnTo>
                                <a:lnTo>
                                  <a:pt x="362724" y="488746"/>
                                </a:lnTo>
                                <a:lnTo>
                                  <a:pt x="417614" y="482600"/>
                                </a:lnTo>
                                <a:lnTo>
                                  <a:pt x="468985" y="464705"/>
                                </a:lnTo>
                                <a:lnTo>
                                  <a:pt x="515137" y="435876"/>
                                </a:lnTo>
                                <a:lnTo>
                                  <a:pt x="554405" y="396913"/>
                                </a:lnTo>
                                <a:lnTo>
                                  <a:pt x="556514" y="394296"/>
                                </a:lnTo>
                                <a:close/>
                              </a:path>
                              <a:path w="728345" h="488950">
                                <a:moveTo>
                                  <a:pt x="556514" y="94449"/>
                                </a:moveTo>
                                <a:lnTo>
                                  <a:pt x="515137" y="52870"/>
                                </a:lnTo>
                                <a:lnTo>
                                  <a:pt x="468985" y="24028"/>
                                </a:lnTo>
                                <a:lnTo>
                                  <a:pt x="417614" y="6146"/>
                                </a:lnTo>
                                <a:lnTo>
                                  <a:pt x="362724" y="0"/>
                                </a:lnTo>
                                <a:lnTo>
                                  <a:pt x="307822" y="6146"/>
                                </a:lnTo>
                                <a:lnTo>
                                  <a:pt x="256451" y="24028"/>
                                </a:lnTo>
                                <a:lnTo>
                                  <a:pt x="210299" y="52870"/>
                                </a:lnTo>
                                <a:lnTo>
                                  <a:pt x="171030" y="91833"/>
                                </a:lnTo>
                                <a:lnTo>
                                  <a:pt x="168922" y="94449"/>
                                </a:lnTo>
                                <a:lnTo>
                                  <a:pt x="203085" y="94449"/>
                                </a:lnTo>
                                <a:lnTo>
                                  <a:pt x="226453" y="73126"/>
                                </a:lnTo>
                                <a:lnTo>
                                  <a:pt x="251764" y="55841"/>
                                </a:lnTo>
                                <a:lnTo>
                                  <a:pt x="279171" y="42291"/>
                                </a:lnTo>
                                <a:lnTo>
                                  <a:pt x="308343" y="32664"/>
                                </a:lnTo>
                                <a:lnTo>
                                  <a:pt x="295897" y="45593"/>
                                </a:lnTo>
                                <a:lnTo>
                                  <a:pt x="284073" y="59905"/>
                                </a:lnTo>
                                <a:lnTo>
                                  <a:pt x="272986" y="75450"/>
                                </a:lnTo>
                                <a:lnTo>
                                  <a:pt x="261416" y="94449"/>
                                </a:lnTo>
                                <a:lnTo>
                                  <a:pt x="292201" y="94449"/>
                                </a:lnTo>
                                <a:lnTo>
                                  <a:pt x="305892" y="74828"/>
                                </a:lnTo>
                                <a:lnTo>
                                  <a:pt x="320052" y="58178"/>
                                </a:lnTo>
                                <a:lnTo>
                                  <a:pt x="334695" y="44246"/>
                                </a:lnTo>
                                <a:lnTo>
                                  <a:pt x="349364" y="33515"/>
                                </a:lnTo>
                                <a:lnTo>
                                  <a:pt x="349364" y="94449"/>
                                </a:lnTo>
                                <a:lnTo>
                                  <a:pt x="376072" y="94449"/>
                                </a:lnTo>
                                <a:lnTo>
                                  <a:pt x="376072" y="33489"/>
                                </a:lnTo>
                                <a:lnTo>
                                  <a:pt x="390728" y="44221"/>
                                </a:lnTo>
                                <a:lnTo>
                                  <a:pt x="405384" y="58153"/>
                                </a:lnTo>
                                <a:lnTo>
                                  <a:pt x="419544" y="74815"/>
                                </a:lnTo>
                                <a:lnTo>
                                  <a:pt x="433260" y="94449"/>
                                </a:lnTo>
                                <a:lnTo>
                                  <a:pt x="464032" y="94449"/>
                                </a:lnTo>
                                <a:lnTo>
                                  <a:pt x="452475" y="75463"/>
                                </a:lnTo>
                                <a:lnTo>
                                  <a:pt x="441401" y="59931"/>
                                </a:lnTo>
                                <a:lnTo>
                                  <a:pt x="429577" y="45605"/>
                                </a:lnTo>
                                <a:lnTo>
                                  <a:pt x="417118" y="32664"/>
                                </a:lnTo>
                                <a:lnTo>
                                  <a:pt x="446290" y="42291"/>
                                </a:lnTo>
                                <a:lnTo>
                                  <a:pt x="473697" y="55854"/>
                                </a:lnTo>
                                <a:lnTo>
                                  <a:pt x="499008" y="73139"/>
                                </a:lnTo>
                                <a:lnTo>
                                  <a:pt x="522363" y="94449"/>
                                </a:lnTo>
                                <a:lnTo>
                                  <a:pt x="556514" y="94449"/>
                                </a:lnTo>
                                <a:close/>
                              </a:path>
                              <a:path w="728345" h="488950">
                                <a:moveTo>
                                  <a:pt x="727773" y="292150"/>
                                </a:moveTo>
                                <a:lnTo>
                                  <a:pt x="722604" y="266623"/>
                                </a:lnTo>
                                <a:lnTo>
                                  <a:pt x="708507" y="245757"/>
                                </a:lnTo>
                                <a:lnTo>
                                  <a:pt x="687603" y="231686"/>
                                </a:lnTo>
                                <a:lnTo>
                                  <a:pt x="662051" y="226517"/>
                                </a:lnTo>
                                <a:lnTo>
                                  <a:pt x="559828" y="226517"/>
                                </a:lnTo>
                                <a:lnTo>
                                  <a:pt x="546747" y="223875"/>
                                </a:lnTo>
                                <a:lnTo>
                                  <a:pt x="536054" y="216662"/>
                                </a:lnTo>
                                <a:lnTo>
                                  <a:pt x="528840" y="205994"/>
                                </a:lnTo>
                                <a:lnTo>
                                  <a:pt x="526186" y="192925"/>
                                </a:lnTo>
                                <a:lnTo>
                                  <a:pt x="526935" y="185902"/>
                                </a:lnTo>
                                <a:lnTo>
                                  <a:pt x="713841" y="159359"/>
                                </a:lnTo>
                                <a:lnTo>
                                  <a:pt x="727735" y="130962"/>
                                </a:lnTo>
                                <a:lnTo>
                                  <a:pt x="559828" y="130962"/>
                                </a:lnTo>
                                <a:lnTo>
                                  <a:pt x="535711" y="135839"/>
                                </a:lnTo>
                                <a:lnTo>
                                  <a:pt x="515988" y="149136"/>
                                </a:lnTo>
                                <a:lnTo>
                                  <a:pt x="502678" y="168833"/>
                                </a:lnTo>
                                <a:lnTo>
                                  <a:pt x="497789" y="192925"/>
                                </a:lnTo>
                                <a:lnTo>
                                  <a:pt x="502678" y="217030"/>
                                </a:lnTo>
                                <a:lnTo>
                                  <a:pt x="515988" y="236728"/>
                                </a:lnTo>
                                <a:lnTo>
                                  <a:pt x="535711" y="250024"/>
                                </a:lnTo>
                                <a:lnTo>
                                  <a:pt x="559828" y="254901"/>
                                </a:lnTo>
                                <a:lnTo>
                                  <a:pt x="662051" y="254901"/>
                                </a:lnTo>
                                <a:lnTo>
                                  <a:pt x="676567" y="257835"/>
                                </a:lnTo>
                                <a:lnTo>
                                  <a:pt x="688428" y="265823"/>
                                </a:lnTo>
                                <a:lnTo>
                                  <a:pt x="696442" y="277660"/>
                                </a:lnTo>
                                <a:lnTo>
                                  <a:pt x="699376" y="292150"/>
                                </a:lnTo>
                                <a:lnTo>
                                  <a:pt x="698525" y="300037"/>
                                </a:lnTo>
                                <a:lnTo>
                                  <a:pt x="669137" y="328358"/>
                                </a:lnTo>
                                <a:lnTo>
                                  <a:pt x="662051" y="329006"/>
                                </a:lnTo>
                                <a:lnTo>
                                  <a:pt x="428015" y="329006"/>
                                </a:lnTo>
                                <a:lnTo>
                                  <a:pt x="413639" y="357784"/>
                                </a:lnTo>
                                <a:lnTo>
                                  <a:pt x="662051" y="357784"/>
                                </a:lnTo>
                                <a:lnTo>
                                  <a:pt x="687603" y="352615"/>
                                </a:lnTo>
                                <a:lnTo>
                                  <a:pt x="708507" y="338543"/>
                                </a:lnTo>
                                <a:lnTo>
                                  <a:pt x="722604" y="317677"/>
                                </a:lnTo>
                                <a:lnTo>
                                  <a:pt x="727773" y="292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4b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50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26800"/>
                            <a:ext cx="2192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332.85pt;margin-top:23.9pt;width:57.35pt;height:38.5pt" coordorigin="6657,478" coordsize="1147,770">
                <v:shape id="shape_0" ID="Image 50" stroked="f" o:allowincell="f" style="position:absolute;left:6657;top:835;width:344;height:205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 wp14:anchorId="447608D5">
                <wp:simplePos x="0" y="0"/>
                <wp:positionH relativeFrom="page">
                  <wp:posOffset>5560060</wp:posOffset>
                </wp:positionH>
                <wp:positionV relativeFrom="paragraph">
                  <wp:posOffset>303530</wp:posOffset>
                </wp:positionV>
                <wp:extent cx="746125" cy="488315"/>
                <wp:effectExtent l="0" t="0" r="0" b="0"/>
                <wp:wrapTopAndBottom/>
                <wp:docPr id="43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280" cy="488160"/>
                          <a:chOff x="0" y="0"/>
                          <a:chExt cx="746280" cy="48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6280" cy="488160"/>
                          </a:xfrm>
                          <a:custGeom>
                            <a:avLst/>
                            <a:gdLst>
                              <a:gd name="textAreaLeft" fmla="*/ 0 w 423000"/>
                              <a:gd name="textAreaRight" fmla="*/ 423360 w 423000"/>
                              <a:gd name="textAreaTop" fmla="*/ 0 h 276840"/>
                              <a:gd name="textAreaBottom" fmla="*/ 277200 h 276840"/>
                            </a:gdLst>
                            <a:ahLst/>
                            <a:rect l="textAreaLeft" t="textAreaTop" r="textAreaRight" b="textAreaBottom"/>
                            <a:pathLst>
                              <a:path w="746125" h="488315">
                                <a:moveTo>
                                  <a:pt x="479437" y="176885"/>
                                </a:moveTo>
                                <a:lnTo>
                                  <a:pt x="477139" y="164426"/>
                                </a:lnTo>
                                <a:lnTo>
                                  <a:pt x="465493" y="142036"/>
                                </a:lnTo>
                                <a:lnTo>
                                  <a:pt x="446786" y="126365"/>
                                </a:lnTo>
                                <a:lnTo>
                                  <a:pt x="423583" y="118833"/>
                                </a:lnTo>
                                <a:lnTo>
                                  <a:pt x="398424" y="120840"/>
                                </a:lnTo>
                                <a:lnTo>
                                  <a:pt x="0" y="235089"/>
                                </a:lnTo>
                                <a:lnTo>
                                  <a:pt x="8712" y="265493"/>
                                </a:lnTo>
                                <a:lnTo>
                                  <a:pt x="407149" y="151244"/>
                                </a:lnTo>
                                <a:lnTo>
                                  <a:pt x="419811" y="150241"/>
                                </a:lnTo>
                                <a:lnTo>
                                  <a:pt x="431482" y="154025"/>
                                </a:lnTo>
                                <a:lnTo>
                                  <a:pt x="440893" y="161912"/>
                                </a:lnTo>
                                <a:lnTo>
                                  <a:pt x="446747" y="173164"/>
                                </a:lnTo>
                                <a:lnTo>
                                  <a:pt x="447903" y="179412"/>
                                </a:lnTo>
                                <a:lnTo>
                                  <a:pt x="447814" y="185648"/>
                                </a:lnTo>
                                <a:lnTo>
                                  <a:pt x="261874" y="259549"/>
                                </a:lnTo>
                                <a:lnTo>
                                  <a:pt x="298018" y="385597"/>
                                </a:lnTo>
                                <a:lnTo>
                                  <a:pt x="328409" y="376885"/>
                                </a:lnTo>
                                <a:lnTo>
                                  <a:pt x="300990" y="281241"/>
                                </a:lnTo>
                                <a:lnTo>
                                  <a:pt x="433527" y="243243"/>
                                </a:lnTo>
                                <a:lnTo>
                                  <a:pt x="471665" y="212852"/>
                                </a:lnTo>
                                <a:lnTo>
                                  <a:pt x="479259" y="189242"/>
                                </a:lnTo>
                                <a:lnTo>
                                  <a:pt x="479437" y="176885"/>
                                </a:lnTo>
                                <a:close/>
                              </a:path>
                              <a:path w="746125" h="488315">
                                <a:moveTo>
                                  <a:pt x="524891" y="46596"/>
                                </a:moveTo>
                                <a:lnTo>
                                  <a:pt x="522135" y="44653"/>
                                </a:lnTo>
                                <a:lnTo>
                                  <a:pt x="473646" y="18021"/>
                                </a:lnTo>
                                <a:lnTo>
                                  <a:pt x="421335" y="3035"/>
                                </a:lnTo>
                                <a:lnTo>
                                  <a:pt x="367030" y="0"/>
                                </a:lnTo>
                                <a:lnTo>
                                  <a:pt x="312572" y="9220"/>
                                </a:lnTo>
                                <a:lnTo>
                                  <a:pt x="261493" y="30251"/>
                                </a:lnTo>
                                <a:lnTo>
                                  <a:pt x="217043" y="61607"/>
                                </a:lnTo>
                                <a:lnTo>
                                  <a:pt x="180619" y="102057"/>
                                </a:lnTo>
                                <a:lnTo>
                                  <a:pt x="153619" y="150329"/>
                                </a:lnTo>
                                <a:lnTo>
                                  <a:pt x="152311" y="153428"/>
                                </a:lnTo>
                                <a:lnTo>
                                  <a:pt x="185153" y="144005"/>
                                </a:lnTo>
                                <a:lnTo>
                                  <a:pt x="201726" y="117081"/>
                                </a:lnTo>
                                <a:lnTo>
                                  <a:pt x="221297" y="93497"/>
                                </a:lnTo>
                                <a:lnTo>
                                  <a:pt x="243903" y="72910"/>
                                </a:lnTo>
                                <a:lnTo>
                                  <a:pt x="269290" y="55613"/>
                                </a:lnTo>
                                <a:lnTo>
                                  <a:pt x="260896" y="71462"/>
                                </a:lnTo>
                                <a:lnTo>
                                  <a:pt x="253479" y="88493"/>
                                </a:lnTo>
                                <a:lnTo>
                                  <a:pt x="247103" y="106476"/>
                                </a:lnTo>
                                <a:lnTo>
                                  <a:pt x="241211" y="127939"/>
                                </a:lnTo>
                                <a:lnTo>
                                  <a:pt x="270814" y="119443"/>
                                </a:lnTo>
                                <a:lnTo>
                                  <a:pt x="278561" y="96812"/>
                                </a:lnTo>
                                <a:lnTo>
                                  <a:pt x="287578" y="76911"/>
                                </a:lnTo>
                                <a:lnTo>
                                  <a:pt x="297815" y="59486"/>
                                </a:lnTo>
                                <a:lnTo>
                                  <a:pt x="308952" y="45123"/>
                                </a:lnTo>
                                <a:lnTo>
                                  <a:pt x="325755" y="103682"/>
                                </a:lnTo>
                                <a:lnTo>
                                  <a:pt x="351434" y="96329"/>
                                </a:lnTo>
                                <a:lnTo>
                                  <a:pt x="334632" y="37744"/>
                                </a:lnTo>
                                <a:lnTo>
                                  <a:pt x="351688" y="44018"/>
                                </a:lnTo>
                                <a:lnTo>
                                  <a:pt x="369608" y="53365"/>
                                </a:lnTo>
                                <a:lnTo>
                                  <a:pt x="387807" y="65468"/>
                                </a:lnTo>
                                <a:lnTo>
                                  <a:pt x="406412" y="80556"/>
                                </a:lnTo>
                                <a:lnTo>
                                  <a:pt x="435978" y="72085"/>
                                </a:lnTo>
                                <a:lnTo>
                                  <a:pt x="419646" y="57023"/>
                                </a:lnTo>
                                <a:lnTo>
                                  <a:pt x="404710" y="45148"/>
                                </a:lnTo>
                                <a:lnTo>
                                  <a:pt x="389394" y="34645"/>
                                </a:lnTo>
                                <a:lnTo>
                                  <a:pt x="373862" y="25641"/>
                                </a:lnTo>
                                <a:lnTo>
                                  <a:pt x="404558" y="26847"/>
                                </a:lnTo>
                                <a:lnTo>
                                  <a:pt x="434644" y="32321"/>
                                </a:lnTo>
                                <a:lnTo>
                                  <a:pt x="463740" y="41960"/>
                                </a:lnTo>
                                <a:lnTo>
                                  <a:pt x="492048" y="55994"/>
                                </a:lnTo>
                                <a:lnTo>
                                  <a:pt x="524891" y="46596"/>
                                </a:lnTo>
                                <a:close/>
                              </a:path>
                              <a:path w="746125" h="488315">
                                <a:moveTo>
                                  <a:pt x="607542" y="334835"/>
                                </a:moveTo>
                                <a:lnTo>
                                  <a:pt x="574700" y="344233"/>
                                </a:lnTo>
                                <a:lnTo>
                                  <a:pt x="558126" y="371170"/>
                                </a:lnTo>
                                <a:lnTo>
                                  <a:pt x="538568" y="394754"/>
                                </a:lnTo>
                                <a:lnTo>
                                  <a:pt x="515962" y="415340"/>
                                </a:lnTo>
                                <a:lnTo>
                                  <a:pt x="490575" y="432625"/>
                                </a:lnTo>
                                <a:lnTo>
                                  <a:pt x="498970" y="416763"/>
                                </a:lnTo>
                                <a:lnTo>
                                  <a:pt x="506387" y="399732"/>
                                </a:lnTo>
                                <a:lnTo>
                                  <a:pt x="512749" y="381749"/>
                                </a:lnTo>
                                <a:lnTo>
                                  <a:pt x="518629" y="360324"/>
                                </a:lnTo>
                                <a:lnTo>
                                  <a:pt x="489064" y="368795"/>
                                </a:lnTo>
                                <a:lnTo>
                                  <a:pt x="481279" y="391464"/>
                                </a:lnTo>
                                <a:lnTo>
                                  <a:pt x="472262" y="411378"/>
                                </a:lnTo>
                                <a:lnTo>
                                  <a:pt x="462026" y="428802"/>
                                </a:lnTo>
                                <a:lnTo>
                                  <a:pt x="450888" y="443166"/>
                                </a:lnTo>
                                <a:lnTo>
                                  <a:pt x="434086" y="384568"/>
                                </a:lnTo>
                                <a:lnTo>
                                  <a:pt x="408406" y="391922"/>
                                </a:lnTo>
                                <a:lnTo>
                                  <a:pt x="425208" y="450507"/>
                                </a:lnTo>
                                <a:lnTo>
                                  <a:pt x="408139" y="444220"/>
                                </a:lnTo>
                                <a:lnTo>
                                  <a:pt x="390220" y="434873"/>
                                </a:lnTo>
                                <a:lnTo>
                                  <a:pt x="372021" y="422770"/>
                                </a:lnTo>
                                <a:lnTo>
                                  <a:pt x="353466" y="407682"/>
                                </a:lnTo>
                                <a:lnTo>
                                  <a:pt x="323862" y="416179"/>
                                </a:lnTo>
                                <a:lnTo>
                                  <a:pt x="340233" y="431241"/>
                                </a:lnTo>
                                <a:lnTo>
                                  <a:pt x="355168" y="443128"/>
                                </a:lnTo>
                                <a:lnTo>
                                  <a:pt x="370471" y="453631"/>
                                </a:lnTo>
                                <a:lnTo>
                                  <a:pt x="385991" y="462622"/>
                                </a:lnTo>
                                <a:lnTo>
                                  <a:pt x="355307" y="461403"/>
                                </a:lnTo>
                                <a:lnTo>
                                  <a:pt x="325221" y="455930"/>
                                </a:lnTo>
                                <a:lnTo>
                                  <a:pt x="296125" y="446303"/>
                                </a:lnTo>
                                <a:lnTo>
                                  <a:pt x="267804" y="432244"/>
                                </a:lnTo>
                                <a:lnTo>
                                  <a:pt x="234950" y="441667"/>
                                </a:lnTo>
                                <a:lnTo>
                                  <a:pt x="237718" y="443598"/>
                                </a:lnTo>
                                <a:lnTo>
                                  <a:pt x="286194" y="470230"/>
                                </a:lnTo>
                                <a:lnTo>
                                  <a:pt x="338505" y="485216"/>
                                </a:lnTo>
                                <a:lnTo>
                                  <a:pt x="392811" y="488251"/>
                                </a:lnTo>
                                <a:lnTo>
                                  <a:pt x="447281" y="479031"/>
                                </a:lnTo>
                                <a:lnTo>
                                  <a:pt x="498360" y="457987"/>
                                </a:lnTo>
                                <a:lnTo>
                                  <a:pt x="542798" y="426643"/>
                                </a:lnTo>
                                <a:lnTo>
                                  <a:pt x="579221" y="386207"/>
                                </a:lnTo>
                                <a:lnTo>
                                  <a:pt x="606221" y="337921"/>
                                </a:lnTo>
                                <a:lnTo>
                                  <a:pt x="607542" y="334835"/>
                                </a:lnTo>
                                <a:close/>
                              </a:path>
                              <a:path w="746125" h="488315">
                                <a:moveTo>
                                  <a:pt x="746074" y="215392"/>
                                </a:moveTo>
                                <a:lnTo>
                                  <a:pt x="744016" y="189420"/>
                                </a:lnTo>
                                <a:lnTo>
                                  <a:pt x="732002" y="166319"/>
                                </a:lnTo>
                                <a:lnTo>
                                  <a:pt x="712685" y="150152"/>
                                </a:lnTo>
                                <a:lnTo>
                                  <a:pt x="688721" y="142379"/>
                                </a:lnTo>
                                <a:lnTo>
                                  <a:pt x="662736" y="144462"/>
                                </a:lnTo>
                                <a:lnTo>
                                  <a:pt x="564476" y="172631"/>
                                </a:lnTo>
                                <a:lnTo>
                                  <a:pt x="551167" y="173697"/>
                                </a:lnTo>
                                <a:lnTo>
                                  <a:pt x="538899" y="169722"/>
                                </a:lnTo>
                                <a:lnTo>
                                  <a:pt x="529031" y="161455"/>
                                </a:lnTo>
                                <a:lnTo>
                                  <a:pt x="522884" y="149631"/>
                                </a:lnTo>
                                <a:lnTo>
                                  <a:pt x="521665" y="142659"/>
                                </a:lnTo>
                                <a:lnTo>
                                  <a:pt x="521919" y="135801"/>
                                </a:lnTo>
                                <a:lnTo>
                                  <a:pt x="694016" y="65620"/>
                                </a:lnTo>
                                <a:lnTo>
                                  <a:pt x="699528" y="34493"/>
                                </a:lnTo>
                                <a:lnTo>
                                  <a:pt x="538137" y="80772"/>
                                </a:lnTo>
                                <a:lnTo>
                                  <a:pt x="516293" y="92113"/>
                                </a:lnTo>
                                <a:lnTo>
                                  <a:pt x="501002" y="110324"/>
                                </a:lnTo>
                                <a:lnTo>
                                  <a:pt x="493636" y="132930"/>
                                </a:lnTo>
                                <a:lnTo>
                                  <a:pt x="495592" y="157454"/>
                                </a:lnTo>
                                <a:lnTo>
                                  <a:pt x="506920" y="179260"/>
                                </a:lnTo>
                                <a:lnTo>
                                  <a:pt x="525145" y="194538"/>
                                </a:lnTo>
                                <a:lnTo>
                                  <a:pt x="547763" y="201866"/>
                                </a:lnTo>
                                <a:lnTo>
                                  <a:pt x="572287" y="199910"/>
                                </a:lnTo>
                                <a:lnTo>
                                  <a:pt x="670560" y="171742"/>
                                </a:lnTo>
                                <a:lnTo>
                                  <a:pt x="685317" y="170548"/>
                                </a:lnTo>
                                <a:lnTo>
                                  <a:pt x="698919" y="174967"/>
                                </a:lnTo>
                                <a:lnTo>
                                  <a:pt x="709879" y="184150"/>
                                </a:lnTo>
                                <a:lnTo>
                                  <a:pt x="716686" y="197256"/>
                                </a:lnTo>
                                <a:lnTo>
                                  <a:pt x="718058" y="205066"/>
                                </a:lnTo>
                                <a:lnTo>
                                  <a:pt x="717765" y="212763"/>
                                </a:lnTo>
                                <a:lnTo>
                                  <a:pt x="690981" y="242989"/>
                                </a:lnTo>
                                <a:lnTo>
                                  <a:pt x="466026" y="307479"/>
                                </a:lnTo>
                                <a:lnTo>
                                  <a:pt x="460133" y="339115"/>
                                </a:lnTo>
                                <a:lnTo>
                                  <a:pt x="698919" y="270649"/>
                                </a:lnTo>
                                <a:lnTo>
                                  <a:pt x="722058" y="258635"/>
                                </a:lnTo>
                                <a:lnTo>
                                  <a:pt x="738263" y="239344"/>
                                </a:lnTo>
                                <a:lnTo>
                                  <a:pt x="746074" y="21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d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mage 53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5920" y="280800"/>
                            <a:ext cx="24696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437.8pt;margin-top:23.9pt;width:58.75pt;height:38.45pt" coordorigin="8756,478" coordsize="1175,769">
                <v:shape id="shape_0" ID="Image 53" stroked="f" o:allowincell="f" style="position:absolute;left:8797;top:920;width:388;height:271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635" distB="0" distL="0" distR="0" simplePos="0" locked="0" layoutInCell="0" allowOverlap="1" relativeHeight="46" wp14:anchorId="7C6D2C0A">
                <wp:simplePos x="0" y="0"/>
                <wp:positionH relativeFrom="page">
                  <wp:posOffset>6864985</wp:posOffset>
                </wp:positionH>
                <wp:positionV relativeFrom="paragraph">
                  <wp:posOffset>285750</wp:posOffset>
                </wp:positionV>
                <wp:extent cx="550545" cy="525780"/>
                <wp:effectExtent l="0" t="0" r="0" b="0"/>
                <wp:wrapTopAndBottom/>
                <wp:docPr id="44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40" cy="525960"/>
                          <a:chOff x="0" y="0"/>
                          <a:chExt cx="550440" cy="525960"/>
                        </a:xfrm>
                      </wpg:grpSpPr>
                      <wps:wsp>
                        <wps:cNvSpPr/>
                        <wps:spPr>
                          <a:xfrm>
                            <a:off x="127800" y="0"/>
                            <a:ext cx="294120" cy="525960"/>
                          </a:xfrm>
                          <a:custGeom>
                            <a:avLst/>
                            <a:gdLst>
                              <a:gd name="textAreaLeft" fmla="*/ 0 w 166680"/>
                              <a:gd name="textAreaRight" fmla="*/ 167040 w 166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293370" h="525780">
                                <a:moveTo>
                                  <a:pt x="292912" y="423976"/>
                                </a:moveTo>
                                <a:lnTo>
                                  <a:pt x="267093" y="423976"/>
                                </a:lnTo>
                                <a:lnTo>
                                  <a:pt x="249453" y="446887"/>
                                </a:lnTo>
                                <a:lnTo>
                                  <a:pt x="230327" y="465467"/>
                                </a:lnTo>
                                <a:lnTo>
                                  <a:pt x="209613" y="480034"/>
                                </a:lnTo>
                                <a:lnTo>
                                  <a:pt x="187566" y="490397"/>
                                </a:lnTo>
                                <a:lnTo>
                                  <a:pt x="196964" y="476478"/>
                                </a:lnTo>
                                <a:lnTo>
                                  <a:pt x="205905" y="461073"/>
                                </a:lnTo>
                                <a:lnTo>
                                  <a:pt x="214274" y="444373"/>
                                </a:lnTo>
                                <a:lnTo>
                                  <a:pt x="223012" y="423976"/>
                                </a:lnTo>
                                <a:lnTo>
                                  <a:pt x="199758" y="423976"/>
                                </a:lnTo>
                                <a:lnTo>
                                  <a:pt x="189395" y="445084"/>
                                </a:lnTo>
                                <a:lnTo>
                                  <a:pt x="178689" y="462991"/>
                                </a:lnTo>
                                <a:lnTo>
                                  <a:pt x="167627" y="477977"/>
                                </a:lnTo>
                                <a:lnTo>
                                  <a:pt x="156540" y="489508"/>
                                </a:lnTo>
                                <a:lnTo>
                                  <a:pt x="156540" y="423976"/>
                                </a:lnTo>
                                <a:lnTo>
                                  <a:pt x="136359" y="423976"/>
                                </a:lnTo>
                                <a:lnTo>
                                  <a:pt x="136359" y="489483"/>
                                </a:lnTo>
                                <a:lnTo>
                                  <a:pt x="125272" y="477939"/>
                                </a:lnTo>
                                <a:lnTo>
                                  <a:pt x="114211" y="462965"/>
                                </a:lnTo>
                                <a:lnTo>
                                  <a:pt x="103505" y="445071"/>
                                </a:lnTo>
                                <a:lnTo>
                                  <a:pt x="93167" y="423976"/>
                                </a:lnTo>
                                <a:lnTo>
                                  <a:pt x="69888" y="423976"/>
                                </a:lnTo>
                                <a:lnTo>
                                  <a:pt x="78651" y="444398"/>
                                </a:lnTo>
                                <a:lnTo>
                                  <a:pt x="87020" y="461098"/>
                                </a:lnTo>
                                <a:lnTo>
                                  <a:pt x="95948" y="476504"/>
                                </a:lnTo>
                                <a:lnTo>
                                  <a:pt x="105359" y="490397"/>
                                </a:lnTo>
                                <a:lnTo>
                                  <a:pt x="83312" y="480034"/>
                                </a:lnTo>
                                <a:lnTo>
                                  <a:pt x="62598" y="465467"/>
                                </a:lnTo>
                                <a:lnTo>
                                  <a:pt x="43472" y="446887"/>
                                </a:lnTo>
                                <a:lnTo>
                                  <a:pt x="25819" y="423976"/>
                                </a:lnTo>
                                <a:lnTo>
                                  <a:pt x="0" y="423976"/>
                                </a:lnTo>
                                <a:lnTo>
                                  <a:pt x="31267" y="468680"/>
                                </a:lnTo>
                                <a:lnTo>
                                  <a:pt x="66154" y="499681"/>
                                </a:lnTo>
                                <a:lnTo>
                                  <a:pt x="104965" y="518909"/>
                                </a:lnTo>
                                <a:lnTo>
                                  <a:pt x="146456" y="525513"/>
                                </a:lnTo>
                                <a:lnTo>
                                  <a:pt x="187934" y="518909"/>
                                </a:lnTo>
                                <a:lnTo>
                                  <a:pt x="226758" y="499681"/>
                                </a:lnTo>
                                <a:lnTo>
                                  <a:pt x="261632" y="468680"/>
                                </a:lnTo>
                                <a:lnTo>
                                  <a:pt x="291312" y="426770"/>
                                </a:lnTo>
                                <a:lnTo>
                                  <a:pt x="292912" y="423976"/>
                                </a:lnTo>
                                <a:close/>
                              </a:path>
                              <a:path w="293370" h="525780">
                                <a:moveTo>
                                  <a:pt x="292912" y="101549"/>
                                </a:moveTo>
                                <a:lnTo>
                                  <a:pt x="261632" y="56832"/>
                                </a:lnTo>
                                <a:lnTo>
                                  <a:pt x="226758" y="25831"/>
                                </a:lnTo>
                                <a:lnTo>
                                  <a:pt x="187934" y="6604"/>
                                </a:lnTo>
                                <a:lnTo>
                                  <a:pt x="146456" y="0"/>
                                </a:lnTo>
                                <a:lnTo>
                                  <a:pt x="104965" y="6604"/>
                                </a:lnTo>
                                <a:lnTo>
                                  <a:pt x="66154" y="25831"/>
                                </a:lnTo>
                                <a:lnTo>
                                  <a:pt x="31267" y="56832"/>
                                </a:lnTo>
                                <a:lnTo>
                                  <a:pt x="1600" y="98729"/>
                                </a:lnTo>
                                <a:lnTo>
                                  <a:pt x="0" y="101549"/>
                                </a:lnTo>
                                <a:lnTo>
                                  <a:pt x="25819" y="101549"/>
                                </a:lnTo>
                                <a:lnTo>
                                  <a:pt x="43472" y="78625"/>
                                </a:lnTo>
                                <a:lnTo>
                                  <a:pt x="62598" y="60045"/>
                                </a:lnTo>
                                <a:lnTo>
                                  <a:pt x="83312" y="45478"/>
                                </a:lnTo>
                                <a:lnTo>
                                  <a:pt x="105359" y="35128"/>
                                </a:lnTo>
                                <a:lnTo>
                                  <a:pt x="95948" y="49022"/>
                                </a:lnTo>
                                <a:lnTo>
                                  <a:pt x="87020" y="64414"/>
                                </a:lnTo>
                                <a:lnTo>
                                  <a:pt x="78651" y="81114"/>
                                </a:lnTo>
                                <a:lnTo>
                                  <a:pt x="69888" y="101549"/>
                                </a:lnTo>
                                <a:lnTo>
                                  <a:pt x="93167" y="101549"/>
                                </a:lnTo>
                                <a:lnTo>
                                  <a:pt x="103505" y="80454"/>
                                </a:lnTo>
                                <a:lnTo>
                                  <a:pt x="114211" y="62560"/>
                                </a:lnTo>
                                <a:lnTo>
                                  <a:pt x="125272" y="47574"/>
                                </a:lnTo>
                                <a:lnTo>
                                  <a:pt x="136359" y="36029"/>
                                </a:lnTo>
                                <a:lnTo>
                                  <a:pt x="136359" y="101549"/>
                                </a:lnTo>
                                <a:lnTo>
                                  <a:pt x="156540" y="101549"/>
                                </a:lnTo>
                                <a:lnTo>
                                  <a:pt x="156540" y="36004"/>
                                </a:lnTo>
                                <a:lnTo>
                                  <a:pt x="167627" y="47548"/>
                                </a:lnTo>
                                <a:lnTo>
                                  <a:pt x="178689" y="62522"/>
                                </a:lnTo>
                                <a:lnTo>
                                  <a:pt x="189395" y="80429"/>
                                </a:lnTo>
                                <a:lnTo>
                                  <a:pt x="199758" y="101549"/>
                                </a:lnTo>
                                <a:lnTo>
                                  <a:pt x="223012" y="101549"/>
                                </a:lnTo>
                                <a:lnTo>
                                  <a:pt x="214274" y="81140"/>
                                </a:lnTo>
                                <a:lnTo>
                                  <a:pt x="205905" y="64439"/>
                                </a:lnTo>
                                <a:lnTo>
                                  <a:pt x="196964" y="49034"/>
                                </a:lnTo>
                                <a:lnTo>
                                  <a:pt x="187566" y="35128"/>
                                </a:lnTo>
                                <a:lnTo>
                                  <a:pt x="209613" y="45478"/>
                                </a:lnTo>
                                <a:lnTo>
                                  <a:pt x="230327" y="60045"/>
                                </a:lnTo>
                                <a:lnTo>
                                  <a:pt x="249453" y="78625"/>
                                </a:lnTo>
                                <a:lnTo>
                                  <a:pt x="267093" y="101549"/>
                                </a:lnTo>
                                <a:lnTo>
                                  <a:pt x="292912" y="101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d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mage 56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13200" y="140400"/>
                            <a:ext cx="2376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0400"/>
                            <a:ext cx="361800" cy="244440"/>
                          </a:xfrm>
                          <a:custGeom>
                            <a:avLst/>
                            <a:gdLst>
                              <a:gd name="textAreaLeft" fmla="*/ 0 w 205200"/>
                              <a:gd name="textAreaRight" fmla="*/ 205560 w 205200"/>
                              <a:gd name="textAreaTop" fmla="*/ 0 h 138600"/>
                              <a:gd name="textAreaBottom" fmla="*/ 138960 h 138600"/>
                            </a:gdLst>
                            <a:ahLst/>
                            <a:rect l="textAreaLeft" t="textAreaTop" r="textAreaRight" b="textAreaBottom"/>
                            <a:pathLst>
                              <a:path w="361950" h="244475">
                                <a:moveTo>
                                  <a:pt x="166027" y="209905"/>
                                </a:moveTo>
                                <a:lnTo>
                                  <a:pt x="23901" y="209905"/>
                                </a:lnTo>
                                <a:lnTo>
                                  <a:pt x="23901" y="137515"/>
                                </a:lnTo>
                                <a:lnTo>
                                  <a:pt x="123494" y="137515"/>
                                </a:lnTo>
                                <a:lnTo>
                                  <a:pt x="123494" y="103225"/>
                                </a:lnTo>
                                <a:lnTo>
                                  <a:pt x="12" y="103225"/>
                                </a:lnTo>
                                <a:lnTo>
                                  <a:pt x="12" y="137515"/>
                                </a:lnTo>
                                <a:lnTo>
                                  <a:pt x="12" y="209905"/>
                                </a:lnTo>
                                <a:lnTo>
                                  <a:pt x="12" y="244195"/>
                                </a:lnTo>
                                <a:lnTo>
                                  <a:pt x="166027" y="244195"/>
                                </a:lnTo>
                                <a:lnTo>
                                  <a:pt x="166027" y="209905"/>
                                </a:lnTo>
                                <a:close/>
                              </a:path>
                              <a:path w="361950" h="244475">
                                <a:moveTo>
                                  <a:pt x="361327" y="68376"/>
                                </a:moveTo>
                                <a:lnTo>
                                  <a:pt x="357530" y="41783"/>
                                </a:lnTo>
                                <a:lnTo>
                                  <a:pt x="347205" y="20053"/>
                                </a:lnTo>
                                <a:lnTo>
                                  <a:pt x="331927" y="5384"/>
                                </a:lnTo>
                                <a:lnTo>
                                  <a:pt x="3132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023"/>
                                </a:lnTo>
                                <a:lnTo>
                                  <a:pt x="313232" y="34023"/>
                                </a:lnTo>
                                <a:lnTo>
                                  <a:pt x="322643" y="36728"/>
                                </a:lnTo>
                                <a:lnTo>
                                  <a:pt x="330339" y="44107"/>
                                </a:lnTo>
                                <a:lnTo>
                                  <a:pt x="335521" y="55041"/>
                                </a:lnTo>
                                <a:lnTo>
                                  <a:pt x="337439" y="68414"/>
                                </a:lnTo>
                                <a:lnTo>
                                  <a:pt x="337439" y="77660"/>
                                </a:lnTo>
                                <a:lnTo>
                                  <a:pt x="334924" y="86296"/>
                                </a:lnTo>
                                <a:lnTo>
                                  <a:pt x="325780" y="99314"/>
                                </a:lnTo>
                                <a:lnTo>
                                  <a:pt x="319722" y="102908"/>
                                </a:lnTo>
                                <a:lnTo>
                                  <a:pt x="185140" y="102908"/>
                                </a:lnTo>
                                <a:lnTo>
                                  <a:pt x="185140" y="243903"/>
                                </a:lnTo>
                                <a:lnTo>
                                  <a:pt x="209042" y="243903"/>
                                </a:lnTo>
                                <a:lnTo>
                                  <a:pt x="209042" y="136931"/>
                                </a:lnTo>
                                <a:lnTo>
                                  <a:pt x="313232" y="136931"/>
                                </a:lnTo>
                                <a:lnTo>
                                  <a:pt x="347268" y="116814"/>
                                </a:lnTo>
                                <a:lnTo>
                                  <a:pt x="360413" y="81953"/>
                                </a:lnTo>
                                <a:lnTo>
                                  <a:pt x="361327" y="68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d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540.55pt;margin-top:22.5pt;width:43.35pt;height:41.4pt" coordorigin="10811,450" coordsize="867,828">
                <v:shape id="shape_0" ID="Image 56" stroked="f" o:allowincell="f" style="position:absolute;left:11304;top:671;width:373;height:383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7506970</wp:posOffset>
            </wp:positionH>
            <wp:positionV relativeFrom="paragraph">
              <wp:posOffset>427355</wp:posOffset>
            </wp:positionV>
            <wp:extent cx="671195" cy="243205"/>
            <wp:effectExtent l="0" t="0" r="0" b="0"/>
            <wp:wrapTopAndBottom/>
            <wp:docPr id="45" name="Imag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 5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8" wp14:anchorId="5B7D45CB">
                <wp:simplePos x="0" y="0"/>
                <wp:positionH relativeFrom="page">
                  <wp:posOffset>682625</wp:posOffset>
                </wp:positionH>
                <wp:positionV relativeFrom="paragraph">
                  <wp:posOffset>936625</wp:posOffset>
                </wp:positionV>
                <wp:extent cx="1692275" cy="127000"/>
                <wp:effectExtent l="0" t="6350" r="0" b="6350"/>
                <wp:wrapTopAndBottom/>
                <wp:docPr id="46" name="Graphic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127080"/>
                        </a:xfrm>
                        <a:custGeom>
                          <a:avLst/>
                          <a:gdLst>
                            <a:gd name="textAreaLeft" fmla="*/ 0 w 959400"/>
                            <a:gd name="textAreaRight" fmla="*/ 959760 w 959400"/>
                            <a:gd name="textAreaTop" fmla="*/ 0 h 72000"/>
                            <a:gd name="textAreaBottom" fmla="*/ 72360 h 72000"/>
                          </a:gdLst>
                          <a:ahLst/>
                          <a:rect l="textAreaLeft" t="textAreaTop" r="textAreaRight" b="textAreaBottom"/>
                          <a:pathLst>
                            <a:path w="1692275" h="127000">
                              <a:moveTo>
                                <a:pt x="0" y="0"/>
                              </a:moveTo>
                              <a:lnTo>
                                <a:pt x="0" y="126920"/>
                              </a:lnTo>
                              <a:lnTo>
                                <a:pt x="1692260" y="126920"/>
                              </a:lnTo>
                              <a:lnTo>
                                <a:pt x="169226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c7c8c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4227195</wp:posOffset>
            </wp:positionH>
            <wp:positionV relativeFrom="paragraph">
              <wp:posOffset>1050290</wp:posOffset>
            </wp:positionV>
            <wp:extent cx="142875" cy="142875"/>
            <wp:effectExtent l="0" t="0" r="0" b="0"/>
            <wp:wrapTopAndBottom/>
            <wp:docPr id="47" name="Imag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 6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5561965</wp:posOffset>
            </wp:positionH>
            <wp:positionV relativeFrom="paragraph">
              <wp:posOffset>1050290</wp:posOffset>
            </wp:positionV>
            <wp:extent cx="142875" cy="142875"/>
            <wp:effectExtent l="0" t="0" r="0" b="0"/>
            <wp:wrapTopAndBottom/>
            <wp:docPr id="48" name="Imag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 6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6865620</wp:posOffset>
            </wp:positionH>
            <wp:positionV relativeFrom="paragraph">
              <wp:posOffset>1050290</wp:posOffset>
            </wp:positionV>
            <wp:extent cx="142875" cy="142875"/>
            <wp:effectExtent l="0" t="0" r="0" b="0"/>
            <wp:wrapTopAndBottom/>
            <wp:docPr id="49" name="Imag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 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ind w:left="437" w:hanging="0"/>
        <w:rPr/>
      </w:pPr>
      <w:r>
        <w:rPr>
          <w:color w:val="243D87"/>
          <w:w w:val="105"/>
        </w:rPr>
        <w:t>Min</w:t>
      </w:r>
      <w:r>
        <w:rPr>
          <w:color w:val="243D87"/>
          <w:spacing w:val="-21"/>
          <w:w w:val="105"/>
        </w:rPr>
        <w:t xml:space="preserve"> </w:t>
      </w:r>
      <w:r>
        <w:rPr>
          <w:color w:val="243D87"/>
          <w:w w:val="105"/>
        </w:rPr>
        <w:t>width</w:t>
      </w:r>
      <w:r>
        <w:rPr>
          <w:color w:val="243D87"/>
          <w:spacing w:val="-20"/>
          <w:w w:val="105"/>
        </w:rPr>
        <w:t xml:space="preserve"> </w:t>
      </w:r>
      <w:r>
        <w:rPr>
          <w:color w:val="243D87"/>
          <w:spacing w:val="-2"/>
          <w:w w:val="105"/>
        </w:rPr>
        <w:t>50mm/100px</w:t>
      </w:r>
    </w:p>
    <w:p>
      <w:pPr>
        <w:pStyle w:val="TextBody"/>
        <w:spacing w:lineRule="auto" w:line="254" w:before="11" w:after="0"/>
        <w:ind w:left="105" w:right="354" w:hanging="0"/>
        <w:rPr/>
      </w:pPr>
      <w:r>
        <w:br w:type="column"/>
      </w:r>
      <w:r>
        <w:rPr>
          <w:color w:val="243D87"/>
          <w:w w:val="105"/>
        </w:rPr>
        <w:t>in</w:t>
      </w:r>
      <w:r>
        <w:rPr>
          <w:color w:val="243D87"/>
          <w:spacing w:val="-12"/>
          <w:w w:val="105"/>
        </w:rPr>
        <w:t xml:space="preserve"> </w:t>
      </w:r>
      <w:r>
        <w:rPr>
          <w:color w:val="243D87"/>
          <w:w w:val="105"/>
        </w:rPr>
        <w:t>anything</w:t>
      </w:r>
      <w:r>
        <w:rPr>
          <w:color w:val="243D87"/>
          <w:spacing w:val="-12"/>
          <w:w w:val="105"/>
        </w:rPr>
        <w:t xml:space="preserve"> </w:t>
      </w:r>
      <w:r>
        <w:rPr>
          <w:color w:val="243D87"/>
          <w:w w:val="105"/>
        </w:rPr>
        <w:t>from</w:t>
      </w:r>
      <w:r>
        <w:rPr>
          <w:color w:val="243D87"/>
          <w:spacing w:val="-14"/>
          <w:w w:val="105"/>
        </w:rPr>
        <w:t xml:space="preserve"> </w:t>
      </w:r>
      <w:r>
        <w:rPr>
          <w:color w:val="243D87"/>
          <w:w w:val="105"/>
        </w:rPr>
        <w:t>titles,</w:t>
      </w:r>
      <w:r>
        <w:rPr>
          <w:color w:val="243D87"/>
          <w:spacing w:val="-14"/>
          <w:w w:val="105"/>
        </w:rPr>
        <w:t xml:space="preserve"> </w:t>
      </w:r>
      <w:r>
        <w:rPr>
          <w:color w:val="243D87"/>
          <w:w w:val="105"/>
        </w:rPr>
        <w:t xml:space="preserve">headlines, </w:t>
      </w:r>
      <w:r>
        <w:rPr>
          <w:color w:val="243D87"/>
          <w:spacing w:val="-2"/>
          <w:w w:val="105"/>
        </w:rPr>
        <w:t>introductions,</w:t>
      </w:r>
      <w:r>
        <w:rPr>
          <w:color w:val="243D87"/>
          <w:spacing w:val="-22"/>
          <w:w w:val="105"/>
        </w:rPr>
        <w:t xml:space="preserve"> </w:t>
      </w:r>
      <w:r>
        <w:rPr>
          <w:color w:val="243D87"/>
          <w:spacing w:val="-2"/>
          <w:w w:val="105"/>
        </w:rPr>
        <w:t>pullouts,</w:t>
      </w:r>
      <w:r>
        <w:rPr>
          <w:color w:val="243D87"/>
          <w:spacing w:val="-22"/>
          <w:w w:val="105"/>
        </w:rPr>
        <w:t xml:space="preserve"> </w:t>
      </w:r>
      <w:r>
        <w:rPr>
          <w:color w:val="243D87"/>
          <w:spacing w:val="-2"/>
          <w:w w:val="105"/>
        </w:rPr>
        <w:t>quotes</w:t>
      </w:r>
      <w:r>
        <w:rPr>
          <w:color w:val="243D87"/>
          <w:spacing w:val="-22"/>
          <w:w w:val="105"/>
        </w:rPr>
        <w:t xml:space="preserve"> </w:t>
      </w:r>
      <w:r>
        <w:rPr>
          <w:color w:val="243D87"/>
          <w:spacing w:val="-2"/>
          <w:w w:val="105"/>
        </w:rPr>
        <w:t xml:space="preserve">and </w:t>
      </w:r>
      <w:r>
        <w:rPr>
          <w:color w:val="243D87"/>
          <w:w w:val="105"/>
        </w:rPr>
        <w:t>statistics</w:t>
      </w:r>
      <w:r>
        <w:rPr>
          <w:color w:val="243D87"/>
          <w:spacing w:val="-3"/>
          <w:w w:val="105"/>
        </w:rPr>
        <w:t xml:space="preserve"> </w:t>
      </w:r>
      <w:r>
        <w:rPr>
          <w:color w:val="243D87"/>
          <w:w w:val="105"/>
        </w:rPr>
        <w:t>to</w:t>
      </w:r>
      <w:r>
        <w:rPr>
          <w:color w:val="243D87"/>
          <w:spacing w:val="-2"/>
          <w:w w:val="105"/>
        </w:rPr>
        <w:t xml:space="preserve"> </w:t>
      </w:r>
      <w:r>
        <w:rPr>
          <w:color w:val="243D87"/>
          <w:w w:val="105"/>
        </w:rPr>
        <w:t>general</w:t>
      </w:r>
      <w:r>
        <w:rPr>
          <w:color w:val="243D87"/>
          <w:spacing w:val="-2"/>
          <w:w w:val="105"/>
        </w:rPr>
        <w:t xml:space="preserve"> </w:t>
      </w:r>
      <w:r>
        <w:rPr>
          <w:color w:val="243D87"/>
          <w:w w:val="105"/>
        </w:rPr>
        <w:t>body</w:t>
      </w:r>
      <w:r>
        <w:rPr>
          <w:color w:val="243D87"/>
          <w:spacing w:val="-2"/>
          <w:w w:val="105"/>
        </w:rPr>
        <w:t xml:space="preserve"> </w:t>
      </w:r>
      <w:r>
        <w:rPr>
          <w:color w:val="243D87"/>
          <w:w w:val="105"/>
        </w:rPr>
        <w:t>copy.</w:t>
      </w:r>
    </w:p>
    <w:p>
      <w:pPr>
        <w:pStyle w:val="TextBody"/>
        <w:spacing w:lineRule="auto" w:line="254" w:before="157" w:after="0"/>
        <w:ind w:left="105" w:right="28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 wp14:anchorId="3698842C">
                <wp:simplePos x="0" y="0"/>
                <wp:positionH relativeFrom="page">
                  <wp:posOffset>5561965</wp:posOffset>
                </wp:positionH>
                <wp:positionV relativeFrom="paragraph">
                  <wp:posOffset>1580515</wp:posOffset>
                </wp:positionV>
                <wp:extent cx="824865" cy="520700"/>
                <wp:effectExtent l="0" t="0" r="0" b="0"/>
                <wp:wrapNone/>
                <wp:docPr id="50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760" cy="520560"/>
                          <a:chOff x="0" y="0"/>
                          <a:chExt cx="824760" cy="520560"/>
                        </a:xfrm>
                      </wpg:grpSpPr>
                      <pic:pic xmlns:pic="http://schemas.openxmlformats.org/drawingml/2006/picture">
                        <pic:nvPicPr>
                          <pic:cNvPr id="4" name="Image 64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82476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080" y="63360"/>
                            <a:ext cx="593640" cy="398880"/>
                          </a:xfrm>
                          <a:custGeom>
                            <a:avLst/>
                            <a:gdLst>
                              <a:gd name="textAreaLeft" fmla="*/ 0 w 336600"/>
                              <a:gd name="textAreaRight" fmla="*/ 336960 w 336600"/>
                              <a:gd name="textAreaTop" fmla="*/ 0 h 226080"/>
                              <a:gd name="textAreaBottom" fmla="*/ 226440 h 226080"/>
                            </a:gdLst>
                            <a:ahLst/>
                            <a:rect l="textAreaLeft" t="textAreaTop" r="textAreaRight" b="textAreaBottom"/>
                            <a:pathLst>
                              <a:path w="593725" h="398780">
                                <a:moveTo>
                                  <a:pt x="179158" y="265976"/>
                                </a:moveTo>
                                <a:lnTo>
                                  <a:pt x="25793" y="265976"/>
                                </a:lnTo>
                                <a:lnTo>
                                  <a:pt x="25793" y="210096"/>
                                </a:lnTo>
                                <a:lnTo>
                                  <a:pt x="133604" y="210096"/>
                                </a:lnTo>
                                <a:lnTo>
                                  <a:pt x="133604" y="184696"/>
                                </a:lnTo>
                                <a:lnTo>
                                  <a:pt x="0" y="184696"/>
                                </a:lnTo>
                                <a:lnTo>
                                  <a:pt x="0" y="210096"/>
                                </a:lnTo>
                                <a:lnTo>
                                  <a:pt x="0" y="265976"/>
                                </a:lnTo>
                                <a:lnTo>
                                  <a:pt x="0" y="291376"/>
                                </a:lnTo>
                                <a:lnTo>
                                  <a:pt x="179158" y="291376"/>
                                </a:lnTo>
                                <a:lnTo>
                                  <a:pt x="179158" y="265976"/>
                                </a:lnTo>
                                <a:close/>
                              </a:path>
                              <a:path w="593725" h="398780">
                                <a:moveTo>
                                  <a:pt x="389915" y="158750"/>
                                </a:moveTo>
                                <a:lnTo>
                                  <a:pt x="385813" y="138480"/>
                                </a:lnTo>
                                <a:lnTo>
                                  <a:pt x="374675" y="121996"/>
                                </a:lnTo>
                                <a:lnTo>
                                  <a:pt x="358178" y="110871"/>
                                </a:lnTo>
                                <a:lnTo>
                                  <a:pt x="338010" y="106781"/>
                                </a:lnTo>
                                <a:lnTo>
                                  <a:pt x="0" y="106781"/>
                                </a:lnTo>
                                <a:lnTo>
                                  <a:pt x="0" y="132588"/>
                                </a:lnTo>
                                <a:lnTo>
                                  <a:pt x="338010" y="132588"/>
                                </a:lnTo>
                                <a:lnTo>
                                  <a:pt x="348157" y="134645"/>
                                </a:lnTo>
                                <a:lnTo>
                                  <a:pt x="356450" y="140233"/>
                                </a:lnTo>
                                <a:lnTo>
                                  <a:pt x="362064" y="148526"/>
                                </a:lnTo>
                                <a:lnTo>
                                  <a:pt x="364121" y="158673"/>
                                </a:lnTo>
                                <a:lnTo>
                                  <a:pt x="364121" y="165671"/>
                                </a:lnTo>
                                <a:lnTo>
                                  <a:pt x="361416" y="172224"/>
                                </a:lnTo>
                                <a:lnTo>
                                  <a:pt x="351548" y="182105"/>
                                </a:lnTo>
                                <a:lnTo>
                                  <a:pt x="344995" y="184823"/>
                                </a:lnTo>
                                <a:lnTo>
                                  <a:pt x="199796" y="184823"/>
                                </a:lnTo>
                                <a:lnTo>
                                  <a:pt x="199796" y="291757"/>
                                </a:lnTo>
                                <a:lnTo>
                                  <a:pt x="225564" y="291757"/>
                                </a:lnTo>
                                <a:lnTo>
                                  <a:pt x="225564" y="210629"/>
                                </a:lnTo>
                                <a:lnTo>
                                  <a:pt x="338010" y="210629"/>
                                </a:lnTo>
                                <a:lnTo>
                                  <a:pt x="374738" y="195376"/>
                                </a:lnTo>
                                <a:lnTo>
                                  <a:pt x="388912" y="168935"/>
                                </a:lnTo>
                                <a:lnTo>
                                  <a:pt x="389915" y="158750"/>
                                </a:lnTo>
                                <a:close/>
                              </a:path>
                              <a:path w="593725" h="398780">
                                <a:moveTo>
                                  <a:pt x="453821" y="321538"/>
                                </a:moveTo>
                                <a:lnTo>
                                  <a:pt x="425970" y="321538"/>
                                </a:lnTo>
                                <a:lnTo>
                                  <a:pt x="406933" y="338912"/>
                                </a:lnTo>
                                <a:lnTo>
                                  <a:pt x="386295" y="353009"/>
                                </a:lnTo>
                                <a:lnTo>
                                  <a:pt x="363943" y="364058"/>
                                </a:lnTo>
                                <a:lnTo>
                                  <a:pt x="340156" y="371906"/>
                                </a:lnTo>
                                <a:lnTo>
                                  <a:pt x="350304" y="361353"/>
                                </a:lnTo>
                                <a:lnTo>
                                  <a:pt x="359943" y="349669"/>
                                </a:lnTo>
                                <a:lnTo>
                                  <a:pt x="368973" y="337007"/>
                                </a:lnTo>
                                <a:lnTo>
                                  <a:pt x="378409" y="321538"/>
                                </a:lnTo>
                                <a:lnTo>
                                  <a:pt x="353314" y="321538"/>
                                </a:lnTo>
                                <a:lnTo>
                                  <a:pt x="342125" y="337553"/>
                                </a:lnTo>
                                <a:lnTo>
                                  <a:pt x="330581" y="351129"/>
                                </a:lnTo>
                                <a:lnTo>
                                  <a:pt x="318630" y="362483"/>
                                </a:lnTo>
                                <a:lnTo>
                                  <a:pt x="306679" y="371233"/>
                                </a:lnTo>
                                <a:lnTo>
                                  <a:pt x="306679" y="321538"/>
                                </a:lnTo>
                                <a:lnTo>
                                  <a:pt x="284899" y="321538"/>
                                </a:lnTo>
                                <a:lnTo>
                                  <a:pt x="284899" y="371221"/>
                                </a:lnTo>
                                <a:lnTo>
                                  <a:pt x="272935" y="362470"/>
                                </a:lnTo>
                                <a:lnTo>
                                  <a:pt x="260997" y="351104"/>
                                </a:lnTo>
                                <a:lnTo>
                                  <a:pt x="249440" y="337527"/>
                                </a:lnTo>
                                <a:lnTo>
                                  <a:pt x="238290" y="321538"/>
                                </a:lnTo>
                                <a:lnTo>
                                  <a:pt x="213182" y="321538"/>
                                </a:lnTo>
                                <a:lnTo>
                                  <a:pt x="222618" y="337019"/>
                                </a:lnTo>
                                <a:lnTo>
                                  <a:pt x="231648" y="349694"/>
                                </a:lnTo>
                                <a:lnTo>
                                  <a:pt x="241300" y="361365"/>
                                </a:lnTo>
                                <a:lnTo>
                                  <a:pt x="251434" y="371906"/>
                                </a:lnTo>
                                <a:lnTo>
                                  <a:pt x="227660" y="364058"/>
                                </a:lnTo>
                                <a:lnTo>
                                  <a:pt x="205308" y="353009"/>
                                </a:lnTo>
                                <a:lnTo>
                                  <a:pt x="184658" y="338912"/>
                                </a:lnTo>
                                <a:lnTo>
                                  <a:pt x="165608" y="321538"/>
                                </a:lnTo>
                                <a:lnTo>
                                  <a:pt x="137756" y="321538"/>
                                </a:lnTo>
                                <a:lnTo>
                                  <a:pt x="171500" y="355447"/>
                                </a:lnTo>
                                <a:lnTo>
                                  <a:pt x="209130" y="378955"/>
                                </a:lnTo>
                                <a:lnTo>
                                  <a:pt x="251028" y="393534"/>
                                </a:lnTo>
                                <a:lnTo>
                                  <a:pt x="295795" y="398551"/>
                                </a:lnTo>
                                <a:lnTo>
                                  <a:pt x="340563" y="393534"/>
                                </a:lnTo>
                                <a:lnTo>
                                  <a:pt x="382447" y="378955"/>
                                </a:lnTo>
                                <a:lnTo>
                                  <a:pt x="420077" y="355447"/>
                                </a:lnTo>
                                <a:lnTo>
                                  <a:pt x="452107" y="323672"/>
                                </a:lnTo>
                                <a:lnTo>
                                  <a:pt x="453821" y="321538"/>
                                </a:lnTo>
                                <a:close/>
                              </a:path>
                              <a:path w="593725" h="398780">
                                <a:moveTo>
                                  <a:pt x="453821" y="77012"/>
                                </a:moveTo>
                                <a:lnTo>
                                  <a:pt x="420077" y="43103"/>
                                </a:lnTo>
                                <a:lnTo>
                                  <a:pt x="382447" y="19596"/>
                                </a:lnTo>
                                <a:lnTo>
                                  <a:pt x="340563" y="5003"/>
                                </a:lnTo>
                                <a:lnTo>
                                  <a:pt x="295795" y="0"/>
                                </a:lnTo>
                                <a:lnTo>
                                  <a:pt x="251028" y="5003"/>
                                </a:lnTo>
                                <a:lnTo>
                                  <a:pt x="209130" y="19596"/>
                                </a:lnTo>
                                <a:lnTo>
                                  <a:pt x="171500" y="43103"/>
                                </a:lnTo>
                                <a:lnTo>
                                  <a:pt x="139471" y="74866"/>
                                </a:lnTo>
                                <a:lnTo>
                                  <a:pt x="137756" y="77012"/>
                                </a:lnTo>
                                <a:lnTo>
                                  <a:pt x="165608" y="77012"/>
                                </a:lnTo>
                                <a:lnTo>
                                  <a:pt x="184658" y="59626"/>
                                </a:lnTo>
                                <a:lnTo>
                                  <a:pt x="205308" y="45529"/>
                                </a:lnTo>
                                <a:lnTo>
                                  <a:pt x="227660" y="34480"/>
                                </a:lnTo>
                                <a:lnTo>
                                  <a:pt x="251434" y="26631"/>
                                </a:lnTo>
                                <a:lnTo>
                                  <a:pt x="241300" y="37172"/>
                                </a:lnTo>
                                <a:lnTo>
                                  <a:pt x="231648" y="48844"/>
                                </a:lnTo>
                                <a:lnTo>
                                  <a:pt x="222618" y="61518"/>
                                </a:lnTo>
                                <a:lnTo>
                                  <a:pt x="213182" y="77012"/>
                                </a:lnTo>
                                <a:lnTo>
                                  <a:pt x="238290" y="77012"/>
                                </a:lnTo>
                                <a:lnTo>
                                  <a:pt x="249440" y="61010"/>
                                </a:lnTo>
                                <a:lnTo>
                                  <a:pt x="260997" y="47434"/>
                                </a:lnTo>
                                <a:lnTo>
                                  <a:pt x="272935" y="36080"/>
                                </a:lnTo>
                                <a:lnTo>
                                  <a:pt x="284899" y="27317"/>
                                </a:lnTo>
                                <a:lnTo>
                                  <a:pt x="284899" y="77012"/>
                                </a:lnTo>
                                <a:lnTo>
                                  <a:pt x="306679" y="77012"/>
                                </a:lnTo>
                                <a:lnTo>
                                  <a:pt x="306679" y="27305"/>
                                </a:lnTo>
                                <a:lnTo>
                                  <a:pt x="318630" y="36055"/>
                                </a:lnTo>
                                <a:lnTo>
                                  <a:pt x="330581" y="47421"/>
                                </a:lnTo>
                                <a:lnTo>
                                  <a:pt x="342125" y="60998"/>
                                </a:lnTo>
                                <a:lnTo>
                                  <a:pt x="353314" y="77012"/>
                                </a:lnTo>
                                <a:lnTo>
                                  <a:pt x="378409" y="77012"/>
                                </a:lnTo>
                                <a:lnTo>
                                  <a:pt x="368973" y="61544"/>
                                </a:lnTo>
                                <a:lnTo>
                                  <a:pt x="359943" y="48869"/>
                                </a:lnTo>
                                <a:lnTo>
                                  <a:pt x="350304" y="37185"/>
                                </a:lnTo>
                                <a:lnTo>
                                  <a:pt x="340156" y="26631"/>
                                </a:lnTo>
                                <a:lnTo>
                                  <a:pt x="363943" y="34480"/>
                                </a:lnTo>
                                <a:lnTo>
                                  <a:pt x="386295" y="45542"/>
                                </a:lnTo>
                                <a:lnTo>
                                  <a:pt x="406933" y="59626"/>
                                </a:lnTo>
                                <a:lnTo>
                                  <a:pt x="425970" y="77012"/>
                                </a:lnTo>
                                <a:lnTo>
                                  <a:pt x="453821" y="77012"/>
                                </a:lnTo>
                                <a:close/>
                              </a:path>
                              <a:path w="593725" h="398780">
                                <a:moveTo>
                                  <a:pt x="593483" y="238226"/>
                                </a:moveTo>
                                <a:lnTo>
                                  <a:pt x="589267" y="217411"/>
                                </a:lnTo>
                                <a:lnTo>
                                  <a:pt x="577761" y="200406"/>
                                </a:lnTo>
                                <a:lnTo>
                                  <a:pt x="560730" y="188925"/>
                                </a:lnTo>
                                <a:lnTo>
                                  <a:pt x="539889" y="184708"/>
                                </a:lnTo>
                                <a:lnTo>
                                  <a:pt x="456526" y="184708"/>
                                </a:lnTo>
                                <a:lnTo>
                                  <a:pt x="445858" y="182549"/>
                                </a:lnTo>
                                <a:lnTo>
                                  <a:pt x="437134" y="176682"/>
                                </a:lnTo>
                                <a:lnTo>
                                  <a:pt x="431253" y="167970"/>
                                </a:lnTo>
                                <a:lnTo>
                                  <a:pt x="429094" y="157314"/>
                                </a:lnTo>
                                <a:lnTo>
                                  <a:pt x="429094" y="149453"/>
                                </a:lnTo>
                                <a:lnTo>
                                  <a:pt x="432447" y="142367"/>
                                </a:lnTo>
                                <a:lnTo>
                                  <a:pt x="442772" y="132981"/>
                                </a:lnTo>
                                <a:lnTo>
                                  <a:pt x="449338" y="130263"/>
                                </a:lnTo>
                                <a:lnTo>
                                  <a:pt x="582129" y="129946"/>
                                </a:lnTo>
                                <a:lnTo>
                                  <a:pt x="593445" y="106781"/>
                                </a:lnTo>
                                <a:lnTo>
                                  <a:pt x="456526" y="106781"/>
                                </a:lnTo>
                                <a:lnTo>
                                  <a:pt x="436854" y="110756"/>
                                </a:lnTo>
                                <a:lnTo>
                                  <a:pt x="420776" y="121602"/>
                                </a:lnTo>
                                <a:lnTo>
                                  <a:pt x="409930" y="137668"/>
                                </a:lnTo>
                                <a:lnTo>
                                  <a:pt x="405942" y="157314"/>
                                </a:lnTo>
                                <a:lnTo>
                                  <a:pt x="409930" y="176974"/>
                                </a:lnTo>
                                <a:lnTo>
                                  <a:pt x="420776" y="193040"/>
                                </a:lnTo>
                                <a:lnTo>
                                  <a:pt x="436854" y="203873"/>
                                </a:lnTo>
                                <a:lnTo>
                                  <a:pt x="456526" y="207848"/>
                                </a:lnTo>
                                <a:lnTo>
                                  <a:pt x="539889" y="207848"/>
                                </a:lnTo>
                                <a:lnTo>
                                  <a:pt x="551726" y="210248"/>
                                </a:lnTo>
                                <a:lnTo>
                                  <a:pt x="561403" y="216763"/>
                                </a:lnTo>
                                <a:lnTo>
                                  <a:pt x="567931" y="226415"/>
                                </a:lnTo>
                                <a:lnTo>
                                  <a:pt x="570318" y="238226"/>
                                </a:lnTo>
                                <a:lnTo>
                                  <a:pt x="570318" y="247053"/>
                                </a:lnTo>
                                <a:lnTo>
                                  <a:pt x="566521" y="255016"/>
                                </a:lnTo>
                                <a:lnTo>
                                  <a:pt x="555002" y="265366"/>
                                </a:lnTo>
                                <a:lnTo>
                                  <a:pt x="547776" y="268287"/>
                                </a:lnTo>
                                <a:lnTo>
                                  <a:pt x="349034" y="268287"/>
                                </a:lnTo>
                                <a:lnTo>
                                  <a:pt x="337312" y="291769"/>
                                </a:lnTo>
                                <a:lnTo>
                                  <a:pt x="539889" y="291769"/>
                                </a:lnTo>
                                <a:lnTo>
                                  <a:pt x="560730" y="287553"/>
                                </a:lnTo>
                                <a:lnTo>
                                  <a:pt x="577761" y="276072"/>
                                </a:lnTo>
                                <a:lnTo>
                                  <a:pt x="589267" y="259041"/>
                                </a:lnTo>
                                <a:lnTo>
                                  <a:pt x="593483" y="238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437.95pt;margin-top:124.45pt;width:64.95pt;height:41pt" coordorigin="8759,2489" coordsize="1299,820">
                <v:shape id="shape_0" ID="Image 64" stroked="f" o:allowincell="f" style="position:absolute;left:8759;top:2489;width:1298;height:819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4225925</wp:posOffset>
            </wp:positionH>
            <wp:positionV relativeFrom="paragraph">
              <wp:posOffset>1597660</wp:posOffset>
            </wp:positionV>
            <wp:extent cx="869315" cy="503555"/>
            <wp:effectExtent l="0" t="0" r="0" b="0"/>
            <wp:wrapNone/>
            <wp:docPr id="51" name="Imag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 6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43D87"/>
          <w:w w:val="105"/>
        </w:rPr>
        <w:t>Open</w:t>
      </w:r>
      <w:r>
        <w:rPr>
          <w:color w:val="243D87"/>
          <w:spacing w:val="-3"/>
          <w:w w:val="105"/>
        </w:rPr>
        <w:t xml:space="preserve"> </w:t>
      </w:r>
      <w:r>
        <w:rPr>
          <w:color w:val="243D87"/>
          <w:w w:val="105"/>
        </w:rPr>
        <w:t>Sans</w:t>
      </w:r>
      <w:r>
        <w:rPr>
          <w:color w:val="243D87"/>
          <w:spacing w:val="-4"/>
          <w:w w:val="105"/>
        </w:rPr>
        <w:t xml:space="preserve"> </w:t>
      </w:r>
      <w:r>
        <w:rPr>
          <w:color w:val="243D87"/>
          <w:w w:val="105"/>
        </w:rPr>
        <w:t>may</w:t>
      </w:r>
      <w:r>
        <w:rPr>
          <w:color w:val="243D87"/>
          <w:spacing w:val="-3"/>
          <w:w w:val="105"/>
        </w:rPr>
        <w:t xml:space="preserve"> </w:t>
      </w:r>
      <w:r>
        <w:rPr>
          <w:color w:val="243D87"/>
          <w:w w:val="105"/>
        </w:rPr>
        <w:t>not</w:t>
      </w:r>
      <w:r>
        <w:rPr>
          <w:color w:val="243D87"/>
          <w:spacing w:val="-4"/>
          <w:w w:val="105"/>
        </w:rPr>
        <w:t xml:space="preserve"> </w:t>
      </w:r>
      <w:r>
        <w:rPr>
          <w:color w:val="243D87"/>
          <w:w w:val="105"/>
        </w:rPr>
        <w:t>be</w:t>
      </w:r>
      <w:r>
        <w:rPr>
          <w:color w:val="243D87"/>
          <w:spacing w:val="-4"/>
          <w:w w:val="105"/>
        </w:rPr>
        <w:t xml:space="preserve"> </w:t>
      </w:r>
      <w:r>
        <w:rPr>
          <w:color w:val="243D87"/>
          <w:w w:val="105"/>
        </w:rPr>
        <w:t>automatically available</w:t>
      </w:r>
      <w:r>
        <w:rPr>
          <w:color w:val="243D87"/>
          <w:spacing w:val="-9"/>
          <w:w w:val="105"/>
        </w:rPr>
        <w:t xml:space="preserve"> </w:t>
      </w:r>
      <w:r>
        <w:rPr>
          <w:color w:val="243D87"/>
          <w:w w:val="105"/>
        </w:rPr>
        <w:t>on</w:t>
      </w:r>
      <w:r>
        <w:rPr>
          <w:color w:val="243D87"/>
          <w:spacing w:val="-7"/>
          <w:w w:val="105"/>
        </w:rPr>
        <w:t xml:space="preserve"> </w:t>
      </w:r>
      <w:r>
        <w:rPr>
          <w:color w:val="243D87"/>
          <w:w w:val="105"/>
        </w:rPr>
        <w:t>every</w:t>
      </w:r>
      <w:r>
        <w:rPr>
          <w:color w:val="243D87"/>
          <w:spacing w:val="-7"/>
          <w:w w:val="105"/>
        </w:rPr>
        <w:t xml:space="preserve"> </w:t>
      </w:r>
      <w:r>
        <w:rPr>
          <w:color w:val="243D87"/>
          <w:w w:val="105"/>
        </w:rPr>
        <w:t>computer.</w:t>
      </w:r>
      <w:r>
        <w:rPr>
          <w:color w:val="243D87"/>
          <w:spacing w:val="-9"/>
          <w:w w:val="105"/>
        </w:rPr>
        <w:t xml:space="preserve"> </w:t>
      </w:r>
      <w:r>
        <w:rPr>
          <w:color w:val="243D87"/>
          <w:w w:val="105"/>
        </w:rPr>
        <w:t>It</w:t>
      </w:r>
      <w:r>
        <w:rPr>
          <w:color w:val="243D87"/>
          <w:spacing w:val="-9"/>
          <w:w w:val="105"/>
        </w:rPr>
        <w:t xml:space="preserve"> </w:t>
      </w:r>
      <w:r>
        <w:rPr>
          <w:color w:val="243D87"/>
          <w:w w:val="105"/>
        </w:rPr>
        <w:t xml:space="preserve">is primarily used for specific design </w:t>
      </w:r>
      <w:r>
        <w:rPr>
          <w:color w:val="243D87"/>
          <w:spacing w:val="-4"/>
          <w:w w:val="105"/>
        </w:rPr>
        <w:t>communications,</w:t>
      </w:r>
      <w:r>
        <w:rPr>
          <w:color w:val="243D87"/>
          <w:spacing w:val="-14"/>
          <w:w w:val="105"/>
        </w:rPr>
        <w:t xml:space="preserve"> </w:t>
      </w:r>
      <w:r>
        <w:rPr>
          <w:color w:val="243D87"/>
          <w:spacing w:val="-4"/>
          <w:w w:val="105"/>
        </w:rPr>
        <w:t>rather</w:t>
      </w:r>
      <w:r>
        <w:rPr>
          <w:color w:val="243D87"/>
          <w:spacing w:val="-14"/>
          <w:w w:val="105"/>
        </w:rPr>
        <w:t xml:space="preserve"> </w:t>
      </w:r>
      <w:r>
        <w:rPr>
          <w:color w:val="243D87"/>
          <w:spacing w:val="-4"/>
          <w:w w:val="105"/>
        </w:rPr>
        <w:t>than</w:t>
      </w:r>
      <w:r>
        <w:rPr>
          <w:color w:val="243D87"/>
          <w:spacing w:val="-13"/>
          <w:w w:val="105"/>
        </w:rPr>
        <w:t xml:space="preserve"> </w:t>
      </w:r>
      <w:r>
        <w:rPr>
          <w:color w:val="243D87"/>
          <w:spacing w:val="-4"/>
          <w:w w:val="105"/>
        </w:rPr>
        <w:t xml:space="preserve">everyday </w:t>
      </w:r>
      <w:r>
        <w:rPr>
          <w:color w:val="243D87"/>
          <w:w w:val="105"/>
        </w:rPr>
        <w:t>programs like Microsoft Word or PowerPoint.</w:t>
      </w:r>
      <w:r>
        <w:rPr>
          <w:color w:val="243D87"/>
          <w:spacing w:val="-10"/>
          <w:w w:val="105"/>
        </w:rPr>
        <w:t xml:space="preserve"> </w:t>
      </w:r>
      <w:r>
        <w:rPr>
          <w:color w:val="243D87"/>
          <w:w w:val="105"/>
        </w:rPr>
        <w:t>This</w:t>
      </w:r>
      <w:r>
        <w:rPr>
          <w:color w:val="243D87"/>
          <w:spacing w:val="-10"/>
          <w:w w:val="105"/>
        </w:rPr>
        <w:t xml:space="preserve"> </w:t>
      </w:r>
      <w:r>
        <w:rPr>
          <w:color w:val="243D87"/>
          <w:w w:val="105"/>
        </w:rPr>
        <w:t>is</w:t>
      </w:r>
      <w:r>
        <w:rPr>
          <w:color w:val="243D87"/>
          <w:spacing w:val="-10"/>
          <w:w w:val="105"/>
        </w:rPr>
        <w:t xml:space="preserve"> </w:t>
      </w:r>
      <w:r>
        <w:rPr>
          <w:color w:val="243D87"/>
          <w:w w:val="105"/>
        </w:rPr>
        <w:t>why</w:t>
      </w:r>
      <w:r>
        <w:rPr>
          <w:color w:val="243D87"/>
          <w:spacing w:val="-8"/>
          <w:w w:val="105"/>
        </w:rPr>
        <w:t xml:space="preserve"> </w:t>
      </w:r>
      <w:r>
        <w:rPr>
          <w:color w:val="243D87"/>
          <w:w w:val="105"/>
        </w:rPr>
        <w:t>we</w:t>
      </w:r>
      <w:r>
        <w:rPr>
          <w:color w:val="243D87"/>
          <w:spacing w:val="-10"/>
          <w:w w:val="105"/>
        </w:rPr>
        <w:t xml:space="preserve"> </w:t>
      </w:r>
      <w:r>
        <w:rPr>
          <w:color w:val="243D87"/>
          <w:w w:val="105"/>
        </w:rPr>
        <w:t xml:space="preserve">suggest </w:t>
      </w:r>
      <w:r>
        <w:rPr>
          <w:color w:val="243D87"/>
          <w:spacing w:val="-2"/>
          <w:w w:val="105"/>
        </w:rPr>
        <w:t>Arial,</w:t>
      </w:r>
      <w:r>
        <w:rPr>
          <w:color w:val="243D87"/>
          <w:spacing w:val="-22"/>
          <w:w w:val="105"/>
        </w:rPr>
        <w:t xml:space="preserve"> </w:t>
      </w:r>
      <w:r>
        <w:rPr>
          <w:color w:val="243D87"/>
          <w:spacing w:val="-2"/>
          <w:w w:val="105"/>
        </w:rPr>
        <w:t>which</w:t>
      </w:r>
      <w:r>
        <w:rPr>
          <w:color w:val="243D87"/>
          <w:spacing w:val="-21"/>
          <w:w w:val="105"/>
        </w:rPr>
        <w:t xml:space="preserve"> </w:t>
      </w:r>
      <w:r>
        <w:rPr>
          <w:color w:val="243D87"/>
          <w:spacing w:val="-2"/>
          <w:w w:val="105"/>
        </w:rPr>
        <w:t>is</w:t>
      </w:r>
      <w:r>
        <w:rPr>
          <w:color w:val="243D87"/>
          <w:spacing w:val="-22"/>
          <w:w w:val="105"/>
        </w:rPr>
        <w:t xml:space="preserve"> </w:t>
      </w:r>
      <w:r>
        <w:rPr>
          <w:color w:val="243D87"/>
          <w:spacing w:val="-2"/>
          <w:w w:val="105"/>
        </w:rPr>
        <w:t>available</w:t>
      </w:r>
      <w:r>
        <w:rPr>
          <w:color w:val="243D87"/>
          <w:spacing w:val="-22"/>
          <w:w w:val="105"/>
        </w:rPr>
        <w:t xml:space="preserve"> </w:t>
      </w:r>
      <w:r>
        <w:rPr>
          <w:color w:val="243D87"/>
          <w:spacing w:val="-2"/>
          <w:w w:val="105"/>
        </w:rPr>
        <w:t>as</w:t>
      </w:r>
      <w:r>
        <w:rPr>
          <w:color w:val="243D87"/>
          <w:spacing w:val="-22"/>
          <w:w w:val="105"/>
        </w:rPr>
        <w:t xml:space="preserve"> </w:t>
      </w:r>
      <w:r>
        <w:rPr>
          <w:color w:val="243D87"/>
          <w:spacing w:val="-2"/>
          <w:w w:val="105"/>
        </w:rPr>
        <w:t>standard,</w:t>
      </w:r>
      <w:r>
        <w:rPr>
          <w:color w:val="243D87"/>
          <w:spacing w:val="-22"/>
          <w:w w:val="105"/>
        </w:rPr>
        <w:t xml:space="preserve"> </w:t>
      </w:r>
      <w:r>
        <w:rPr>
          <w:color w:val="243D87"/>
          <w:spacing w:val="-2"/>
          <w:w w:val="105"/>
        </w:rPr>
        <w:t xml:space="preserve">as </w:t>
      </w:r>
      <w:r>
        <w:rPr>
          <w:color w:val="243D87"/>
          <w:w w:val="105"/>
        </w:rPr>
        <w:t>a</w:t>
      </w:r>
      <w:r>
        <w:rPr>
          <w:color w:val="243D87"/>
          <w:spacing w:val="-6"/>
          <w:w w:val="105"/>
        </w:rPr>
        <w:t xml:space="preserve"> </w:t>
      </w:r>
      <w:r>
        <w:rPr>
          <w:color w:val="243D87"/>
          <w:w w:val="105"/>
        </w:rPr>
        <w:t>fallback</w:t>
      </w:r>
      <w:r>
        <w:rPr>
          <w:color w:val="243D87"/>
          <w:spacing w:val="-5"/>
          <w:w w:val="105"/>
        </w:rPr>
        <w:t xml:space="preserve"> </w:t>
      </w:r>
      <w:r>
        <w:rPr>
          <w:color w:val="243D87"/>
          <w:w w:val="105"/>
        </w:rPr>
        <w:t>front</w:t>
      </w:r>
      <w:r>
        <w:rPr>
          <w:color w:val="243D87"/>
          <w:spacing w:val="-6"/>
          <w:w w:val="105"/>
        </w:rPr>
        <w:t xml:space="preserve"> </w:t>
      </w:r>
      <w:r>
        <w:rPr>
          <w:color w:val="243D87"/>
          <w:w w:val="105"/>
        </w:rPr>
        <w:t>when</w:t>
      </w:r>
      <w:r>
        <w:rPr>
          <w:color w:val="243D87"/>
          <w:spacing w:val="-5"/>
          <w:w w:val="105"/>
        </w:rPr>
        <w:t xml:space="preserve"> </w:t>
      </w:r>
      <w:r>
        <w:rPr>
          <w:color w:val="243D87"/>
          <w:w w:val="105"/>
        </w:rPr>
        <w:t>Open</w:t>
      </w:r>
      <w:r>
        <w:rPr>
          <w:color w:val="243D87"/>
          <w:spacing w:val="-5"/>
          <w:w w:val="105"/>
        </w:rPr>
        <w:t xml:space="preserve"> </w:t>
      </w:r>
      <w:r>
        <w:rPr>
          <w:color w:val="243D87"/>
          <w:w w:val="105"/>
        </w:rPr>
        <w:t>Sans</w:t>
      </w:r>
      <w:r>
        <w:rPr>
          <w:color w:val="243D87"/>
          <w:spacing w:val="-6"/>
          <w:w w:val="105"/>
        </w:rPr>
        <w:t xml:space="preserve"> </w:t>
      </w:r>
      <w:r>
        <w:rPr>
          <w:color w:val="243D87"/>
          <w:w w:val="105"/>
        </w:rPr>
        <w:t>is</w:t>
      </w:r>
      <w:r>
        <w:rPr>
          <w:color w:val="243D87"/>
          <w:spacing w:val="-6"/>
          <w:w w:val="105"/>
        </w:rPr>
        <w:t xml:space="preserve"> </w:t>
      </w:r>
      <w:r>
        <w:rPr>
          <w:color w:val="243D87"/>
          <w:w w:val="105"/>
        </w:rPr>
        <w:t>a viable</w:t>
      </w:r>
      <w:r>
        <w:rPr>
          <w:color w:val="243D87"/>
          <w:spacing w:val="-22"/>
          <w:w w:val="105"/>
        </w:rPr>
        <w:t xml:space="preserve"> </w:t>
      </w:r>
      <w:r>
        <w:rPr>
          <w:color w:val="243D87"/>
          <w:w w:val="105"/>
        </w:rPr>
        <w:t>option.</w:t>
      </w:r>
    </w:p>
    <w:p>
      <w:pPr>
        <w:pStyle w:val="Normal"/>
        <w:spacing w:before="83" w:after="0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ind w:left="105" w:hanging="0"/>
        <w:rPr>
          <w:rFonts w:ascii="Arial Black" w:hAnsi="Arial Black"/>
          <w:sz w:val="13"/>
        </w:rPr>
      </w:pPr>
      <w:r>
        <w:rPr>
          <w:rFonts w:ascii="Arial Black" w:hAnsi="Arial Black"/>
          <w:color w:val="243D87"/>
          <w:spacing w:val="-2"/>
          <w:w w:val="85"/>
          <w:sz w:val="13"/>
        </w:rPr>
        <w:t>ABCDEFGHIJKLMNOPQRSTUVWXYZ</w:t>
      </w:r>
    </w:p>
    <w:p>
      <w:pPr>
        <w:pStyle w:val="Normal"/>
        <w:spacing w:lineRule="auto" w:line="312" w:before="55" w:after="0"/>
        <w:ind w:left="105" w:hanging="0"/>
        <w:rPr>
          <w:rFonts w:ascii="Arial Black" w:hAnsi="Arial Black"/>
          <w:sz w:val="13"/>
        </w:rPr>
      </w:pPr>
      <w:r>
        <w:rPr>
          <w:rFonts w:ascii="Arial Black" w:hAnsi="Arial Black"/>
          <w:color w:val="243D87"/>
          <w:spacing w:val="-2"/>
          <w:w w:val="90"/>
          <w:sz w:val="13"/>
        </w:rPr>
        <w:t>abcdefghijklmnopqrstuvwxyz</w:t>
      </w:r>
      <w:r>
        <w:rPr>
          <w:rFonts w:ascii="Arial Black" w:hAnsi="Arial Black"/>
          <w:color w:val="243D87"/>
          <w:spacing w:val="-2"/>
          <w:sz w:val="13"/>
        </w:rPr>
        <w:t xml:space="preserve"> </w:t>
      </w:r>
      <w:r>
        <w:rPr>
          <w:rFonts w:ascii="Arial Black" w:hAnsi="Arial Black"/>
          <w:color w:val="243D87"/>
          <w:spacing w:val="-4"/>
          <w:sz w:val="13"/>
        </w:rPr>
        <w:t>()@£$’&amp;”%?!*0123456789</w:t>
      </w:r>
    </w:p>
    <w:p>
      <w:pPr>
        <w:pStyle w:val="TextBody"/>
        <w:rPr>
          <w:rFonts w:ascii="Arial Black" w:hAnsi="Arial Black"/>
          <w:sz w:val="13"/>
        </w:rPr>
      </w:pPr>
      <w:r>
        <w:rPr>
          <w:rFonts w:ascii="Arial Black" w:hAnsi="Arial Black"/>
          <w:sz w:val="13"/>
        </w:rPr>
      </w:r>
    </w:p>
    <w:p>
      <w:pPr>
        <w:pStyle w:val="TextBody"/>
        <w:rPr>
          <w:rFonts w:ascii="Arial Black" w:hAnsi="Arial Black"/>
          <w:sz w:val="13"/>
        </w:rPr>
      </w:pPr>
      <w:r>
        <w:rPr>
          <w:rFonts w:ascii="Arial Black" w:hAnsi="Arial Black"/>
          <w:sz w:val="13"/>
        </w:rPr>
      </w:r>
    </w:p>
    <w:p>
      <w:pPr>
        <w:pStyle w:val="TextBody"/>
        <w:spacing w:before="108" w:after="0"/>
        <w:rPr>
          <w:rFonts w:ascii="Arial Black" w:hAnsi="Arial Black"/>
          <w:sz w:val="13"/>
        </w:rPr>
      </w:pPr>
      <w:r>
        <w:rPr>
          <w:rFonts w:ascii="Arial Black" w:hAnsi="Arial Black"/>
          <w:sz w:val="13"/>
        </w:rPr>
      </w:r>
    </w:p>
    <w:p>
      <w:pPr>
        <w:pStyle w:val="TextBody"/>
        <w:ind w:left="105" w:hanging="0"/>
        <w:rPr>
          <w:rFonts w:ascii="Arial" w:hAnsi="Arial"/>
        </w:rPr>
      </w:pPr>
      <w:r>
        <w:rPr>
          <w:rFonts w:ascii="Arial" w:hAnsi="Arial"/>
          <w:color w:val="D9D8D6"/>
          <w:spacing w:val="-6"/>
        </w:rPr>
        <w:t>Fallback</w:t>
      </w:r>
      <w:r>
        <w:rPr>
          <w:rFonts w:ascii="Arial" w:hAnsi="Arial"/>
          <w:color w:val="D9D8D6"/>
          <w:spacing w:val="-4"/>
        </w:rPr>
        <w:t xml:space="preserve"> </w:t>
      </w:r>
      <w:r>
        <w:rPr>
          <w:rFonts w:ascii="Arial" w:hAnsi="Arial"/>
          <w:color w:val="D9D8D6"/>
          <w:spacing w:val="-6"/>
        </w:rPr>
        <w:t>font</w:t>
      </w:r>
      <w:r>
        <w:rPr>
          <w:rFonts w:ascii="Arial" w:hAnsi="Arial"/>
          <w:color w:val="D9D8D6"/>
          <w:spacing w:val="-2"/>
        </w:rPr>
        <w:t xml:space="preserve"> </w:t>
      </w:r>
      <w:r>
        <w:rPr>
          <w:rFonts w:ascii="Arial" w:hAnsi="Arial"/>
          <w:color w:val="D9D8D6"/>
          <w:spacing w:val="-6"/>
        </w:rPr>
        <w:t>-</w:t>
      </w:r>
      <w:r>
        <w:rPr>
          <w:rFonts w:ascii="Arial" w:hAnsi="Arial"/>
          <w:color w:val="D9D8D6"/>
          <w:spacing w:val="-14"/>
        </w:rPr>
        <w:t xml:space="preserve"> </w:t>
      </w:r>
      <w:r>
        <w:rPr>
          <w:rFonts w:ascii="Arial" w:hAnsi="Arial"/>
          <w:color w:val="D9D8D6"/>
          <w:spacing w:val="-6"/>
        </w:rPr>
        <w:t>Arial</w:t>
      </w:r>
    </w:p>
    <w:p>
      <w:pPr>
        <w:pStyle w:val="Heading1"/>
        <w:spacing w:before="12" w:after="0"/>
        <w:rPr>
          <w:rFonts w:ascii="Arial" w:hAnsi="Arial"/>
        </w:rPr>
      </w:pPr>
      <w:r>
        <w:rPr>
          <w:rFonts w:ascii="Arial" w:hAnsi="Arial"/>
          <w:color w:val="D9D8D6"/>
          <w:spacing w:val="-5"/>
        </w:rPr>
        <w:t>Aa</w:t>
      </w:r>
    </w:p>
    <w:p>
      <w:pPr>
        <w:pStyle w:val="Normal"/>
        <w:spacing w:before="90" w:after="0"/>
        <w:rPr>
          <w:rFonts w:ascii="Arial" w:hAnsi="Arial"/>
          <w:sz w:val="13"/>
        </w:rPr>
      </w:pPr>
      <w:r>
        <w:br w:type="column"/>
      </w:r>
      <w:r>
        <w:rPr>
          <w:rFonts w:ascii="Arial" w:hAnsi="Arial"/>
          <w:sz w:val="13"/>
        </w:rPr>
      </w:r>
    </w:p>
    <w:p>
      <w:pPr>
        <w:pStyle w:val="Normal"/>
        <w:ind w:left="772" w:hanging="0"/>
        <w:rPr>
          <w:rFonts w:ascii="Arial Black" w:hAnsi="Arial Black"/>
          <w:sz w:val="13"/>
        </w:rPr>
      </w:pPr>
      <w:r>
        <w:rPr>
          <w:rFonts w:ascii="Arial Black" w:hAnsi="Arial Black"/>
          <w:color w:val="243D87"/>
          <w:spacing w:val="-2"/>
          <w:w w:val="85"/>
          <w:sz w:val="13"/>
        </w:rPr>
        <w:t>ABCDEFGHIJKLMNOPQRSTUVWXYZ</w:t>
      </w:r>
    </w:p>
    <w:p>
      <w:pPr>
        <w:pStyle w:val="Normal"/>
        <w:spacing w:lineRule="auto" w:line="312" w:before="55" w:after="0"/>
        <w:ind w:left="772" w:hanging="0"/>
        <w:rPr>
          <w:rFonts w:ascii="Arial Black" w:hAnsi="Arial Black"/>
          <w:sz w:val="13"/>
        </w:rPr>
      </w:pPr>
      <w:r>
        <w:rPr>
          <w:rFonts w:ascii="Arial Black" w:hAnsi="Arial Black"/>
          <w:color w:val="243D87"/>
          <w:spacing w:val="-4"/>
          <w:w w:val="90"/>
          <w:sz w:val="13"/>
        </w:rPr>
        <w:t>abcdefghijklmnopqrstuvwxyz</w:t>
      </w:r>
      <w:r>
        <w:rPr>
          <w:rFonts w:ascii="Arial Black" w:hAnsi="Arial Black"/>
          <w:color w:val="243D87"/>
          <w:sz w:val="13"/>
        </w:rPr>
        <w:t xml:space="preserve"> </w:t>
      </w:r>
      <w:r>
        <w:rPr>
          <w:rFonts w:ascii="Arial Black" w:hAnsi="Arial Black"/>
          <w:color w:val="243D87"/>
          <w:spacing w:val="-6"/>
          <w:sz w:val="13"/>
        </w:rPr>
        <w:t>()@£$’&amp;”%?!*0123456789</w:t>
      </w:r>
    </w:p>
    <w:p>
      <w:pPr>
        <w:pStyle w:val="TextBody"/>
        <w:rPr>
          <w:rFonts w:ascii="Arial Black" w:hAnsi="Arial Black"/>
          <w:sz w:val="13"/>
        </w:rPr>
      </w:pPr>
      <w:r>
        <w:rPr>
          <w:rFonts w:ascii="Arial Black" w:hAnsi="Arial Black"/>
          <w:sz w:val="13"/>
        </w:rPr>
      </w:r>
    </w:p>
    <w:p>
      <w:pPr>
        <w:pStyle w:val="TextBody"/>
        <w:rPr>
          <w:rFonts w:ascii="Arial Black" w:hAnsi="Arial Black"/>
          <w:sz w:val="13"/>
        </w:rPr>
      </w:pPr>
      <w:r>
        <w:rPr>
          <w:rFonts w:ascii="Arial Black" w:hAnsi="Arial Black"/>
          <w:sz w:val="13"/>
        </w:rPr>
      </w:r>
    </w:p>
    <w:p>
      <w:pPr>
        <w:pStyle w:val="TextBody"/>
        <w:rPr>
          <w:rFonts w:ascii="Arial Black" w:hAnsi="Arial Black"/>
          <w:sz w:val="13"/>
        </w:rPr>
      </w:pPr>
      <w:r>
        <w:rPr>
          <w:rFonts w:ascii="Arial Black" w:hAnsi="Arial Black"/>
          <w:sz w:val="13"/>
        </w:rPr>
      </w:r>
    </w:p>
    <w:p>
      <w:pPr>
        <w:pStyle w:val="TextBody"/>
        <w:rPr>
          <w:rFonts w:ascii="Arial Black" w:hAnsi="Arial Black"/>
          <w:sz w:val="13"/>
        </w:rPr>
      </w:pPr>
      <w:r>
        <w:rPr>
          <w:rFonts w:ascii="Arial Black" w:hAnsi="Arial Black"/>
          <w:sz w:val="13"/>
        </w:rPr>
      </w:r>
    </w:p>
    <w:p>
      <w:pPr>
        <w:pStyle w:val="TextBody"/>
        <w:rPr>
          <w:rFonts w:ascii="Arial Black" w:hAnsi="Arial Black"/>
          <w:sz w:val="13"/>
        </w:rPr>
      </w:pPr>
      <w:r>
        <w:rPr>
          <w:rFonts w:ascii="Arial Black" w:hAnsi="Arial Black"/>
          <w:sz w:val="13"/>
        </w:rPr>
      </w:r>
    </w:p>
    <w:p>
      <w:pPr>
        <w:pStyle w:val="TextBody"/>
        <w:rPr>
          <w:rFonts w:ascii="Arial Black" w:hAnsi="Arial Black"/>
          <w:sz w:val="13"/>
        </w:rPr>
      </w:pPr>
      <w:r>
        <w:rPr>
          <w:rFonts w:ascii="Arial Black" w:hAnsi="Arial Black"/>
          <w:sz w:val="13"/>
        </w:rPr>
      </w:r>
    </w:p>
    <w:p>
      <w:pPr>
        <w:pStyle w:val="TextBody"/>
        <w:rPr>
          <w:rFonts w:ascii="Arial Black" w:hAnsi="Arial Black"/>
          <w:sz w:val="13"/>
        </w:rPr>
      </w:pPr>
      <w:r>
        <w:rPr>
          <w:rFonts w:ascii="Arial Black" w:hAnsi="Arial Black"/>
          <w:sz w:val="13"/>
        </w:rPr>
      </w:r>
    </w:p>
    <w:p>
      <w:pPr>
        <w:pStyle w:val="TextBody"/>
        <w:rPr>
          <w:rFonts w:ascii="Arial Black" w:hAnsi="Arial Black"/>
          <w:sz w:val="13"/>
        </w:rPr>
      </w:pPr>
      <w:r>
        <w:rPr>
          <w:rFonts w:ascii="Arial Black" w:hAnsi="Arial Black"/>
          <w:sz w:val="13"/>
        </w:rPr>
      </w:r>
    </w:p>
    <w:p>
      <w:pPr>
        <w:pStyle w:val="TextBody"/>
        <w:rPr>
          <w:rFonts w:ascii="Arial Black" w:hAnsi="Arial Black"/>
          <w:sz w:val="13"/>
        </w:rPr>
      </w:pPr>
      <w:r>
        <w:rPr>
          <w:rFonts w:ascii="Arial Black" w:hAnsi="Arial Black"/>
          <w:sz w:val="13"/>
        </w:rPr>
      </w:r>
    </w:p>
    <w:p>
      <w:pPr>
        <w:pStyle w:val="TextBody"/>
        <w:spacing w:before="78" w:after="0"/>
        <w:rPr>
          <w:rFonts w:ascii="Arial Black" w:hAnsi="Arial Black"/>
          <w:sz w:val="13"/>
        </w:rPr>
      </w:pPr>
      <w:r>
        <w:rPr>
          <w:rFonts w:ascii="Arial Black" w:hAnsi="Arial Black"/>
          <w:sz w:val="13"/>
        </w:rPr>
      </w:r>
    </w:p>
    <w:p>
      <w:pPr>
        <w:pStyle w:val="Normal"/>
        <w:ind w:left="105" w:hanging="0"/>
        <w:rPr>
          <w:rFonts w:ascii="Arial" w:hAnsi="Arial"/>
          <w:sz w:val="13"/>
        </w:rPr>
      </w:pPr>
      <w:r>
        <w:rPr>
          <w:rFonts w:ascii="Arial" w:hAnsi="Arial"/>
          <w:color w:val="D9D8D6"/>
          <w:spacing w:val="-2"/>
          <w:sz w:val="13"/>
        </w:rPr>
        <w:t>ABCDEFGHIJKLMNOPQRSTUVWXYZ</w:t>
      </w:r>
    </w:p>
    <w:p>
      <w:pPr>
        <w:pStyle w:val="Normal"/>
        <w:spacing w:lineRule="auto" w:line="379" w:before="89" w:after="0"/>
        <w:ind w:left="105" w:right="1238" w:hanging="0"/>
        <w:rPr>
          <w:rFonts w:ascii="Arial" w:hAnsi="Arial"/>
          <w:sz w:val="13"/>
        </w:rPr>
      </w:pPr>
      <w:r>
        <w:rPr>
          <w:rFonts w:ascii="Arial" w:hAnsi="Arial"/>
          <w:color w:val="D9D8D6"/>
          <w:spacing w:val="-4"/>
          <w:sz w:val="13"/>
        </w:rPr>
        <w:t>abcdefghijklmnopqrstuvwxyz</w:t>
      </w:r>
      <w:r>
        <w:rPr>
          <w:rFonts w:ascii="Arial" w:hAnsi="Arial"/>
          <w:color w:val="D9D8D6"/>
          <w:spacing w:val="40"/>
          <w:sz w:val="13"/>
        </w:rPr>
        <w:t xml:space="preserve"> </w:t>
      </w:r>
      <w:r>
        <w:rPr>
          <w:rFonts w:ascii="Arial" w:hAnsi="Arial"/>
          <w:color w:val="D9D8D6"/>
          <w:spacing w:val="-2"/>
          <w:sz w:val="13"/>
        </w:rPr>
        <w:t>()@£$’&amp;”%?!*0123456789</w:t>
      </w:r>
    </w:p>
    <w:p>
      <w:pPr>
        <w:pStyle w:val="Normal"/>
        <w:spacing w:before="103" w:after="0"/>
        <w:rPr>
          <w:rFonts w:ascii="Arial" w:hAnsi="Arial"/>
          <w:sz w:val="13"/>
        </w:rPr>
      </w:pPr>
      <w:r>
        <w:br w:type="column"/>
      </w:r>
      <w:r>
        <w:rPr>
          <w:rFonts w:ascii="Arial" w:hAnsi="Arial"/>
          <w:sz w:val="13"/>
        </w:rPr>
      </w:r>
    </w:p>
    <w:p>
      <w:pPr>
        <w:pStyle w:val="Normal"/>
        <w:ind w:left="105" w:hanging="0"/>
        <w:rPr>
          <w:sz w:val="13"/>
        </w:rPr>
      </w:pPr>
      <w:r>
        <w:rPr>
          <w:color w:val="243D87"/>
          <w:spacing w:val="-2"/>
          <w:w w:val="105"/>
          <w:sz w:val="13"/>
        </w:rPr>
        <w:t>ABCDEFGHIJKLMNOPQRSTUVWXYZ</w:t>
      </w:r>
    </w:p>
    <w:p>
      <w:pPr>
        <w:pStyle w:val="Normal"/>
        <w:spacing w:lineRule="auto" w:line="362" w:before="82" w:after="0"/>
        <w:ind w:left="105" w:right="2338" w:hanging="0"/>
        <w:rPr>
          <w:sz w:val="13"/>
        </w:rPr>
      </w:pPr>
      <w:r>
        <w:rPr>
          <w:color w:val="243D87"/>
          <w:spacing w:val="-2"/>
          <w:w w:val="105"/>
          <w:sz w:val="13"/>
        </w:rPr>
        <w:t>abcdefghijklmnopqrstuvwxyz ()@£$’&amp;”%?!*0123456789</w:t>
      </w:r>
    </w:p>
    <w:p>
      <w:pPr>
        <w:sectPr>
          <w:type w:val="continuous"/>
          <w:pgSz w:orient="landscape" w:w="31660" w:h="11200"/>
          <w:pgMar w:left="960" w:right="0" w:gutter="0" w:header="0" w:top="1260" w:footer="0" w:bottom="280"/>
          <w:cols w:num="5" w:equalWidth="false" w:sep="false">
            <w:col w:w="12380" w:space="3450"/>
            <w:col w:w="3399" w:space="1156"/>
            <w:col w:w="2345" w:space="120"/>
            <w:col w:w="2953" w:space="724"/>
            <w:col w:w="417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4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5935" w:leader="none"/>
        </w:tabs>
        <w:spacing w:lineRule="exact" w:line="20"/>
        <w:ind w:left="106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40355188">
                <wp:extent cx="8698865" cy="6350"/>
                <wp:effectExtent l="9525" t="0" r="0" b="3175"/>
                <wp:docPr id="52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9040" cy="6480"/>
                          <a:chOff x="0" y="0"/>
                          <a:chExt cx="8699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99040" cy="6480"/>
                          </a:xfrm>
                          <a:custGeom>
                            <a:avLst/>
                            <a:gdLst>
                              <a:gd name="textAreaLeft" fmla="*/ 0 w 4931640"/>
                              <a:gd name="textAreaRight" fmla="*/ 4932000 w 49316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8698865" h="0">
                                <a:moveTo>
                                  <a:pt x="0" y="0"/>
                                </a:moveTo>
                                <a:lnTo>
                                  <a:pt x="86982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999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4" style="position:absolute;margin-left:0pt;margin-top:-0.8pt;width:684.95pt;height:0.5pt" coordorigin="0,-16" coordsize="13699,10"/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 wp14:anchorId="1C1B38F9">
                <wp:extent cx="8698865" cy="6350"/>
                <wp:effectExtent l="9525" t="0" r="0" b="3175"/>
                <wp:docPr id="53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9040" cy="6480"/>
                          <a:chOff x="0" y="0"/>
                          <a:chExt cx="8699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99040" cy="6480"/>
                          </a:xfrm>
                          <a:custGeom>
                            <a:avLst/>
                            <a:gdLst>
                              <a:gd name="textAreaLeft" fmla="*/ 0 w 4931640"/>
                              <a:gd name="textAreaRight" fmla="*/ 4932000 w 49316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8698865" h="0">
                                <a:moveTo>
                                  <a:pt x="0" y="0"/>
                                </a:moveTo>
                                <a:lnTo>
                                  <a:pt x="86982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999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5" style="position:absolute;margin-left:0pt;margin-top:-0.8pt;width:684.95pt;height:0.5pt" coordorigin="0,-16" coordsize="13699,10"/>
            </w:pict>
          </mc:Fallback>
        </mc:AlternateContent>
      </w:r>
    </w:p>
    <w:p>
      <w:pPr>
        <w:pStyle w:val="Normal"/>
        <w:tabs>
          <w:tab w:val="clear" w:pos="720"/>
          <w:tab w:val="left" w:pos="13707" w:leader="none"/>
          <w:tab w:val="left" w:pos="15935" w:leader="none"/>
          <w:tab w:val="right" w:pos="29633" w:leader="none"/>
        </w:tabs>
        <w:spacing w:before="189" w:after="0"/>
        <w:ind w:left="105" w:hanging="0"/>
        <w:rPr>
          <w:rFonts w:ascii="Arial Black" w:hAnsi="Arial Black"/>
          <w:sz w:val="17"/>
        </w:rPr>
      </w:pPr>
      <w:r>
        <w:rPr>
          <w:color w:val="243D87"/>
          <w:spacing w:val="-6"/>
          <w:sz w:val="17"/>
        </w:rPr>
        <w:t>EPS</w:t>
      </w:r>
      <w:r>
        <w:rPr>
          <w:color w:val="243D87"/>
          <w:spacing w:val="-11"/>
          <w:sz w:val="17"/>
        </w:rPr>
        <w:t xml:space="preserve"> </w:t>
      </w:r>
      <w:r>
        <w:rPr>
          <w:color w:val="243D87"/>
          <w:spacing w:val="-6"/>
          <w:sz w:val="17"/>
        </w:rPr>
        <w:t>Logistics</w:t>
      </w:r>
      <w:r>
        <w:rPr>
          <w:color w:val="243D87"/>
          <w:spacing w:val="-11"/>
          <w:sz w:val="17"/>
        </w:rPr>
        <w:t xml:space="preserve"> </w:t>
      </w:r>
      <w:r>
        <w:rPr>
          <w:color w:val="243D87"/>
          <w:spacing w:val="-6"/>
          <w:sz w:val="17"/>
        </w:rPr>
        <w:t>Technology</w:t>
      </w:r>
      <w:r>
        <w:rPr>
          <w:color w:val="243D87"/>
          <w:spacing w:val="-12"/>
          <w:sz w:val="17"/>
        </w:rPr>
        <w:t xml:space="preserve"> </w:t>
      </w:r>
      <w:r>
        <w:rPr>
          <w:rFonts w:ascii="Arial Black" w:hAnsi="Arial Black"/>
          <w:color w:val="243D87"/>
          <w:spacing w:val="-6"/>
          <w:sz w:val="17"/>
        </w:rPr>
        <w:t>Brand</w:t>
      </w:r>
      <w:r>
        <w:rPr>
          <w:rFonts w:ascii="Arial Black" w:hAnsi="Arial Black"/>
          <w:color w:val="243D87"/>
          <w:spacing w:val="-14"/>
          <w:sz w:val="17"/>
        </w:rPr>
        <w:t xml:space="preserve"> </w:t>
      </w:r>
      <w:r>
        <w:rPr>
          <w:rFonts w:ascii="Arial Black" w:hAnsi="Arial Black"/>
          <w:color w:val="243D87"/>
          <w:spacing w:val="-6"/>
          <w:sz w:val="17"/>
        </w:rPr>
        <w:t>Style</w:t>
      </w:r>
      <w:r>
        <w:rPr>
          <w:rFonts w:ascii="Arial Black" w:hAnsi="Arial Black"/>
          <w:color w:val="243D87"/>
          <w:spacing w:val="-15"/>
          <w:sz w:val="17"/>
        </w:rPr>
        <w:t xml:space="preserve"> </w:t>
      </w:r>
      <w:r>
        <w:rPr>
          <w:rFonts w:ascii="Arial Black" w:hAnsi="Arial Black"/>
          <w:color w:val="243D87"/>
          <w:spacing w:val="-6"/>
          <w:sz w:val="17"/>
        </w:rPr>
        <w:t>Guide</w:t>
      </w:r>
      <w:r>
        <w:rPr>
          <w:rFonts w:ascii="Arial Black" w:hAnsi="Arial Black"/>
          <w:color w:val="243D87"/>
          <w:sz w:val="17"/>
        </w:rPr>
        <w:tab/>
      </w:r>
      <w:r>
        <w:rPr>
          <w:rFonts w:ascii="Arial Black" w:hAnsi="Arial Black"/>
          <w:color w:val="F99D33"/>
          <w:spacing w:val="-10"/>
          <w:sz w:val="17"/>
        </w:rPr>
        <w:t>4</w:t>
      </w:r>
      <w:r>
        <w:rPr>
          <w:rFonts w:ascii="Arial Black" w:hAnsi="Arial Black"/>
          <w:color w:val="F99D33"/>
          <w:sz w:val="17"/>
        </w:rPr>
        <w:tab/>
      </w:r>
      <w:r>
        <w:rPr>
          <w:color w:val="243D87"/>
          <w:spacing w:val="-6"/>
          <w:sz w:val="17"/>
        </w:rPr>
        <w:t>EPS</w:t>
      </w:r>
      <w:r>
        <w:rPr>
          <w:color w:val="243D87"/>
          <w:spacing w:val="-11"/>
          <w:sz w:val="17"/>
        </w:rPr>
        <w:t xml:space="preserve"> </w:t>
      </w:r>
      <w:r>
        <w:rPr>
          <w:color w:val="243D87"/>
          <w:spacing w:val="-6"/>
          <w:sz w:val="17"/>
        </w:rPr>
        <w:t>Logistics</w:t>
      </w:r>
      <w:r>
        <w:rPr>
          <w:color w:val="243D87"/>
          <w:spacing w:val="-11"/>
          <w:sz w:val="17"/>
        </w:rPr>
        <w:t xml:space="preserve"> </w:t>
      </w:r>
      <w:r>
        <w:rPr>
          <w:color w:val="243D87"/>
          <w:spacing w:val="-6"/>
          <w:sz w:val="17"/>
        </w:rPr>
        <w:t>Technology</w:t>
      </w:r>
      <w:r>
        <w:rPr>
          <w:color w:val="243D87"/>
          <w:spacing w:val="-12"/>
          <w:sz w:val="17"/>
        </w:rPr>
        <w:t xml:space="preserve"> </w:t>
      </w:r>
      <w:r>
        <w:rPr>
          <w:rFonts w:ascii="Arial Black" w:hAnsi="Arial Black"/>
          <w:color w:val="243D87"/>
          <w:spacing w:val="-6"/>
          <w:sz w:val="17"/>
        </w:rPr>
        <w:t>Brand</w:t>
      </w:r>
      <w:r>
        <w:rPr>
          <w:rFonts w:ascii="Arial Black" w:hAnsi="Arial Black"/>
          <w:color w:val="243D87"/>
          <w:spacing w:val="-14"/>
          <w:sz w:val="17"/>
        </w:rPr>
        <w:t xml:space="preserve"> </w:t>
      </w:r>
      <w:r>
        <w:rPr>
          <w:rFonts w:ascii="Arial Black" w:hAnsi="Arial Black"/>
          <w:color w:val="243D87"/>
          <w:spacing w:val="-6"/>
          <w:sz w:val="17"/>
        </w:rPr>
        <w:t>Style</w:t>
      </w:r>
      <w:r>
        <w:rPr>
          <w:rFonts w:ascii="Arial Black" w:hAnsi="Arial Black"/>
          <w:color w:val="243D87"/>
          <w:spacing w:val="-15"/>
          <w:sz w:val="17"/>
        </w:rPr>
        <w:t xml:space="preserve"> </w:t>
      </w:r>
      <w:r>
        <w:rPr>
          <w:rFonts w:ascii="Arial Black" w:hAnsi="Arial Black"/>
          <w:color w:val="243D87"/>
          <w:spacing w:val="-6"/>
          <w:sz w:val="17"/>
        </w:rPr>
        <w:t>Guide</w:t>
      </w:r>
      <w:r>
        <w:rPr>
          <w:rFonts w:ascii="Arial Black" w:hAnsi="Arial Black"/>
          <w:color w:val="243D87"/>
          <w:sz w:val="17"/>
        </w:rPr>
        <w:tab/>
      </w:r>
      <w:r>
        <w:rPr>
          <w:rFonts w:ascii="Arial Black" w:hAnsi="Arial Black"/>
          <w:color w:val="F99D33"/>
          <w:spacing w:val="-10"/>
          <w:sz w:val="17"/>
        </w:rPr>
        <w:t>5</w:t>
      </w:r>
    </w:p>
    <w:p>
      <w:pPr>
        <w:sectPr>
          <w:type w:val="continuous"/>
          <w:pgSz w:orient="landscape" w:w="31660" w:h="11200"/>
          <w:pgMar w:left="960" w:right="0" w:gutter="0" w:header="0" w:top="12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Black" w:hAnsi="Arial Black"/>
          <w:sz w:val="44"/>
        </w:rPr>
      </w:pPr>
      <w:r>
        <w:rPr>
          <w:rFonts w:ascii="Arial Black" w:hAnsi="Arial Black"/>
          <w:sz w:val="44"/>
        </w:rPr>
      </w:r>
    </w:p>
    <w:p>
      <w:pPr>
        <w:pStyle w:val="TextBody"/>
        <w:spacing w:before="295" w:after="0"/>
        <w:rPr>
          <w:rFonts w:ascii="Arial Black" w:hAnsi="Arial Black"/>
          <w:sz w:val="44"/>
        </w:rPr>
      </w:pPr>
      <w:r>
        <w:rPr>
          <w:rFonts w:ascii="Arial Black" w:hAnsi="Arial Black"/>
          <w:sz w:val="44"/>
        </w:rPr>
      </w:r>
    </w:p>
    <w:p>
      <w:pPr>
        <w:pStyle w:val="Heading2"/>
        <w:rPr/>
      </w:pPr>
      <w:r>
        <w:rPr>
          <w:color w:val="243D87"/>
          <w:spacing w:val="-2"/>
        </w:rPr>
        <w:t>Colour</w:t>
      </w:r>
    </w:p>
    <w:p>
      <w:pPr>
        <w:pStyle w:val="TextBody"/>
        <w:spacing w:before="109" w:after="0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sectPr>
          <w:type w:val="nextPage"/>
          <w:pgSz w:orient="landscape" w:w="31660" w:h="11200"/>
          <w:pgMar w:left="96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18" w:before="111" w:after="0"/>
        <w:ind w:left="105" w:right="241" w:hanging="0"/>
        <w:rPr>
          <w:rFonts w:ascii="Arial Black" w:hAnsi="Arial Black"/>
        </w:rPr>
      </w:pPr>
      <w:r>
        <w:rPr>
          <w:rFonts w:ascii="Arial Black" w:hAnsi="Arial Black"/>
          <w:color w:val="243D87"/>
          <w:w w:val="90"/>
        </w:rPr>
        <w:t>EPS</w:t>
      </w:r>
      <w:r>
        <w:rPr>
          <w:rFonts w:ascii="Arial Black" w:hAnsi="Arial Black"/>
          <w:color w:val="243D87"/>
          <w:spacing w:val="-16"/>
          <w:w w:val="90"/>
        </w:rPr>
        <w:t xml:space="preserve"> </w:t>
      </w:r>
      <w:r>
        <w:rPr>
          <w:rFonts w:ascii="Arial Black" w:hAnsi="Arial Black"/>
          <w:color w:val="243D87"/>
          <w:w w:val="90"/>
        </w:rPr>
        <w:t>have</w:t>
      </w:r>
      <w:r>
        <w:rPr>
          <w:rFonts w:ascii="Arial Black" w:hAnsi="Arial Black"/>
          <w:color w:val="243D87"/>
          <w:spacing w:val="-17"/>
          <w:w w:val="90"/>
        </w:rPr>
        <w:t xml:space="preserve"> </w:t>
      </w:r>
      <w:r>
        <w:rPr>
          <w:rFonts w:ascii="Arial Black" w:hAnsi="Arial Black"/>
          <w:color w:val="243D87"/>
          <w:w w:val="90"/>
        </w:rPr>
        <w:t>one</w:t>
      </w:r>
      <w:r>
        <w:rPr>
          <w:rFonts w:ascii="Arial Black" w:hAnsi="Arial Black"/>
          <w:color w:val="243D87"/>
          <w:spacing w:val="-16"/>
          <w:w w:val="90"/>
        </w:rPr>
        <w:t xml:space="preserve"> </w:t>
      </w:r>
      <w:r>
        <w:rPr>
          <w:rFonts w:ascii="Arial Black" w:hAnsi="Arial Black"/>
          <w:color w:val="243D87"/>
          <w:w w:val="90"/>
        </w:rPr>
        <w:t>core</w:t>
      </w:r>
      <w:r>
        <w:rPr>
          <w:rFonts w:ascii="Arial Black" w:hAnsi="Arial Black"/>
          <w:color w:val="243D87"/>
          <w:spacing w:val="-17"/>
          <w:w w:val="90"/>
        </w:rPr>
        <w:t xml:space="preserve"> </w:t>
      </w:r>
      <w:r>
        <w:rPr>
          <w:rFonts w:ascii="Arial Black" w:hAnsi="Arial Black"/>
          <w:color w:val="243D87"/>
          <w:w w:val="90"/>
        </w:rPr>
        <w:t>colour</w:t>
      </w:r>
      <w:r>
        <w:rPr>
          <w:rFonts w:ascii="Arial Black" w:hAnsi="Arial Black"/>
          <w:color w:val="243D87"/>
          <w:spacing w:val="-17"/>
          <w:w w:val="90"/>
        </w:rPr>
        <w:t xml:space="preserve"> </w:t>
      </w:r>
      <w:r>
        <w:rPr>
          <w:rFonts w:ascii="Arial Black" w:hAnsi="Arial Black"/>
          <w:color w:val="243D87"/>
          <w:w w:val="90"/>
        </w:rPr>
        <w:t>and</w:t>
      </w:r>
      <w:r>
        <w:rPr>
          <w:rFonts w:ascii="Arial Black" w:hAnsi="Arial Black"/>
          <w:color w:val="243D87"/>
          <w:spacing w:val="-15"/>
          <w:w w:val="90"/>
        </w:rPr>
        <w:t xml:space="preserve"> </w:t>
      </w:r>
      <w:r>
        <w:rPr>
          <w:rFonts w:ascii="Arial Black" w:hAnsi="Arial Black"/>
          <w:color w:val="243D87"/>
          <w:w w:val="90"/>
        </w:rPr>
        <w:t xml:space="preserve">it </w:t>
      </w:r>
      <w:r>
        <w:rPr>
          <w:rFonts w:ascii="Arial Black" w:hAnsi="Arial Black"/>
          <w:color w:val="243D87"/>
          <w:spacing w:val="-2"/>
          <w:w w:val="95"/>
        </w:rPr>
        <w:t>plays</w:t>
      </w:r>
      <w:r>
        <w:rPr>
          <w:rFonts w:ascii="Arial Black" w:hAnsi="Arial Black"/>
          <w:color w:val="243D87"/>
          <w:spacing w:val="-19"/>
          <w:w w:val="95"/>
        </w:rPr>
        <w:t xml:space="preserve"> </w:t>
      </w:r>
      <w:r>
        <w:rPr>
          <w:rFonts w:ascii="Arial Black" w:hAnsi="Arial Black"/>
          <w:color w:val="243D87"/>
          <w:spacing w:val="-2"/>
          <w:w w:val="95"/>
        </w:rPr>
        <w:t>an</w:t>
      </w:r>
      <w:r>
        <w:rPr>
          <w:rFonts w:ascii="Arial Black" w:hAnsi="Arial Black"/>
          <w:color w:val="243D87"/>
          <w:spacing w:val="-19"/>
          <w:w w:val="95"/>
        </w:rPr>
        <w:t xml:space="preserve"> </w:t>
      </w:r>
      <w:r>
        <w:rPr>
          <w:rFonts w:ascii="Arial Black" w:hAnsi="Arial Black"/>
          <w:color w:val="243D87"/>
          <w:spacing w:val="-2"/>
          <w:w w:val="95"/>
        </w:rPr>
        <w:t>important</w:t>
      </w:r>
      <w:r>
        <w:rPr>
          <w:rFonts w:ascii="Arial Black" w:hAnsi="Arial Black"/>
          <w:color w:val="243D87"/>
          <w:spacing w:val="-20"/>
          <w:w w:val="95"/>
        </w:rPr>
        <w:t xml:space="preserve"> </w:t>
      </w:r>
      <w:r>
        <w:rPr>
          <w:rFonts w:ascii="Arial Black" w:hAnsi="Arial Black"/>
          <w:color w:val="243D87"/>
          <w:spacing w:val="-2"/>
          <w:w w:val="95"/>
        </w:rPr>
        <w:t>role</w:t>
      </w:r>
      <w:r>
        <w:rPr>
          <w:rFonts w:ascii="Arial Black" w:hAnsi="Arial Black"/>
          <w:color w:val="243D87"/>
          <w:spacing w:val="-20"/>
          <w:w w:val="95"/>
        </w:rPr>
        <w:t xml:space="preserve"> </w:t>
      </w:r>
      <w:r>
        <w:rPr>
          <w:rFonts w:ascii="Arial Black" w:hAnsi="Arial Black"/>
          <w:color w:val="243D87"/>
          <w:spacing w:val="-2"/>
          <w:w w:val="95"/>
        </w:rPr>
        <w:t>in</w:t>
      </w:r>
      <w:r>
        <w:rPr>
          <w:rFonts w:ascii="Arial Black" w:hAnsi="Arial Black"/>
          <w:color w:val="243D87"/>
          <w:spacing w:val="-19"/>
          <w:w w:val="95"/>
        </w:rPr>
        <w:t xml:space="preserve"> </w:t>
      </w:r>
      <w:r>
        <w:rPr>
          <w:rFonts w:ascii="Arial Black" w:hAnsi="Arial Black"/>
          <w:color w:val="243D87"/>
          <w:spacing w:val="-2"/>
          <w:w w:val="95"/>
        </w:rPr>
        <w:t xml:space="preserve">our </w:t>
      </w:r>
      <w:r>
        <w:rPr>
          <w:rFonts w:ascii="Arial Black" w:hAnsi="Arial Black"/>
          <w:color w:val="243D87"/>
          <w:w w:val="85"/>
        </w:rPr>
        <w:t>identity.</w:t>
      </w:r>
      <w:r>
        <w:rPr>
          <w:rFonts w:ascii="Arial Black" w:hAnsi="Arial Black"/>
          <w:color w:val="243D87"/>
          <w:spacing w:val="-13"/>
          <w:w w:val="85"/>
        </w:rPr>
        <w:t xml:space="preserve"> </w:t>
      </w:r>
      <w:r>
        <w:rPr>
          <w:rFonts w:ascii="Arial Black" w:hAnsi="Arial Black"/>
          <w:color w:val="243D87"/>
          <w:w w:val="85"/>
        </w:rPr>
        <w:t>It</w:t>
      </w:r>
      <w:r>
        <w:rPr>
          <w:rFonts w:ascii="Arial Black" w:hAnsi="Arial Black"/>
          <w:color w:val="243D87"/>
          <w:spacing w:val="-13"/>
          <w:w w:val="85"/>
        </w:rPr>
        <w:t xml:space="preserve"> </w:t>
      </w:r>
      <w:r>
        <w:rPr>
          <w:rFonts w:ascii="Arial Black" w:hAnsi="Arial Black"/>
          <w:color w:val="243D87"/>
          <w:w w:val="85"/>
        </w:rPr>
        <w:t>underpins</w:t>
      </w:r>
      <w:r>
        <w:rPr>
          <w:rFonts w:ascii="Arial Black" w:hAnsi="Arial Black"/>
          <w:color w:val="243D87"/>
          <w:spacing w:val="-13"/>
          <w:w w:val="85"/>
        </w:rPr>
        <w:t xml:space="preserve"> </w:t>
      </w:r>
      <w:r>
        <w:rPr>
          <w:rFonts w:ascii="Arial Black" w:hAnsi="Arial Black"/>
          <w:color w:val="243D87"/>
          <w:w w:val="85"/>
        </w:rPr>
        <w:t>all</w:t>
      </w:r>
      <w:r>
        <w:rPr>
          <w:rFonts w:ascii="Arial Black" w:hAnsi="Arial Black"/>
          <w:color w:val="243D87"/>
          <w:spacing w:val="-12"/>
          <w:w w:val="85"/>
        </w:rPr>
        <w:t xml:space="preserve"> </w:t>
      </w:r>
      <w:r>
        <w:rPr>
          <w:rFonts w:ascii="Arial Black" w:hAnsi="Arial Black"/>
          <w:color w:val="243D87"/>
          <w:w w:val="85"/>
        </w:rPr>
        <w:t>our</w:t>
      </w:r>
      <w:r>
        <w:rPr>
          <w:rFonts w:ascii="Arial Black" w:hAnsi="Arial Black"/>
          <w:color w:val="243D87"/>
          <w:spacing w:val="-14"/>
          <w:w w:val="85"/>
        </w:rPr>
        <w:t xml:space="preserve"> </w:t>
      </w:r>
      <w:r>
        <w:rPr>
          <w:rFonts w:ascii="Arial Black" w:hAnsi="Arial Black"/>
          <w:color w:val="243D87"/>
          <w:w w:val="85"/>
        </w:rPr>
        <w:t>design</w:t>
      </w:r>
    </w:p>
    <w:p>
      <w:pPr>
        <w:pStyle w:val="TextBody"/>
        <w:spacing w:lineRule="auto" w:line="218" w:before="2" w:after="0"/>
        <w:ind w:left="105" w:hanging="0"/>
        <w:rPr>
          <w:rFonts w:ascii="Arial Black" w:hAnsi="Arial Black"/>
        </w:rPr>
      </w:pPr>
      <w:r>
        <w:rPr>
          <w:rFonts w:ascii="Arial Black" w:hAnsi="Arial Black"/>
          <w:color w:val="243D87"/>
          <w:spacing w:val="-2"/>
          <w:w w:val="85"/>
        </w:rPr>
        <w:t>communication</w:t>
      </w:r>
      <w:r>
        <w:rPr>
          <w:rFonts w:ascii="Arial Black" w:hAnsi="Arial Black"/>
          <w:color w:val="243D87"/>
          <w:spacing w:val="-13"/>
          <w:w w:val="85"/>
        </w:rPr>
        <w:t xml:space="preserve"> </w:t>
      </w:r>
      <w:r>
        <w:rPr>
          <w:rFonts w:ascii="Arial Black" w:hAnsi="Arial Black"/>
          <w:color w:val="243D87"/>
          <w:spacing w:val="-2"/>
          <w:w w:val="85"/>
        </w:rPr>
        <w:t>and</w:t>
      </w:r>
      <w:r>
        <w:rPr>
          <w:rFonts w:ascii="Arial Black" w:hAnsi="Arial Black"/>
          <w:color w:val="243D87"/>
          <w:spacing w:val="-12"/>
          <w:w w:val="85"/>
        </w:rPr>
        <w:t xml:space="preserve"> </w:t>
      </w:r>
      <w:r>
        <w:rPr>
          <w:rFonts w:ascii="Arial Black" w:hAnsi="Arial Black"/>
          <w:color w:val="243D87"/>
          <w:spacing w:val="-2"/>
          <w:w w:val="85"/>
        </w:rPr>
        <w:t>acts</w:t>
      </w:r>
      <w:r>
        <w:rPr>
          <w:rFonts w:ascii="Arial Black" w:hAnsi="Arial Black"/>
          <w:color w:val="243D87"/>
          <w:spacing w:val="-13"/>
          <w:w w:val="85"/>
        </w:rPr>
        <w:t xml:space="preserve"> </w:t>
      </w:r>
      <w:r>
        <w:rPr>
          <w:rFonts w:ascii="Arial Black" w:hAnsi="Arial Black"/>
          <w:color w:val="243D87"/>
          <w:spacing w:val="-2"/>
          <w:w w:val="85"/>
        </w:rPr>
        <w:t xml:space="preserve">consistently </w:t>
      </w:r>
      <w:r>
        <w:rPr>
          <w:rFonts w:ascii="Arial Black" w:hAnsi="Arial Black"/>
          <w:color w:val="243D87"/>
          <w:spacing w:val="-2"/>
          <w:w w:val="90"/>
        </w:rPr>
        <w:t>as</w:t>
      </w:r>
      <w:r>
        <w:rPr>
          <w:rFonts w:ascii="Arial Black" w:hAnsi="Arial Black"/>
          <w:color w:val="243D87"/>
          <w:spacing w:val="-16"/>
          <w:w w:val="90"/>
        </w:rPr>
        <w:t xml:space="preserve"> </w:t>
      </w:r>
      <w:r>
        <w:rPr>
          <w:rFonts w:ascii="Arial Black" w:hAnsi="Arial Black"/>
          <w:color w:val="243D87"/>
          <w:spacing w:val="-2"/>
          <w:w w:val="90"/>
        </w:rPr>
        <w:t>a</w:t>
      </w:r>
      <w:r>
        <w:rPr>
          <w:rFonts w:ascii="Arial Black" w:hAnsi="Arial Black"/>
          <w:color w:val="243D87"/>
          <w:spacing w:val="-17"/>
          <w:w w:val="90"/>
        </w:rPr>
        <w:t xml:space="preserve"> </w:t>
      </w:r>
      <w:r>
        <w:rPr>
          <w:rFonts w:ascii="Arial Black" w:hAnsi="Arial Black"/>
          <w:color w:val="243D87"/>
          <w:spacing w:val="-2"/>
          <w:w w:val="90"/>
        </w:rPr>
        <w:t>recognisable</w:t>
      </w:r>
      <w:r>
        <w:rPr>
          <w:rFonts w:ascii="Arial Black" w:hAnsi="Arial Black"/>
          <w:color w:val="243D87"/>
          <w:spacing w:val="-16"/>
          <w:w w:val="90"/>
        </w:rPr>
        <w:t xml:space="preserve"> </w:t>
      </w:r>
      <w:r>
        <w:rPr>
          <w:rFonts w:ascii="Arial Black" w:hAnsi="Arial Black"/>
          <w:color w:val="243D87"/>
          <w:spacing w:val="-2"/>
          <w:w w:val="90"/>
        </w:rPr>
        <w:t>feature.</w:t>
      </w:r>
      <w:r>
        <w:rPr>
          <w:rFonts w:ascii="Arial Black" w:hAnsi="Arial Black"/>
          <w:color w:val="243D87"/>
          <w:spacing w:val="-16"/>
          <w:w w:val="90"/>
        </w:rPr>
        <w:t xml:space="preserve"> </w:t>
      </w:r>
      <w:r>
        <w:rPr>
          <w:rFonts w:ascii="Arial Black" w:hAnsi="Arial Black"/>
          <w:color w:val="243D87"/>
          <w:spacing w:val="-2"/>
          <w:w w:val="90"/>
        </w:rPr>
        <w:t>It</w:t>
      </w:r>
      <w:r>
        <w:rPr>
          <w:rFonts w:ascii="Arial Black" w:hAnsi="Arial Black"/>
          <w:color w:val="243D87"/>
          <w:spacing w:val="-17"/>
          <w:w w:val="90"/>
        </w:rPr>
        <w:t xml:space="preserve"> </w:t>
      </w:r>
      <w:r>
        <w:rPr>
          <w:rFonts w:ascii="Arial Black" w:hAnsi="Arial Black"/>
          <w:color w:val="243D87"/>
          <w:spacing w:val="-2"/>
          <w:w w:val="90"/>
        </w:rPr>
        <w:t>is</w:t>
      </w:r>
      <w:r>
        <w:rPr>
          <w:rFonts w:ascii="Arial Black" w:hAnsi="Arial Black"/>
          <w:color w:val="243D87"/>
          <w:spacing w:val="-15"/>
          <w:w w:val="90"/>
        </w:rPr>
        <w:t xml:space="preserve"> </w:t>
      </w:r>
      <w:r>
        <w:rPr>
          <w:rFonts w:ascii="Arial Black" w:hAnsi="Arial Black"/>
          <w:color w:val="243D87"/>
          <w:spacing w:val="-2"/>
          <w:w w:val="90"/>
        </w:rPr>
        <w:t xml:space="preserve">used </w:t>
      </w:r>
      <w:r>
        <w:rPr>
          <w:rFonts w:ascii="Arial Black" w:hAnsi="Arial Black"/>
          <w:color w:val="243D87"/>
          <w:w w:val="90"/>
        </w:rPr>
        <w:t>across</w:t>
      </w:r>
      <w:r>
        <w:rPr>
          <w:rFonts w:ascii="Arial Black" w:hAnsi="Arial Black"/>
          <w:color w:val="243D87"/>
          <w:spacing w:val="-16"/>
          <w:w w:val="90"/>
        </w:rPr>
        <w:t xml:space="preserve"> </w:t>
      </w:r>
      <w:r>
        <w:rPr>
          <w:rFonts w:ascii="Arial Black" w:hAnsi="Arial Black"/>
          <w:color w:val="243D87"/>
          <w:w w:val="90"/>
        </w:rPr>
        <w:t>all</w:t>
      </w:r>
      <w:r>
        <w:rPr>
          <w:rFonts w:ascii="Arial Black" w:hAnsi="Arial Black"/>
          <w:color w:val="243D87"/>
          <w:spacing w:val="-16"/>
          <w:w w:val="90"/>
        </w:rPr>
        <w:t xml:space="preserve"> </w:t>
      </w:r>
      <w:r>
        <w:rPr>
          <w:rFonts w:ascii="Arial Black" w:hAnsi="Arial Black"/>
          <w:color w:val="243D87"/>
          <w:w w:val="90"/>
        </w:rPr>
        <w:t>elements</w:t>
      </w:r>
      <w:r>
        <w:rPr>
          <w:rFonts w:ascii="Arial Black" w:hAnsi="Arial Black"/>
          <w:color w:val="243D87"/>
          <w:spacing w:val="-15"/>
          <w:w w:val="90"/>
        </w:rPr>
        <w:t xml:space="preserve"> </w:t>
      </w:r>
      <w:r>
        <w:rPr>
          <w:rFonts w:ascii="Arial Black" w:hAnsi="Arial Black"/>
          <w:color w:val="243D87"/>
          <w:w w:val="90"/>
        </w:rPr>
        <w:t>of</w:t>
      </w:r>
      <w:r>
        <w:rPr>
          <w:rFonts w:ascii="Arial Black" w:hAnsi="Arial Black"/>
          <w:color w:val="243D87"/>
          <w:spacing w:val="-16"/>
          <w:w w:val="90"/>
        </w:rPr>
        <w:t xml:space="preserve"> </w:t>
      </w:r>
      <w:r>
        <w:rPr>
          <w:rFonts w:ascii="Arial Black" w:hAnsi="Arial Black"/>
          <w:color w:val="243D87"/>
          <w:w w:val="90"/>
        </w:rPr>
        <w:t>our</w:t>
      </w:r>
      <w:r>
        <w:rPr>
          <w:rFonts w:ascii="Arial Black" w:hAnsi="Arial Black"/>
          <w:color w:val="243D87"/>
          <w:spacing w:val="-17"/>
          <w:w w:val="90"/>
        </w:rPr>
        <w:t xml:space="preserve"> </w:t>
      </w:r>
      <w:r>
        <w:rPr>
          <w:rFonts w:ascii="Arial Black" w:hAnsi="Arial Black"/>
          <w:color w:val="243D87"/>
          <w:w w:val="90"/>
        </w:rPr>
        <w:t xml:space="preserve">identity </w:t>
      </w:r>
      <w:r>
        <w:rPr>
          <w:rFonts w:ascii="Arial Black" w:hAnsi="Arial Black"/>
          <w:color w:val="243D87"/>
          <w:spacing w:val="-8"/>
        </w:rPr>
        <w:t>from</w:t>
      </w:r>
      <w:r>
        <w:rPr>
          <w:rFonts w:ascii="Arial Black" w:hAnsi="Arial Black"/>
          <w:color w:val="243D87"/>
          <w:spacing w:val="-22"/>
        </w:rPr>
        <w:t xml:space="preserve"> </w:t>
      </w:r>
      <w:r>
        <w:rPr>
          <w:rFonts w:ascii="Arial Black" w:hAnsi="Arial Black"/>
          <w:color w:val="243D87"/>
          <w:spacing w:val="-8"/>
        </w:rPr>
        <w:t>our</w:t>
      </w:r>
      <w:r>
        <w:rPr>
          <w:rFonts w:ascii="Arial Black" w:hAnsi="Arial Black"/>
          <w:color w:val="243D87"/>
          <w:spacing w:val="-23"/>
        </w:rPr>
        <w:t xml:space="preserve"> </w:t>
      </w:r>
      <w:r>
        <w:rPr>
          <w:rFonts w:ascii="Arial Black" w:hAnsi="Arial Black"/>
          <w:color w:val="243D87"/>
          <w:spacing w:val="-8"/>
        </w:rPr>
        <w:t>logo</w:t>
      </w:r>
      <w:r>
        <w:rPr>
          <w:rFonts w:ascii="Arial Black" w:hAnsi="Arial Black"/>
          <w:color w:val="243D87"/>
          <w:spacing w:val="-22"/>
        </w:rPr>
        <w:t xml:space="preserve"> </w:t>
      </w:r>
      <w:r>
        <w:rPr>
          <w:rFonts w:ascii="Arial Black" w:hAnsi="Arial Black"/>
          <w:color w:val="243D87"/>
          <w:spacing w:val="-8"/>
        </w:rPr>
        <w:t>and</w:t>
      </w:r>
      <w:r>
        <w:rPr>
          <w:rFonts w:ascii="Arial Black" w:hAnsi="Arial Black"/>
          <w:color w:val="243D87"/>
          <w:spacing w:val="-22"/>
        </w:rPr>
        <w:t xml:space="preserve"> </w:t>
      </w:r>
      <w:r>
        <w:rPr>
          <w:rFonts w:ascii="Arial Black" w:hAnsi="Arial Black"/>
          <w:color w:val="243D87"/>
          <w:spacing w:val="-8"/>
        </w:rPr>
        <w:t>typography</w:t>
      </w:r>
      <w:r>
        <w:rPr>
          <w:rFonts w:ascii="Arial Black" w:hAnsi="Arial Black"/>
          <w:color w:val="243D87"/>
          <w:spacing w:val="-23"/>
        </w:rPr>
        <w:t xml:space="preserve"> </w:t>
      </w:r>
      <w:r>
        <w:rPr>
          <w:rFonts w:ascii="Arial Black" w:hAnsi="Arial Black"/>
          <w:color w:val="243D87"/>
          <w:spacing w:val="-8"/>
        </w:rPr>
        <w:t xml:space="preserve">to </w:t>
      </w:r>
      <w:r>
        <w:rPr>
          <w:rFonts w:ascii="Arial Black" w:hAnsi="Arial Black"/>
          <w:color w:val="243D87"/>
          <w:spacing w:val="-10"/>
        </w:rPr>
        <w:t>backgrounds</w:t>
      </w:r>
      <w:r>
        <w:rPr>
          <w:rFonts w:ascii="Arial Black" w:hAnsi="Arial Black"/>
          <w:color w:val="243D87"/>
          <w:spacing w:val="-20"/>
        </w:rPr>
        <w:t xml:space="preserve"> </w:t>
      </w:r>
      <w:r>
        <w:rPr>
          <w:rFonts w:ascii="Arial Black" w:hAnsi="Arial Black"/>
          <w:color w:val="243D87"/>
          <w:spacing w:val="-10"/>
        </w:rPr>
        <w:t>and</w:t>
      </w:r>
      <w:r>
        <w:rPr>
          <w:rFonts w:ascii="Arial Black" w:hAnsi="Arial Black"/>
          <w:color w:val="243D87"/>
          <w:spacing w:val="-20"/>
        </w:rPr>
        <w:t xml:space="preserve"> </w:t>
      </w:r>
      <w:r>
        <w:rPr>
          <w:rFonts w:ascii="Arial Black" w:hAnsi="Arial Black"/>
          <w:color w:val="243D87"/>
          <w:spacing w:val="-10"/>
        </w:rPr>
        <w:t>buttons.</w:t>
      </w:r>
    </w:p>
    <w:p>
      <w:pPr>
        <w:pStyle w:val="TextBody"/>
        <w:spacing w:lineRule="auto" w:line="254" w:before="163" w:after="0"/>
        <w:ind w:left="105" w:hanging="0"/>
        <w:rPr/>
      </w:pPr>
      <w:r>
        <w:rPr>
          <w:color w:val="243D87"/>
          <w:w w:val="105"/>
        </w:rPr>
        <w:t>Accent</w:t>
      </w:r>
      <w:r>
        <w:rPr>
          <w:color w:val="243D87"/>
          <w:spacing w:val="-22"/>
          <w:w w:val="105"/>
        </w:rPr>
        <w:t xml:space="preserve"> </w:t>
      </w:r>
      <w:r>
        <w:rPr>
          <w:color w:val="243D87"/>
          <w:w w:val="105"/>
        </w:rPr>
        <w:t>and</w:t>
      </w:r>
      <w:r>
        <w:rPr>
          <w:color w:val="243D87"/>
          <w:spacing w:val="-21"/>
          <w:w w:val="105"/>
        </w:rPr>
        <w:t xml:space="preserve"> </w:t>
      </w:r>
      <w:r>
        <w:rPr>
          <w:color w:val="243D87"/>
          <w:w w:val="105"/>
        </w:rPr>
        <w:t>supporting</w:t>
      </w:r>
      <w:r>
        <w:rPr>
          <w:color w:val="243D87"/>
          <w:spacing w:val="-21"/>
          <w:w w:val="105"/>
        </w:rPr>
        <w:t xml:space="preserve"> </w:t>
      </w:r>
      <w:r>
        <w:rPr>
          <w:color w:val="243D87"/>
          <w:w w:val="105"/>
        </w:rPr>
        <w:t>colours</w:t>
      </w:r>
      <w:r>
        <w:rPr>
          <w:color w:val="243D87"/>
          <w:spacing w:val="-22"/>
          <w:w w:val="105"/>
        </w:rPr>
        <w:t xml:space="preserve"> </w:t>
      </w:r>
      <w:r>
        <w:rPr>
          <w:color w:val="243D87"/>
          <w:w w:val="105"/>
        </w:rPr>
        <w:t>offer flexibility</w:t>
      </w:r>
      <w:r>
        <w:rPr>
          <w:color w:val="243D87"/>
          <w:spacing w:val="-21"/>
          <w:w w:val="105"/>
        </w:rPr>
        <w:t xml:space="preserve"> </w:t>
      </w:r>
      <w:r>
        <w:rPr>
          <w:color w:val="243D87"/>
          <w:w w:val="105"/>
        </w:rPr>
        <w:t>to</w:t>
      </w:r>
      <w:r>
        <w:rPr>
          <w:color w:val="243D87"/>
          <w:spacing w:val="-21"/>
          <w:w w:val="105"/>
        </w:rPr>
        <w:t xml:space="preserve"> </w:t>
      </w:r>
      <w:r>
        <w:rPr>
          <w:color w:val="243D87"/>
          <w:w w:val="105"/>
        </w:rPr>
        <w:t>visual</w:t>
      </w:r>
      <w:r>
        <w:rPr>
          <w:color w:val="243D87"/>
          <w:spacing w:val="-21"/>
          <w:w w:val="105"/>
        </w:rPr>
        <w:t xml:space="preserve"> </w:t>
      </w:r>
      <w:r>
        <w:rPr>
          <w:color w:val="243D87"/>
          <w:w w:val="105"/>
        </w:rPr>
        <w:t>works</w:t>
      </w:r>
      <w:r>
        <w:rPr>
          <w:color w:val="243D87"/>
          <w:spacing w:val="-22"/>
          <w:w w:val="105"/>
        </w:rPr>
        <w:t xml:space="preserve"> </w:t>
      </w:r>
      <w:r>
        <w:rPr>
          <w:color w:val="243D87"/>
          <w:w w:val="105"/>
        </w:rPr>
        <w:t>and</w:t>
      </w:r>
      <w:r>
        <w:rPr>
          <w:color w:val="243D87"/>
          <w:spacing w:val="-21"/>
          <w:w w:val="105"/>
        </w:rPr>
        <w:t xml:space="preserve"> </w:t>
      </w:r>
      <w:r>
        <w:rPr>
          <w:color w:val="243D87"/>
          <w:w w:val="105"/>
        </w:rPr>
        <w:t>can</w:t>
      </w:r>
      <w:r>
        <w:rPr>
          <w:color w:val="243D87"/>
          <w:spacing w:val="-21"/>
          <w:w w:val="105"/>
        </w:rPr>
        <w:t xml:space="preserve"> </w:t>
      </w:r>
      <w:r>
        <w:rPr>
          <w:color w:val="243D87"/>
          <w:w w:val="105"/>
        </w:rPr>
        <w:t xml:space="preserve">be </w:t>
      </w:r>
      <w:r>
        <w:rPr>
          <w:color w:val="243D87"/>
          <w:spacing w:val="-2"/>
          <w:w w:val="105"/>
        </w:rPr>
        <w:t>used</w:t>
      </w:r>
      <w:r>
        <w:rPr>
          <w:color w:val="243D87"/>
          <w:spacing w:val="-21"/>
          <w:w w:val="105"/>
        </w:rPr>
        <w:t xml:space="preserve"> </w:t>
      </w:r>
      <w:r>
        <w:rPr>
          <w:color w:val="243D87"/>
          <w:spacing w:val="-2"/>
          <w:w w:val="105"/>
        </w:rPr>
        <w:t>to</w:t>
      </w:r>
      <w:r>
        <w:rPr>
          <w:color w:val="243D87"/>
          <w:spacing w:val="-21"/>
          <w:w w:val="105"/>
        </w:rPr>
        <w:t xml:space="preserve"> </w:t>
      </w:r>
      <w:r>
        <w:rPr>
          <w:color w:val="243D87"/>
          <w:spacing w:val="-2"/>
          <w:w w:val="105"/>
        </w:rPr>
        <w:t>highlight</w:t>
      </w:r>
      <w:r>
        <w:rPr>
          <w:color w:val="243D87"/>
          <w:spacing w:val="-22"/>
          <w:w w:val="105"/>
        </w:rPr>
        <w:t xml:space="preserve"> </w:t>
      </w:r>
      <w:r>
        <w:rPr>
          <w:color w:val="243D87"/>
          <w:spacing w:val="-2"/>
          <w:w w:val="105"/>
        </w:rPr>
        <w:t>or</w:t>
      </w:r>
      <w:r>
        <w:rPr>
          <w:color w:val="243D87"/>
          <w:spacing w:val="-22"/>
          <w:w w:val="105"/>
        </w:rPr>
        <w:t xml:space="preserve"> </w:t>
      </w:r>
      <w:r>
        <w:rPr>
          <w:color w:val="243D87"/>
          <w:spacing w:val="-2"/>
          <w:w w:val="105"/>
        </w:rPr>
        <w:t>support</w:t>
      </w:r>
      <w:r>
        <w:rPr>
          <w:color w:val="243D87"/>
          <w:spacing w:val="-22"/>
          <w:w w:val="105"/>
        </w:rPr>
        <w:t xml:space="preserve"> </w:t>
      </w:r>
      <w:r>
        <w:rPr>
          <w:color w:val="243D87"/>
          <w:spacing w:val="-2"/>
          <w:w w:val="105"/>
        </w:rPr>
        <w:t>the</w:t>
      </w:r>
      <w:r>
        <w:rPr>
          <w:color w:val="243D87"/>
          <w:spacing w:val="-22"/>
          <w:w w:val="105"/>
        </w:rPr>
        <w:t xml:space="preserve"> </w:t>
      </w:r>
      <w:r>
        <w:rPr>
          <w:color w:val="243D87"/>
          <w:spacing w:val="-2"/>
          <w:w w:val="105"/>
        </w:rPr>
        <w:t xml:space="preserve">core </w:t>
      </w:r>
      <w:r>
        <w:rPr>
          <w:color w:val="243D87"/>
          <w:w w:val="105"/>
        </w:rPr>
        <w:t>brand</w:t>
      </w:r>
      <w:r>
        <w:rPr>
          <w:color w:val="243D87"/>
          <w:spacing w:val="-20"/>
          <w:w w:val="105"/>
        </w:rPr>
        <w:t xml:space="preserve"> </w:t>
      </w:r>
      <w:r>
        <w:rPr>
          <w:color w:val="243D87"/>
          <w:w w:val="105"/>
        </w:rPr>
        <w:t>colour.</w:t>
      </w:r>
    </w:p>
    <w:p>
      <w:pPr>
        <w:pStyle w:val="TextBody"/>
        <w:spacing w:lineRule="auto" w:line="254" w:before="156" w:after="0"/>
        <w:ind w:left="105" w:hanging="0"/>
        <w:rPr/>
      </w:pPr>
      <w:r>
        <w:rPr>
          <w:color w:val="243D87"/>
          <w:w w:val="105"/>
        </w:rPr>
        <w:t>For</w:t>
      </w:r>
      <w:r>
        <w:rPr>
          <w:color w:val="243D87"/>
          <w:spacing w:val="-5"/>
          <w:w w:val="105"/>
        </w:rPr>
        <w:t xml:space="preserve"> </w:t>
      </w:r>
      <w:r>
        <w:rPr>
          <w:color w:val="243D87"/>
          <w:w w:val="105"/>
        </w:rPr>
        <w:t>example,</w:t>
      </w:r>
      <w:r>
        <w:rPr>
          <w:color w:val="243D87"/>
          <w:spacing w:val="-5"/>
          <w:w w:val="105"/>
        </w:rPr>
        <w:t xml:space="preserve"> </w:t>
      </w:r>
      <w:r>
        <w:rPr>
          <w:color w:val="243D87"/>
          <w:w w:val="105"/>
        </w:rPr>
        <w:t>to</w:t>
      </w:r>
      <w:r>
        <w:rPr>
          <w:color w:val="243D87"/>
          <w:spacing w:val="-4"/>
          <w:w w:val="105"/>
        </w:rPr>
        <w:t xml:space="preserve"> </w:t>
      </w:r>
      <w:r>
        <w:rPr>
          <w:color w:val="243D87"/>
          <w:w w:val="105"/>
        </w:rPr>
        <w:t>highlight</w:t>
      </w:r>
      <w:r>
        <w:rPr>
          <w:color w:val="243D87"/>
          <w:spacing w:val="-5"/>
          <w:w w:val="105"/>
        </w:rPr>
        <w:t xml:space="preserve"> </w:t>
      </w:r>
      <w:r>
        <w:rPr>
          <w:color w:val="243D87"/>
          <w:w w:val="105"/>
        </w:rPr>
        <w:t>call</w:t>
      </w:r>
      <w:r>
        <w:rPr>
          <w:color w:val="243D87"/>
          <w:spacing w:val="-4"/>
          <w:w w:val="105"/>
        </w:rPr>
        <w:t xml:space="preserve"> </w:t>
      </w:r>
      <w:r>
        <w:rPr>
          <w:color w:val="243D87"/>
          <w:w w:val="105"/>
        </w:rPr>
        <w:t xml:space="preserve">to actions or as subtle backgrounds to </w:t>
      </w:r>
      <w:r>
        <w:rPr>
          <w:color w:val="243D87"/>
          <w:spacing w:val="-2"/>
          <w:w w:val="105"/>
        </w:rPr>
        <w:t>add</w:t>
      </w:r>
      <w:r>
        <w:rPr>
          <w:color w:val="243D87"/>
          <w:spacing w:val="-21"/>
          <w:w w:val="105"/>
        </w:rPr>
        <w:t xml:space="preserve"> </w:t>
      </w:r>
      <w:r>
        <w:rPr>
          <w:color w:val="243D87"/>
          <w:spacing w:val="-2"/>
          <w:w w:val="105"/>
        </w:rPr>
        <w:t>texture,</w:t>
      </w:r>
      <w:r>
        <w:rPr>
          <w:color w:val="243D87"/>
          <w:spacing w:val="-22"/>
          <w:w w:val="105"/>
        </w:rPr>
        <w:t xml:space="preserve"> </w:t>
      </w:r>
      <w:r>
        <w:rPr>
          <w:color w:val="243D87"/>
          <w:spacing w:val="-2"/>
          <w:w w:val="105"/>
        </w:rPr>
        <w:t>depth</w:t>
      </w:r>
      <w:r>
        <w:rPr>
          <w:color w:val="243D87"/>
          <w:spacing w:val="-21"/>
          <w:w w:val="105"/>
        </w:rPr>
        <w:t xml:space="preserve"> </w:t>
      </w:r>
      <w:r>
        <w:rPr>
          <w:color w:val="243D87"/>
          <w:spacing w:val="-2"/>
          <w:w w:val="105"/>
        </w:rPr>
        <w:t>and</w:t>
      </w:r>
      <w:r>
        <w:rPr>
          <w:color w:val="243D87"/>
          <w:spacing w:val="-21"/>
          <w:w w:val="105"/>
        </w:rPr>
        <w:t xml:space="preserve"> </w:t>
      </w:r>
      <w:r>
        <w:rPr>
          <w:color w:val="243D87"/>
          <w:spacing w:val="-2"/>
          <w:w w:val="105"/>
        </w:rPr>
        <w:t>balance</w:t>
      </w:r>
      <w:r>
        <w:rPr>
          <w:color w:val="243D87"/>
          <w:spacing w:val="-22"/>
          <w:w w:val="105"/>
        </w:rPr>
        <w:t xml:space="preserve"> </w:t>
      </w:r>
      <w:r>
        <w:rPr>
          <w:color w:val="243D87"/>
          <w:spacing w:val="-2"/>
          <w:w w:val="105"/>
        </w:rPr>
        <w:t>to</w:t>
      </w:r>
      <w:r>
        <w:rPr>
          <w:color w:val="243D87"/>
          <w:spacing w:val="-21"/>
          <w:w w:val="105"/>
        </w:rPr>
        <w:t xml:space="preserve"> </w:t>
      </w:r>
      <w:r>
        <w:rPr>
          <w:color w:val="243D87"/>
          <w:spacing w:val="-2"/>
          <w:w w:val="105"/>
        </w:rPr>
        <w:t>our communication.</w:t>
      </w:r>
    </w:p>
    <w:p>
      <w:pPr>
        <w:pStyle w:val="TextBody"/>
        <w:spacing w:lineRule="auto" w:line="254" w:before="156" w:after="0"/>
        <w:ind w:left="105" w:right="89" w:hanging="0"/>
        <w:rPr/>
      </w:pPr>
      <w:r>
        <w:rPr>
          <w:color w:val="243D87"/>
          <w:w w:val="105"/>
        </w:rPr>
        <w:t>It</w:t>
      </w:r>
      <w:r>
        <w:rPr>
          <w:color w:val="243D87"/>
          <w:spacing w:val="-5"/>
          <w:w w:val="105"/>
        </w:rPr>
        <w:t xml:space="preserve"> </w:t>
      </w:r>
      <w:r>
        <w:rPr>
          <w:color w:val="243D87"/>
          <w:w w:val="105"/>
        </w:rPr>
        <w:t>is</w:t>
      </w:r>
      <w:r>
        <w:rPr>
          <w:color w:val="243D87"/>
          <w:spacing w:val="-5"/>
          <w:w w:val="105"/>
        </w:rPr>
        <w:t xml:space="preserve"> </w:t>
      </w:r>
      <w:r>
        <w:rPr>
          <w:color w:val="243D87"/>
          <w:w w:val="105"/>
        </w:rPr>
        <w:t>worth</w:t>
      </w:r>
      <w:r>
        <w:rPr>
          <w:color w:val="243D87"/>
          <w:spacing w:val="-3"/>
          <w:w w:val="105"/>
        </w:rPr>
        <w:t xml:space="preserve"> </w:t>
      </w:r>
      <w:r>
        <w:rPr>
          <w:color w:val="243D87"/>
          <w:w w:val="105"/>
        </w:rPr>
        <w:t>noting</w:t>
      </w:r>
      <w:r>
        <w:rPr>
          <w:color w:val="243D87"/>
          <w:spacing w:val="-3"/>
          <w:w w:val="105"/>
        </w:rPr>
        <w:t xml:space="preserve"> </w:t>
      </w:r>
      <w:r>
        <w:rPr>
          <w:color w:val="243D87"/>
          <w:w w:val="105"/>
        </w:rPr>
        <w:t>that</w:t>
      </w:r>
      <w:r>
        <w:rPr>
          <w:color w:val="243D87"/>
          <w:spacing w:val="-5"/>
          <w:w w:val="105"/>
        </w:rPr>
        <w:t xml:space="preserve"> </w:t>
      </w:r>
      <w:r>
        <w:rPr>
          <w:color w:val="243D87"/>
          <w:w w:val="105"/>
        </w:rPr>
        <w:t>more</w:t>
      </w:r>
      <w:r>
        <w:rPr>
          <w:color w:val="243D87"/>
          <w:spacing w:val="-5"/>
          <w:w w:val="105"/>
        </w:rPr>
        <w:t xml:space="preserve"> </w:t>
      </w:r>
      <w:r>
        <w:rPr>
          <w:color w:val="243D87"/>
          <w:w w:val="105"/>
        </w:rPr>
        <w:t>colour does</w:t>
      </w:r>
      <w:r>
        <w:rPr>
          <w:color w:val="243D87"/>
          <w:spacing w:val="-9"/>
          <w:w w:val="105"/>
        </w:rPr>
        <w:t xml:space="preserve"> </w:t>
      </w:r>
      <w:r>
        <w:rPr>
          <w:color w:val="243D87"/>
          <w:w w:val="105"/>
        </w:rPr>
        <w:t>not</w:t>
      </w:r>
      <w:r>
        <w:rPr>
          <w:color w:val="243D87"/>
          <w:spacing w:val="-9"/>
          <w:w w:val="105"/>
        </w:rPr>
        <w:t xml:space="preserve"> </w:t>
      </w:r>
      <w:r>
        <w:rPr>
          <w:color w:val="243D87"/>
          <w:w w:val="105"/>
        </w:rPr>
        <w:t>equal</w:t>
      </w:r>
      <w:r>
        <w:rPr>
          <w:color w:val="243D87"/>
          <w:spacing w:val="-8"/>
          <w:w w:val="105"/>
        </w:rPr>
        <w:t xml:space="preserve"> </w:t>
      </w:r>
      <w:r>
        <w:rPr>
          <w:color w:val="243D87"/>
          <w:w w:val="105"/>
        </w:rPr>
        <w:t>more</w:t>
      </w:r>
      <w:r>
        <w:rPr>
          <w:color w:val="243D87"/>
          <w:spacing w:val="-9"/>
          <w:w w:val="105"/>
        </w:rPr>
        <w:t xml:space="preserve"> </w:t>
      </w:r>
      <w:r>
        <w:rPr>
          <w:color w:val="243D87"/>
          <w:w w:val="105"/>
        </w:rPr>
        <w:t>striking</w:t>
      </w:r>
      <w:r>
        <w:rPr>
          <w:color w:val="243D87"/>
          <w:spacing w:val="-8"/>
          <w:w w:val="105"/>
        </w:rPr>
        <w:t xml:space="preserve"> </w:t>
      </w:r>
      <w:r>
        <w:rPr>
          <w:color w:val="243D87"/>
          <w:w w:val="105"/>
        </w:rPr>
        <w:t xml:space="preserve">design </w:t>
      </w:r>
      <w:r>
        <w:rPr>
          <w:color w:val="243D87"/>
          <w:spacing w:val="-4"/>
          <w:w w:val="105"/>
        </w:rPr>
        <w:t>–</w:t>
      </w:r>
      <w:r>
        <w:rPr>
          <w:color w:val="243D87"/>
          <w:spacing w:val="-15"/>
          <w:w w:val="105"/>
        </w:rPr>
        <w:t xml:space="preserve"> </w:t>
      </w:r>
      <w:r>
        <w:rPr>
          <w:color w:val="243D87"/>
          <w:spacing w:val="-4"/>
          <w:w w:val="105"/>
        </w:rPr>
        <w:t>a</w:t>
      </w:r>
      <w:r>
        <w:rPr>
          <w:color w:val="243D87"/>
          <w:spacing w:val="-15"/>
          <w:w w:val="105"/>
        </w:rPr>
        <w:t xml:space="preserve"> </w:t>
      </w:r>
      <w:r>
        <w:rPr>
          <w:color w:val="243D87"/>
          <w:spacing w:val="-4"/>
          <w:w w:val="105"/>
        </w:rPr>
        <w:t>small,</w:t>
      </w:r>
      <w:r>
        <w:rPr>
          <w:color w:val="243D87"/>
          <w:spacing w:val="-16"/>
          <w:w w:val="105"/>
        </w:rPr>
        <w:t xml:space="preserve"> </w:t>
      </w:r>
      <w:r>
        <w:rPr>
          <w:color w:val="243D87"/>
          <w:spacing w:val="-4"/>
          <w:w w:val="105"/>
        </w:rPr>
        <w:t>select</w:t>
      </w:r>
      <w:r>
        <w:rPr>
          <w:color w:val="243D87"/>
          <w:spacing w:val="-15"/>
          <w:w w:val="105"/>
        </w:rPr>
        <w:t xml:space="preserve"> </w:t>
      </w:r>
      <w:r>
        <w:rPr>
          <w:color w:val="243D87"/>
          <w:spacing w:val="-4"/>
          <w:w w:val="105"/>
        </w:rPr>
        <w:t>amount</w:t>
      </w:r>
      <w:r>
        <w:rPr>
          <w:color w:val="243D87"/>
          <w:spacing w:val="-16"/>
          <w:w w:val="105"/>
        </w:rPr>
        <w:t xml:space="preserve"> </w:t>
      </w:r>
      <w:r>
        <w:rPr>
          <w:color w:val="243D87"/>
          <w:spacing w:val="-4"/>
          <w:w w:val="105"/>
        </w:rPr>
        <w:t>of</w:t>
      </w:r>
      <w:r>
        <w:rPr>
          <w:color w:val="243D87"/>
          <w:spacing w:val="-14"/>
          <w:w w:val="105"/>
        </w:rPr>
        <w:t xml:space="preserve"> </w:t>
      </w:r>
      <w:r>
        <w:rPr>
          <w:color w:val="243D87"/>
          <w:spacing w:val="-4"/>
          <w:w w:val="105"/>
        </w:rPr>
        <w:t>colour</w:t>
      </w:r>
      <w:r>
        <w:rPr>
          <w:color w:val="243D87"/>
          <w:spacing w:val="-15"/>
          <w:w w:val="105"/>
        </w:rPr>
        <w:t xml:space="preserve"> </w:t>
      </w:r>
      <w:r>
        <w:rPr>
          <w:color w:val="243D87"/>
          <w:spacing w:val="-5"/>
          <w:w w:val="105"/>
        </w:rPr>
        <w:t>can</w:t>
      </w:r>
    </w:p>
    <w:p>
      <w:pPr>
        <w:pStyle w:val="TextBody"/>
        <w:spacing w:lineRule="exact" w:line="226"/>
        <w:ind w:left="105" w:hanging="0"/>
        <w:rPr/>
      </w:pPr>
      <w:r>
        <w:rPr>
          <w:color w:val="243D87"/>
          <w:spacing w:val="-2"/>
          <w:w w:val="105"/>
        </w:rPr>
        <w:t>create</w:t>
      </w:r>
      <w:r>
        <w:rPr>
          <w:color w:val="243D87"/>
          <w:spacing w:val="-22"/>
          <w:w w:val="105"/>
        </w:rPr>
        <w:t xml:space="preserve"> </w:t>
      </w:r>
      <w:r>
        <w:rPr>
          <w:color w:val="243D87"/>
          <w:spacing w:val="-2"/>
          <w:w w:val="105"/>
        </w:rPr>
        <w:t>a</w:t>
      </w:r>
      <w:r>
        <w:rPr>
          <w:color w:val="243D87"/>
          <w:spacing w:val="-22"/>
          <w:w w:val="105"/>
        </w:rPr>
        <w:t xml:space="preserve"> </w:t>
      </w:r>
      <w:r>
        <w:rPr>
          <w:color w:val="243D87"/>
          <w:spacing w:val="-2"/>
          <w:w w:val="105"/>
        </w:rPr>
        <w:t>more</w:t>
      </w:r>
      <w:r>
        <w:rPr>
          <w:color w:val="243D87"/>
          <w:spacing w:val="-22"/>
          <w:w w:val="105"/>
        </w:rPr>
        <w:t xml:space="preserve"> </w:t>
      </w:r>
      <w:r>
        <w:rPr>
          <w:color w:val="243D87"/>
          <w:spacing w:val="-2"/>
          <w:w w:val="105"/>
        </w:rPr>
        <w:t>dramatic</w:t>
      </w:r>
      <w:r>
        <w:rPr>
          <w:color w:val="243D87"/>
          <w:spacing w:val="-22"/>
          <w:w w:val="105"/>
        </w:rPr>
        <w:t xml:space="preserve"> </w:t>
      </w:r>
      <w:r>
        <w:rPr>
          <w:color w:val="243D87"/>
          <w:spacing w:val="-2"/>
          <w:w w:val="105"/>
        </w:rPr>
        <w:t>visual</w:t>
      </w:r>
      <w:r>
        <w:rPr>
          <w:color w:val="243D87"/>
          <w:spacing w:val="-21"/>
          <w:w w:val="105"/>
        </w:rPr>
        <w:t xml:space="preserve"> </w:t>
      </w:r>
      <w:r>
        <w:rPr>
          <w:color w:val="243D87"/>
          <w:spacing w:val="-2"/>
          <w:w w:val="105"/>
        </w:rPr>
        <w:t>impact.</w:t>
      </w:r>
    </w:p>
    <w:p>
      <w:pPr>
        <w:pStyle w:val="Normal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8" w:after="0"/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spacing w:lineRule="exact" w:line="256"/>
        <w:ind w:left="105" w:hanging="0"/>
        <w:rPr>
          <w:sz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 wp14:anchorId="5CB25868">
                <wp:simplePos x="0" y="0"/>
                <wp:positionH relativeFrom="page">
                  <wp:posOffset>3638550</wp:posOffset>
                </wp:positionH>
                <wp:positionV relativeFrom="paragraph">
                  <wp:posOffset>-1532255</wp:posOffset>
                </wp:positionV>
                <wp:extent cx="2538730" cy="1461135"/>
                <wp:effectExtent l="0" t="0" r="0" b="0"/>
                <wp:wrapNone/>
                <wp:docPr id="54" name="Textbox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1461240"/>
                        </a:xfrm>
                        <a:prstGeom prst="rect">
                          <a:avLst/>
                        </a:prstGeom>
                        <a:solidFill>
                          <a:srgbClr val="243d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05" w:after="0"/>
                              <w:ind w:left="239" w:hanging="0"/>
                              <w:rPr>
                                <w:rFonts w:ascii="Arial Black" w:hAnsi="Arial Black"/>
                                <w:color w:val="000000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w w:val="80"/>
                              </w:rPr>
                              <w:t>EPS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7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w w:val="80"/>
                              </w:rPr>
                              <w:t>Core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7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4"/>
                                <w:w w:val="80"/>
                              </w:rPr>
                              <w:t>Blu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71" path="m0,0l-2147483645,0l-2147483645,-2147483646l0,-2147483646xe" fillcolor="#243d87" stroked="f" o:allowincell="f" style="position:absolute;margin-left:286.5pt;margin-top:-120.65pt;width:199.85pt;height:115pt;mso-wrap-style:square;v-text-anchor:top;mso-position-horizontal-relative:page" wp14:anchorId="5CB25868">
                <v:fill o:detectmouseclick="t" type="solid" color2="#dbc278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05" w:after="0"/>
                        <w:ind w:left="239" w:hanging="0"/>
                        <w:rPr>
                          <w:rFonts w:ascii="Arial Black" w:hAnsi="Arial Black"/>
                          <w:color w:val="000000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w w:val="80"/>
                        </w:rPr>
                        <w:t>EPS</w:t>
                      </w:r>
                      <w:r>
                        <w:rPr>
                          <w:rFonts w:ascii="Arial Black" w:hAnsi="Arial Black"/>
                          <w:color w:val="FFFFFF"/>
                          <w:spacing w:val="-7"/>
                          <w:w w:val="80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w w:val="80"/>
                        </w:rPr>
                        <w:t>Core</w:t>
                      </w:r>
                      <w:r>
                        <w:rPr>
                          <w:rFonts w:ascii="Arial Black" w:hAnsi="Arial Black"/>
                          <w:color w:val="FFFFFF"/>
                          <w:spacing w:val="-7"/>
                          <w:w w:val="80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pacing w:val="-4"/>
                          <w:w w:val="80"/>
                        </w:rPr>
                        <w:t>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 Black" w:hAnsi="Arial Black"/>
          <w:color w:val="243D87"/>
          <w:spacing w:val="-4"/>
          <w:sz w:val="19"/>
        </w:rPr>
        <w:t>RAL</w:t>
      </w:r>
      <w:r>
        <w:rPr>
          <w:rFonts w:ascii="Arial Black" w:hAnsi="Arial Black"/>
          <w:color w:val="243D87"/>
          <w:position w:val="6"/>
          <w:sz w:val="11"/>
        </w:rPr>
        <w:tab/>
      </w:r>
      <w:r>
        <w:rPr>
          <w:color w:val="243D87"/>
          <w:sz w:val="19"/>
        </w:rPr>
        <w:t>5002</w:t>
      </w:r>
    </w:p>
    <w:p>
      <w:pPr>
        <w:pStyle w:val="Normal"/>
        <w:tabs>
          <w:tab w:val="clear" w:pos="720"/>
          <w:tab w:val="left" w:pos="1290" w:leader="none"/>
        </w:tabs>
        <w:spacing w:lineRule="exact" w:line="244"/>
        <w:ind w:left="106" w:hanging="0"/>
        <w:rPr>
          <w:sz w:val="19"/>
        </w:rPr>
      </w:pPr>
      <w:r>
        <w:rPr>
          <w:rFonts w:ascii="Arial Black" w:hAnsi="Arial Black"/>
          <w:color w:val="243D87"/>
          <w:spacing w:val="-4"/>
          <w:sz w:val="19"/>
        </w:rPr>
        <w:t>CMYK</w:t>
      </w:r>
      <w:r>
        <w:rPr>
          <w:rFonts w:ascii="Arial Black" w:hAnsi="Arial Black"/>
          <w:color w:val="243D87"/>
          <w:sz w:val="19"/>
        </w:rPr>
        <w:tab/>
      </w:r>
      <w:r>
        <w:rPr>
          <w:color w:val="243D87"/>
          <w:spacing w:val="-2"/>
          <w:sz w:val="19"/>
        </w:rPr>
        <w:t>100/90/13/3</w:t>
      </w:r>
    </w:p>
    <w:p>
      <w:pPr>
        <w:pStyle w:val="Normal"/>
        <w:tabs>
          <w:tab w:val="clear" w:pos="720"/>
          <w:tab w:val="left" w:pos="1290" w:leader="none"/>
        </w:tabs>
        <w:spacing w:lineRule="exact" w:line="244"/>
        <w:ind w:left="106" w:hanging="0"/>
        <w:rPr>
          <w:sz w:val="19"/>
        </w:rPr>
      </w:pPr>
      <w:r>
        <w:rPr>
          <w:rFonts w:ascii="Arial Black" w:hAnsi="Arial Black"/>
          <w:color w:val="243D87"/>
          <w:spacing w:val="-5"/>
          <w:sz w:val="19"/>
        </w:rPr>
        <w:t>RGB</w:t>
      </w:r>
      <w:r>
        <w:rPr>
          <w:rFonts w:ascii="Arial Black" w:hAnsi="Arial Black"/>
          <w:color w:val="243D87"/>
          <w:sz w:val="19"/>
        </w:rPr>
        <w:tab/>
      </w:r>
      <w:r>
        <w:rPr>
          <w:color w:val="243D87"/>
          <w:spacing w:val="-2"/>
          <w:sz w:val="19"/>
        </w:rPr>
        <w:t>41/52/120</w:t>
      </w:r>
    </w:p>
    <w:p>
      <w:pPr>
        <w:pStyle w:val="Normal"/>
        <w:tabs>
          <w:tab w:val="clear" w:pos="720"/>
          <w:tab w:val="left" w:pos="1290" w:leader="none"/>
        </w:tabs>
        <w:spacing w:lineRule="exact" w:line="256"/>
        <w:ind w:left="106" w:hanging="0"/>
        <w:rPr>
          <w:sz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 wp14:anchorId="48CC869B">
                <wp:simplePos x="0" y="0"/>
                <wp:positionH relativeFrom="page">
                  <wp:posOffset>3638550</wp:posOffset>
                </wp:positionH>
                <wp:positionV relativeFrom="paragraph">
                  <wp:posOffset>510540</wp:posOffset>
                </wp:positionV>
                <wp:extent cx="2538730" cy="598170"/>
                <wp:effectExtent l="0" t="0" r="0" b="0"/>
                <wp:wrapNone/>
                <wp:docPr id="56" name="Textbox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598320"/>
                        </a:xfrm>
                        <a:prstGeom prst="rect">
                          <a:avLst/>
                        </a:prstGeom>
                        <a:solidFill>
                          <a:srgbClr val="f99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30" w:after="0"/>
                              <w:ind w:left="239" w:hanging="0"/>
                              <w:rPr>
                                <w:rFonts w:ascii="Arial Black" w:hAnsi="Arial Black"/>
                                <w:color w:val="000000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pacing w:val="-4"/>
                                <w:w w:val="80"/>
                              </w:rPr>
                              <w:t>EPS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4"/>
                                <w:w w:val="80"/>
                              </w:rPr>
                              <w:t>Accent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4"/>
                                <w:w w:val="80"/>
                              </w:rPr>
                              <w:t>Orang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72" path="m0,0l-2147483645,0l-2147483645,-2147483646l0,-2147483646xe" fillcolor="#f99d33" stroked="f" o:allowincell="f" style="position:absolute;margin-left:286.5pt;margin-top:40.2pt;width:199.85pt;height:47.05pt;mso-wrap-style:square;v-text-anchor:top;mso-position-horizontal-relative:page" wp14:anchorId="48CC869B">
                <v:fill o:detectmouseclick="t" type="solid" color2="#0662cc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30" w:after="0"/>
                        <w:ind w:left="239" w:hanging="0"/>
                        <w:rPr>
                          <w:rFonts w:ascii="Arial Black" w:hAnsi="Arial Black"/>
                          <w:color w:val="000000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spacing w:val="-4"/>
                          <w:w w:val="80"/>
                        </w:rPr>
                        <w:t>EPS</w:t>
                      </w:r>
                      <w:r>
                        <w:rPr>
                          <w:rFonts w:ascii="Arial Black" w:hAnsi="Arial Black"/>
                          <w:color w:val="FFFFFF"/>
                          <w:spacing w:val="-15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pacing w:val="-4"/>
                          <w:w w:val="80"/>
                        </w:rPr>
                        <w:t>Accent</w:t>
                      </w:r>
                      <w:r>
                        <w:rPr>
                          <w:rFonts w:ascii="Arial Black" w:hAnsi="Arial Black"/>
                          <w:color w:val="FFFFFF"/>
                          <w:spacing w:val="-16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pacing w:val="-4"/>
                          <w:w w:val="80"/>
                        </w:rPr>
                        <w:t>O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 Black" w:hAnsi="Arial Black"/>
          <w:color w:val="243D87"/>
          <w:spacing w:val="-5"/>
          <w:sz w:val="19"/>
        </w:rPr>
        <w:t>HEX</w:t>
      </w:r>
      <w:r>
        <w:rPr>
          <w:rFonts w:ascii="Arial Black" w:hAnsi="Arial Black"/>
          <w:color w:val="243D87"/>
          <w:sz w:val="19"/>
        </w:rPr>
        <w:tab/>
      </w:r>
      <w:r>
        <w:rPr>
          <w:color w:val="243D87"/>
          <w:spacing w:val="-2"/>
          <w:sz w:val="19"/>
        </w:rPr>
        <w:t>#29347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8" w:after="0"/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spacing w:lineRule="exact" w:line="256" w:before="1" w:after="0"/>
        <w:ind w:left="106" w:hanging="0"/>
        <w:rPr>
          <w:sz w:val="19"/>
          <w:lang w:val="it-IT"/>
        </w:rPr>
      </w:pPr>
      <w:r>
        <w:rPr>
          <w:rFonts w:ascii="Arial Black" w:hAnsi="Arial Black"/>
          <w:color w:val="243D87"/>
          <w:spacing w:val="-2"/>
          <w:sz w:val="19"/>
          <w:lang w:val="it-IT"/>
        </w:rPr>
        <w:t>RAL</w:t>
      </w:r>
      <w:r>
        <w:rPr>
          <w:rFonts w:ascii="Arial Black" w:hAnsi="Arial Black"/>
          <w:color w:val="243D87"/>
          <w:position w:val="6"/>
          <w:sz w:val="11"/>
          <w:lang w:val="it-IT"/>
        </w:rPr>
        <w:tab/>
      </w:r>
      <w:r>
        <w:rPr>
          <w:color w:val="243D87"/>
          <w:sz w:val="19"/>
          <w:lang w:val="it-IT"/>
        </w:rPr>
        <w:t>1033</w:t>
      </w:r>
    </w:p>
    <w:p>
      <w:pPr>
        <w:pStyle w:val="Normal"/>
        <w:tabs>
          <w:tab w:val="clear" w:pos="720"/>
          <w:tab w:val="left" w:pos="1290" w:leader="none"/>
        </w:tabs>
        <w:spacing w:lineRule="exact" w:line="244"/>
        <w:ind w:left="106" w:hanging="0"/>
        <w:rPr>
          <w:sz w:val="19"/>
          <w:lang w:val="it-IT"/>
        </w:rPr>
      </w:pPr>
      <w:r>
        <w:rPr>
          <w:rFonts w:ascii="Arial Black" w:hAnsi="Arial Black"/>
          <w:color w:val="243D87"/>
          <w:spacing w:val="-4"/>
          <w:sz w:val="19"/>
          <w:lang w:val="it-IT"/>
        </w:rPr>
        <w:t>CMYK</w:t>
      </w:r>
      <w:r>
        <w:rPr>
          <w:rFonts w:ascii="Arial Black" w:hAnsi="Arial Black"/>
          <w:color w:val="243D87"/>
          <w:sz w:val="19"/>
          <w:lang w:val="it-IT"/>
        </w:rPr>
        <w:tab/>
      </w:r>
      <w:r>
        <w:rPr>
          <w:color w:val="243D87"/>
          <w:spacing w:val="-2"/>
          <w:sz w:val="19"/>
          <w:lang w:val="it-IT"/>
        </w:rPr>
        <w:t>0/45/90/0</w:t>
      </w:r>
    </w:p>
    <w:p>
      <w:pPr>
        <w:pStyle w:val="Normal"/>
        <w:tabs>
          <w:tab w:val="clear" w:pos="720"/>
          <w:tab w:val="left" w:pos="1290" w:leader="none"/>
        </w:tabs>
        <w:spacing w:lineRule="exact" w:line="244"/>
        <w:ind w:left="106" w:hanging="0"/>
        <w:rPr>
          <w:sz w:val="19"/>
          <w:lang w:val="it-IT"/>
        </w:rPr>
      </w:pPr>
      <w:r>
        <w:rPr>
          <w:rFonts w:ascii="Arial Black" w:hAnsi="Arial Black"/>
          <w:color w:val="243D87"/>
          <w:spacing w:val="-5"/>
          <w:sz w:val="19"/>
          <w:lang w:val="it-IT"/>
        </w:rPr>
        <w:t>RGB</w:t>
      </w:r>
      <w:r>
        <w:rPr>
          <w:rFonts w:ascii="Arial Black" w:hAnsi="Arial Black"/>
          <w:color w:val="243D87"/>
          <w:sz w:val="19"/>
          <w:lang w:val="it-IT"/>
        </w:rPr>
        <w:tab/>
      </w:r>
      <w:r>
        <w:rPr>
          <w:color w:val="243D87"/>
          <w:spacing w:val="-2"/>
          <w:sz w:val="19"/>
          <w:lang w:val="it-IT"/>
        </w:rPr>
        <w:t>224/161/61</w:t>
      </w:r>
    </w:p>
    <w:p>
      <w:pPr>
        <w:pStyle w:val="TextBody"/>
        <w:tabs>
          <w:tab w:val="clear" w:pos="720"/>
          <w:tab w:val="left" w:pos="1290" w:leader="none"/>
        </w:tabs>
        <w:spacing w:lineRule="exact" w:line="256"/>
        <w:ind w:left="106" w:hanging="0"/>
        <w:rPr>
          <w:lang w:val="it-IT"/>
        </w:rPr>
      </w:pPr>
      <w:r>
        <w:rPr>
          <w:rFonts w:ascii="Arial Black" w:hAnsi="Arial Black"/>
          <w:color w:val="243D87"/>
          <w:spacing w:val="-5"/>
          <w:lang w:val="it-IT"/>
        </w:rPr>
        <w:t>HEX</w:t>
      </w:r>
      <w:r>
        <w:rPr>
          <w:rFonts w:ascii="Arial Black" w:hAnsi="Arial Black"/>
          <w:color w:val="243D87"/>
          <w:lang w:val="it-IT"/>
        </w:rPr>
        <w:tab/>
      </w:r>
      <w:r>
        <w:rPr>
          <w:color w:val="243D87"/>
          <w:spacing w:val="-2"/>
          <w:lang w:val="it-IT"/>
        </w:rPr>
        <w:t>#e0a13d</w:t>
      </w:r>
    </w:p>
    <w:p>
      <w:pPr>
        <w:pStyle w:val="Normal"/>
        <w:spacing w:before="1" w:after="0"/>
        <w:rPr>
          <w:sz w:val="13"/>
          <w:lang w:val="it-IT"/>
        </w:rPr>
      </w:pPr>
      <w:r>
        <w:br w:type="column"/>
      </w:r>
      <w:r>
        <w:rPr>
          <w:sz w:val="13"/>
          <w:lang w:val="it-IT"/>
        </w:rPr>
      </w:r>
    </w:p>
    <w:tbl>
      <w:tblPr>
        <w:tblW w:w="4157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157"/>
      </w:tblGrid>
      <w:tr>
        <w:trPr>
          <w:trHeight w:val="510" w:hRule="atLeast"/>
        </w:trPr>
        <w:tc>
          <w:tcPr>
            <w:tcW w:w="4157" w:type="dxa"/>
            <w:tcBorders/>
            <w:shd w:color="auto" w:fill="4D5897" w:val="clear"/>
          </w:tcPr>
          <w:p>
            <w:pPr>
              <w:pStyle w:val="TableParagraph"/>
              <w:widowControl w:val="false"/>
              <w:spacing w:before="105" w:after="0"/>
              <w:ind w:left="159" w:hanging="0"/>
              <w:rPr>
                <w:sz w:val="19"/>
              </w:rPr>
            </w:pPr>
            <w:r>
              <w:rPr>
                <w:color w:val="FFFFFF"/>
                <w:w w:val="80"/>
                <w:sz w:val="19"/>
              </w:rPr>
              <w:t>80%</w:t>
            </w:r>
            <w:r>
              <w:rPr>
                <w:color w:val="FFFFFF"/>
                <w:spacing w:val="-10"/>
                <w:w w:val="95"/>
                <w:sz w:val="19"/>
              </w:rPr>
              <w:t xml:space="preserve"> </w:t>
            </w:r>
            <w:r>
              <w:rPr>
                <w:color w:val="FFFFFF"/>
                <w:spacing w:val="-4"/>
                <w:w w:val="95"/>
                <w:sz w:val="19"/>
              </w:rPr>
              <w:t>Tint</w:t>
            </w:r>
          </w:p>
        </w:tc>
      </w:tr>
      <w:tr>
        <w:trPr>
          <w:trHeight w:val="505" w:hRule="atLeast"/>
        </w:trPr>
        <w:tc>
          <w:tcPr>
            <w:tcW w:w="4157" w:type="dxa"/>
            <w:tcBorders/>
            <w:shd w:color="auto" w:fill="7375AA" w:val="clear"/>
          </w:tcPr>
          <w:p>
            <w:pPr>
              <w:pStyle w:val="TableParagraph"/>
              <w:widowControl w:val="false"/>
              <w:spacing w:before="102" w:after="0"/>
              <w:ind w:left="159" w:hanging="0"/>
              <w:rPr>
                <w:sz w:val="19"/>
              </w:rPr>
            </w:pPr>
            <w:r>
              <w:rPr>
                <w:color w:val="FFFFFF"/>
                <w:w w:val="80"/>
                <w:sz w:val="19"/>
              </w:rPr>
              <w:t>60%</w:t>
            </w:r>
            <w:r>
              <w:rPr>
                <w:color w:val="FFFFFF"/>
                <w:spacing w:val="-10"/>
                <w:w w:val="95"/>
                <w:sz w:val="19"/>
              </w:rPr>
              <w:t xml:space="preserve"> </w:t>
            </w:r>
            <w:r>
              <w:rPr>
                <w:color w:val="FFFFFF"/>
                <w:spacing w:val="-4"/>
                <w:w w:val="95"/>
                <w:sz w:val="19"/>
              </w:rPr>
              <w:t>Tint</w:t>
            </w:r>
          </w:p>
        </w:tc>
      </w:tr>
      <w:tr>
        <w:trPr>
          <w:trHeight w:val="505" w:hRule="atLeast"/>
        </w:trPr>
        <w:tc>
          <w:tcPr>
            <w:tcW w:w="4157" w:type="dxa"/>
            <w:tcBorders/>
            <w:shd w:color="auto" w:fill="9999C1" w:val="clear"/>
          </w:tcPr>
          <w:p>
            <w:pPr>
              <w:pStyle w:val="TableParagraph"/>
              <w:widowControl w:val="false"/>
              <w:spacing w:before="102" w:after="0"/>
              <w:ind w:left="159" w:hanging="0"/>
              <w:rPr>
                <w:sz w:val="19"/>
              </w:rPr>
            </w:pPr>
            <w:r>
              <w:rPr>
                <w:color w:val="FFFFFF"/>
                <w:w w:val="80"/>
                <w:sz w:val="19"/>
              </w:rPr>
              <w:t>40%</w:t>
            </w:r>
            <w:r>
              <w:rPr>
                <w:color w:val="FFFFFF"/>
                <w:spacing w:val="-10"/>
                <w:w w:val="95"/>
                <w:sz w:val="19"/>
              </w:rPr>
              <w:t xml:space="preserve"> </w:t>
            </w:r>
            <w:r>
              <w:rPr>
                <w:color w:val="FFFFFF"/>
                <w:spacing w:val="-4"/>
                <w:w w:val="95"/>
                <w:sz w:val="19"/>
              </w:rPr>
              <w:t>Tint</w:t>
            </w:r>
          </w:p>
        </w:tc>
      </w:tr>
      <w:tr>
        <w:trPr>
          <w:trHeight w:val="510" w:hRule="atLeast"/>
        </w:trPr>
        <w:tc>
          <w:tcPr>
            <w:tcW w:w="4157" w:type="dxa"/>
            <w:tcBorders/>
            <w:shd w:color="auto" w:fill="C6C6DC" w:val="clear"/>
          </w:tcPr>
          <w:p>
            <w:pPr>
              <w:pStyle w:val="TableParagraph"/>
              <w:widowControl w:val="false"/>
              <w:spacing w:before="83" w:after="0"/>
              <w:ind w:left="159" w:hanging="0"/>
              <w:rPr>
                <w:sz w:val="19"/>
              </w:rPr>
            </w:pPr>
            <w:r>
              <w:rPr>
                <w:color w:val="FFFFFF"/>
                <w:w w:val="80"/>
                <w:sz w:val="19"/>
              </w:rPr>
              <w:t>20%</w:t>
            </w:r>
            <w:r>
              <w:rPr>
                <w:color w:val="FFFFFF"/>
                <w:spacing w:val="-10"/>
                <w:w w:val="95"/>
                <w:sz w:val="19"/>
              </w:rPr>
              <w:t xml:space="preserve"> </w:t>
            </w:r>
            <w:r>
              <w:rPr>
                <w:color w:val="FFFFFF"/>
                <w:spacing w:val="-4"/>
                <w:w w:val="95"/>
                <w:sz w:val="19"/>
              </w:rPr>
              <w:t>Tint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2" wp14:anchorId="72A6491D">
                <wp:simplePos x="0" y="0"/>
                <wp:positionH relativeFrom="page">
                  <wp:posOffset>6294755</wp:posOffset>
                </wp:positionH>
                <wp:positionV relativeFrom="paragraph">
                  <wp:posOffset>365125</wp:posOffset>
                </wp:positionV>
                <wp:extent cx="2538730" cy="598170"/>
                <wp:effectExtent l="0" t="0" r="0" b="0"/>
                <wp:wrapTopAndBottom/>
                <wp:docPr id="58" name="Textbox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598320"/>
                        </a:xfrm>
                        <a:prstGeom prst="rect">
                          <a:avLst/>
                        </a:prstGeom>
                        <a:solidFill>
                          <a:srgbClr val="ece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050" w:leader="none"/>
                              </w:tabs>
                              <w:spacing w:before="130" w:after="0"/>
                              <w:ind w:left="221" w:hanging="0"/>
                              <w:rPr>
                                <w:rFonts w:ascii="Arial Black" w:hAnsi="Arial Black"/>
                                <w:color w:val="000000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B1B3B6"/>
                                <w:spacing w:val="-4"/>
                                <w:w w:val="85"/>
                              </w:rPr>
                              <w:t>EPS</w:t>
                            </w:r>
                            <w:r>
                              <w:rPr>
                                <w:rFonts w:ascii="Arial Black" w:hAnsi="Arial Black"/>
                                <w:color w:val="B1B3B6"/>
                                <w:spacing w:val="-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B1B3B6"/>
                                <w:spacing w:val="-4"/>
                                <w:w w:val="85"/>
                              </w:rPr>
                              <w:t>Supporting</w:t>
                            </w:r>
                            <w:r>
                              <w:rPr>
                                <w:rFonts w:ascii="Arial Black" w:hAnsi="Arial Black"/>
                                <w:color w:val="B1B3B6"/>
                                <w:spacing w:val="-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B1B3B6"/>
                                <w:spacing w:val="-4"/>
                                <w:w w:val="85"/>
                              </w:rPr>
                              <w:t>Grey</w:t>
                            </w:r>
                            <w:r>
                              <w:rPr>
                                <w:rFonts w:ascii="Arial Black" w:hAnsi="Arial Black"/>
                                <w:color w:val="B1B3B6"/>
                              </w:rPr>
                              <w:tab/>
                            </w:r>
                            <w:r>
                              <w:rPr>
                                <w:rFonts w:ascii="Arial Black" w:hAnsi="Arial Black"/>
                                <w:color w:val="B1B3B6"/>
                                <w:w w:val="80"/>
                              </w:rPr>
                              <w:t>50%</w:t>
                            </w:r>
                            <w:r>
                              <w:rPr>
                                <w:rFonts w:ascii="Arial Black" w:hAnsi="Arial Black"/>
                                <w:color w:val="B1B3B6"/>
                                <w:spacing w:val="-1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B1B3B6"/>
                                <w:spacing w:val="-4"/>
                                <w:w w:val="95"/>
                              </w:rPr>
                              <w:t>Tin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73" path="m0,0l-2147483645,0l-2147483645,-2147483646l0,-2147483646xe" fillcolor="#ecebea" stroked="f" o:allowincell="f" style="position:absolute;margin-left:495.65pt;margin-top:28.75pt;width:199.85pt;height:47.05pt;mso-wrap-style:square;v-text-anchor:top;mso-position-horizontal-relative:page" wp14:anchorId="72A6491D">
                <v:fill o:detectmouseclick="t" type="solid" color2="#131415"/>
                <v:stroke color="#3465a4" joinstyle="round" endcap="flat"/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050" w:leader="none"/>
                        </w:tabs>
                        <w:spacing w:before="130" w:after="0"/>
                        <w:ind w:left="221" w:hanging="0"/>
                        <w:rPr>
                          <w:rFonts w:ascii="Arial Black" w:hAnsi="Arial Black"/>
                          <w:color w:val="000000"/>
                        </w:rPr>
                      </w:pPr>
                      <w:r>
                        <w:rPr>
                          <w:rFonts w:ascii="Arial Black" w:hAnsi="Arial Black"/>
                          <w:color w:val="B1B3B6"/>
                          <w:spacing w:val="-4"/>
                          <w:w w:val="85"/>
                        </w:rPr>
                        <w:t>EPS</w:t>
                      </w:r>
                      <w:r>
                        <w:rPr>
                          <w:rFonts w:ascii="Arial Black" w:hAnsi="Arial Black"/>
                          <w:color w:val="B1B3B6"/>
                          <w:spacing w:val="-6"/>
                          <w:w w:val="85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B1B3B6"/>
                          <w:spacing w:val="-4"/>
                          <w:w w:val="85"/>
                        </w:rPr>
                        <w:t>Supporting</w:t>
                      </w:r>
                      <w:r>
                        <w:rPr>
                          <w:rFonts w:ascii="Arial Black" w:hAnsi="Arial Black"/>
                          <w:color w:val="B1B3B6"/>
                          <w:spacing w:val="-7"/>
                          <w:w w:val="85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B1B3B6"/>
                          <w:spacing w:val="-4"/>
                          <w:w w:val="85"/>
                        </w:rPr>
                        <w:t>Grey</w:t>
                      </w:r>
                      <w:r>
                        <w:rPr>
                          <w:rFonts w:ascii="Arial Black" w:hAnsi="Arial Black"/>
                          <w:color w:val="B1B3B6"/>
                        </w:rPr>
                        <w:tab/>
                      </w:r>
                      <w:r>
                        <w:rPr>
                          <w:rFonts w:ascii="Arial Black" w:hAnsi="Arial Black"/>
                          <w:color w:val="B1B3B6"/>
                          <w:w w:val="80"/>
                        </w:rPr>
                        <w:t>50%</w:t>
                      </w:r>
                      <w:r>
                        <w:rPr>
                          <w:rFonts w:ascii="Arial Black" w:hAnsi="Arial Black"/>
                          <w:color w:val="B1B3B6"/>
                          <w:spacing w:val="-10"/>
                          <w:w w:val="95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B1B3B6"/>
                          <w:spacing w:val="-4"/>
                          <w:w w:val="95"/>
                        </w:rPr>
                        <w:t>Ti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290" w:leader="none"/>
        </w:tabs>
        <w:spacing w:lineRule="exact" w:line="256" w:before="174" w:after="0"/>
        <w:ind w:left="105" w:hanging="0"/>
        <w:rPr/>
      </w:pPr>
      <w:r>
        <w:rPr>
          <w:rFonts w:ascii="Arial Black" w:hAnsi="Arial Black"/>
          <w:color w:val="243D87"/>
          <w:spacing w:val="-2"/>
        </w:rPr>
        <w:t>RAL</w:t>
      </w:r>
      <w:r>
        <w:rPr>
          <w:rFonts w:ascii="Arial Black" w:hAnsi="Arial Black"/>
          <w:color w:val="243D87"/>
          <w:position w:val="6"/>
          <w:sz w:val="11"/>
        </w:rPr>
        <w:tab/>
      </w:r>
      <w:r>
        <w:rPr>
          <w:color w:val="243D87"/>
        </w:rPr>
        <w:t>7047</w:t>
      </w:r>
    </w:p>
    <w:p>
      <w:pPr>
        <w:pStyle w:val="Normal"/>
        <w:tabs>
          <w:tab w:val="clear" w:pos="720"/>
          <w:tab w:val="left" w:pos="1290" w:leader="none"/>
        </w:tabs>
        <w:spacing w:lineRule="exact" w:line="244"/>
        <w:ind w:left="105" w:hanging="0"/>
        <w:rPr>
          <w:sz w:val="19"/>
        </w:rPr>
      </w:pPr>
      <w:r>
        <w:rPr>
          <w:rFonts w:ascii="Arial Black" w:hAnsi="Arial Black"/>
          <w:color w:val="243D87"/>
          <w:spacing w:val="-4"/>
          <w:sz w:val="19"/>
        </w:rPr>
        <w:t>CMYK</w:t>
      </w:r>
      <w:r>
        <w:rPr>
          <w:rFonts w:ascii="Arial Black" w:hAnsi="Arial Black"/>
          <w:color w:val="243D87"/>
          <w:sz w:val="19"/>
        </w:rPr>
        <w:tab/>
      </w:r>
      <w:r>
        <w:rPr>
          <w:color w:val="243D87"/>
          <w:spacing w:val="-2"/>
          <w:sz w:val="19"/>
        </w:rPr>
        <w:t>0/0/0/10</w:t>
      </w:r>
    </w:p>
    <w:p>
      <w:pPr>
        <w:pStyle w:val="Normal"/>
        <w:tabs>
          <w:tab w:val="clear" w:pos="720"/>
          <w:tab w:val="left" w:pos="1290" w:leader="none"/>
        </w:tabs>
        <w:spacing w:lineRule="exact" w:line="244"/>
        <w:ind w:left="105" w:hanging="0"/>
        <w:rPr>
          <w:sz w:val="19"/>
        </w:rPr>
      </w:pPr>
      <w:r>
        <w:rPr>
          <w:rFonts w:ascii="Arial Black" w:hAnsi="Arial Black"/>
          <w:color w:val="243D87"/>
          <w:spacing w:val="-5"/>
          <w:sz w:val="19"/>
        </w:rPr>
        <w:t>RGB</w:t>
      </w:r>
      <w:r>
        <w:rPr>
          <w:rFonts w:ascii="Arial Black" w:hAnsi="Arial Black"/>
          <w:color w:val="243D87"/>
          <w:sz w:val="19"/>
        </w:rPr>
        <w:tab/>
      </w:r>
      <w:r>
        <w:rPr>
          <w:color w:val="243D87"/>
          <w:spacing w:val="-2"/>
          <w:sz w:val="19"/>
        </w:rPr>
        <w:t>215/215/215</w:t>
      </w:r>
    </w:p>
    <w:p>
      <w:pPr>
        <w:pStyle w:val="TextBody"/>
        <w:tabs>
          <w:tab w:val="clear" w:pos="720"/>
          <w:tab w:val="left" w:pos="1290" w:leader="none"/>
        </w:tabs>
        <w:spacing w:lineRule="exact" w:line="256"/>
        <w:ind w:left="105" w:hanging="0"/>
        <w:rPr/>
      </w:pPr>
      <w:r>
        <w:rPr>
          <w:rFonts w:ascii="Arial Black" w:hAnsi="Arial Black"/>
          <w:color w:val="243D87"/>
          <w:spacing w:val="-5"/>
        </w:rPr>
        <w:t>HEX</w:t>
      </w:r>
      <w:r>
        <w:rPr>
          <w:rFonts w:ascii="Arial Black" w:hAnsi="Arial Black"/>
          <w:color w:val="243D87"/>
        </w:rPr>
        <w:tab/>
      </w:r>
      <w:r>
        <w:rPr>
          <w:color w:val="243D87"/>
          <w:spacing w:val="-2"/>
        </w:rPr>
        <w:t>#d7d7d5</w:t>
      </w:r>
    </w:p>
    <w:p>
      <w:pPr>
        <w:sectPr>
          <w:type w:val="continuous"/>
          <w:pgSz w:orient="landscape" w:w="31660" w:h="11200"/>
          <w:pgMar w:left="960" w:right="0" w:gutter="0" w:header="0" w:top="0" w:footer="0" w:bottom="0"/>
          <w:cols w:num="3" w:equalWidth="false" w:sep="false">
            <w:col w:w="3387" w:space="1276"/>
            <w:col w:w="2355" w:space="1826"/>
            <w:col w:w="2185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0" wp14:anchorId="4100842B">
                <wp:simplePos x="0" y="0"/>
                <wp:positionH relativeFrom="page">
                  <wp:posOffset>10052050</wp:posOffset>
                </wp:positionH>
                <wp:positionV relativeFrom="page">
                  <wp:posOffset>0</wp:posOffset>
                </wp:positionV>
                <wp:extent cx="10052050" cy="7107555"/>
                <wp:effectExtent l="0" t="0" r="0" b="0"/>
                <wp:wrapNone/>
                <wp:docPr id="60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920" cy="7107480"/>
                          <a:chOff x="0" y="0"/>
                          <a:chExt cx="10051920" cy="710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1920" cy="7107480"/>
                          </a:xfrm>
                          <a:custGeom>
                            <a:avLst/>
                            <a:gdLst>
                              <a:gd name="textAreaLeft" fmla="*/ 0 w 5698800"/>
                              <a:gd name="textAreaRight" fmla="*/ 5699160 w 5698800"/>
                              <a:gd name="textAreaTop" fmla="*/ 0 h 4029480"/>
                              <a:gd name="textAreaBottom" fmla="*/ 4029840 h 4029480"/>
                            </a:gdLst>
                            <a:ahLst/>
                            <a:rect l="textAreaLeft" t="textAreaTop" r="textAreaRight" b="textAreaBottom"/>
                            <a:pathLst>
                              <a:path w="10052050" h="7107555">
                                <a:moveTo>
                                  <a:pt x="1005204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107500"/>
                                </a:lnTo>
                                <a:lnTo>
                                  <a:pt x="10052049" y="7107500"/>
                                </a:lnTo>
                                <a:lnTo>
                                  <a:pt x="10052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d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722600"/>
                            <a:ext cx="7842240" cy="5384880"/>
                          </a:xfrm>
                          <a:custGeom>
                            <a:avLst/>
                            <a:gdLst>
                              <a:gd name="textAreaLeft" fmla="*/ 0 w 4446000"/>
                              <a:gd name="textAreaRight" fmla="*/ 4446360 w 4446000"/>
                              <a:gd name="textAreaTop" fmla="*/ 0 h 3052800"/>
                              <a:gd name="textAreaBottom" fmla="*/ 3053160 h 3052800"/>
                            </a:gdLst>
                            <a:ahLst/>
                            <a:rect l="textAreaLeft" t="textAreaTop" r="textAreaRight" b="textAreaBottom"/>
                            <a:pathLst>
                              <a:path w="7842250" h="5384800">
                                <a:moveTo>
                                  <a:pt x="3437572" y="304749"/>
                                </a:moveTo>
                                <a:lnTo>
                                  <a:pt x="3397123" y="257200"/>
                                </a:lnTo>
                                <a:lnTo>
                                  <a:pt x="3361372" y="220611"/>
                                </a:lnTo>
                                <a:lnTo>
                                  <a:pt x="3323628" y="186601"/>
                                </a:lnTo>
                                <a:lnTo>
                                  <a:pt x="3283991" y="155219"/>
                                </a:lnTo>
                                <a:lnTo>
                                  <a:pt x="3242614" y="126555"/>
                                </a:lnTo>
                                <a:lnTo>
                                  <a:pt x="3199612" y="100634"/>
                                </a:lnTo>
                                <a:lnTo>
                                  <a:pt x="3155099" y="77546"/>
                                </a:lnTo>
                                <a:lnTo>
                                  <a:pt x="3109226" y="57340"/>
                                </a:lnTo>
                                <a:lnTo>
                                  <a:pt x="3062109" y="40068"/>
                                </a:lnTo>
                                <a:lnTo>
                                  <a:pt x="3013862" y="25806"/>
                                </a:lnTo>
                                <a:lnTo>
                                  <a:pt x="2964637" y="14605"/>
                                </a:lnTo>
                                <a:lnTo>
                                  <a:pt x="2914535" y="6527"/>
                                </a:lnTo>
                                <a:lnTo>
                                  <a:pt x="2863685" y="1638"/>
                                </a:lnTo>
                                <a:lnTo>
                                  <a:pt x="2812237" y="0"/>
                                </a:lnTo>
                                <a:lnTo>
                                  <a:pt x="2760764" y="1638"/>
                                </a:lnTo>
                                <a:lnTo>
                                  <a:pt x="2709913" y="6527"/>
                                </a:lnTo>
                                <a:lnTo>
                                  <a:pt x="2659811" y="14605"/>
                                </a:lnTo>
                                <a:lnTo>
                                  <a:pt x="2610574" y="25806"/>
                                </a:lnTo>
                                <a:lnTo>
                                  <a:pt x="2562326" y="40068"/>
                                </a:lnTo>
                                <a:lnTo>
                                  <a:pt x="2515197" y="57340"/>
                                </a:lnTo>
                                <a:lnTo>
                                  <a:pt x="2469324" y="77546"/>
                                </a:lnTo>
                                <a:lnTo>
                                  <a:pt x="2424811" y="100634"/>
                                </a:lnTo>
                                <a:lnTo>
                                  <a:pt x="2381808" y="126555"/>
                                </a:lnTo>
                                <a:lnTo>
                                  <a:pt x="2340419" y="155219"/>
                                </a:lnTo>
                                <a:lnTo>
                                  <a:pt x="2300795" y="186601"/>
                                </a:lnTo>
                                <a:lnTo>
                                  <a:pt x="2263038" y="220611"/>
                                </a:lnTo>
                                <a:lnTo>
                                  <a:pt x="2227300" y="257200"/>
                                </a:lnTo>
                                <a:lnTo>
                                  <a:pt x="2193671" y="296303"/>
                                </a:lnTo>
                                <a:lnTo>
                                  <a:pt x="2186851" y="304749"/>
                                </a:lnTo>
                                <a:lnTo>
                                  <a:pt x="2297112" y="304749"/>
                                </a:lnTo>
                                <a:lnTo>
                                  <a:pt x="2334501" y="268185"/>
                                </a:lnTo>
                                <a:lnTo>
                                  <a:pt x="2372474" y="235966"/>
                                </a:lnTo>
                                <a:lnTo>
                                  <a:pt x="2412415" y="206616"/>
                                </a:lnTo>
                                <a:lnTo>
                                  <a:pt x="2454173" y="180200"/>
                                </a:lnTo>
                                <a:lnTo>
                                  <a:pt x="2497620" y="156794"/>
                                </a:lnTo>
                                <a:lnTo>
                                  <a:pt x="2542603" y="136486"/>
                                </a:lnTo>
                                <a:lnTo>
                                  <a:pt x="2589022" y="119329"/>
                                </a:lnTo>
                                <a:lnTo>
                                  <a:pt x="2636710" y="105422"/>
                                </a:lnTo>
                                <a:lnTo>
                                  <a:pt x="2604452" y="138404"/>
                                </a:lnTo>
                                <a:lnTo>
                                  <a:pt x="2573413" y="174332"/>
                                </a:lnTo>
                                <a:lnTo>
                                  <a:pt x="2543810" y="212928"/>
                                </a:lnTo>
                                <a:lnTo>
                                  <a:pt x="2515844" y="253911"/>
                                </a:lnTo>
                                <a:lnTo>
                                  <a:pt x="2489771" y="296989"/>
                                </a:lnTo>
                                <a:lnTo>
                                  <a:pt x="2485301" y="304749"/>
                                </a:lnTo>
                                <a:lnTo>
                                  <a:pt x="2584666" y="304749"/>
                                </a:lnTo>
                                <a:lnTo>
                                  <a:pt x="2620010" y="253098"/>
                                </a:lnTo>
                                <a:lnTo>
                                  <a:pt x="2655976" y="208254"/>
                                </a:lnTo>
                                <a:lnTo>
                                  <a:pt x="2693327" y="168617"/>
                                </a:lnTo>
                                <a:lnTo>
                                  <a:pt x="2731287" y="134975"/>
                                </a:lnTo>
                                <a:lnTo>
                                  <a:pt x="2769108" y="108127"/>
                                </a:lnTo>
                                <a:lnTo>
                                  <a:pt x="2769108" y="304749"/>
                                </a:lnTo>
                                <a:lnTo>
                                  <a:pt x="2855315" y="304749"/>
                                </a:lnTo>
                                <a:lnTo>
                                  <a:pt x="2855315" y="108077"/>
                                </a:lnTo>
                                <a:lnTo>
                                  <a:pt x="2893110" y="134899"/>
                                </a:lnTo>
                                <a:lnTo>
                                  <a:pt x="2931058" y="168529"/>
                                </a:lnTo>
                                <a:lnTo>
                                  <a:pt x="2968421" y="208178"/>
                                </a:lnTo>
                                <a:lnTo>
                                  <a:pt x="3004413" y="253047"/>
                                </a:lnTo>
                                <a:lnTo>
                                  <a:pt x="3039846" y="304749"/>
                                </a:lnTo>
                                <a:lnTo>
                                  <a:pt x="3139122" y="304749"/>
                                </a:lnTo>
                                <a:lnTo>
                                  <a:pt x="3108642" y="253961"/>
                                </a:lnTo>
                                <a:lnTo>
                                  <a:pt x="3080702" y="213004"/>
                                </a:lnTo>
                                <a:lnTo>
                                  <a:pt x="3051098" y="174396"/>
                                </a:lnTo>
                                <a:lnTo>
                                  <a:pt x="3020034" y="138442"/>
                                </a:lnTo>
                                <a:lnTo>
                                  <a:pt x="2987764" y="105422"/>
                                </a:lnTo>
                                <a:lnTo>
                                  <a:pt x="3035465" y="119341"/>
                                </a:lnTo>
                                <a:lnTo>
                                  <a:pt x="3081883" y="136486"/>
                                </a:lnTo>
                                <a:lnTo>
                                  <a:pt x="3126892" y="156806"/>
                                </a:lnTo>
                                <a:lnTo>
                                  <a:pt x="3170339" y="180225"/>
                                </a:lnTo>
                                <a:lnTo>
                                  <a:pt x="3212084" y="206641"/>
                                </a:lnTo>
                                <a:lnTo>
                                  <a:pt x="3252000" y="235991"/>
                                </a:lnTo>
                                <a:lnTo>
                                  <a:pt x="3289960" y="268198"/>
                                </a:lnTo>
                                <a:lnTo>
                                  <a:pt x="3327349" y="304749"/>
                                </a:lnTo>
                                <a:lnTo>
                                  <a:pt x="3437572" y="304749"/>
                                </a:lnTo>
                                <a:close/>
                              </a:path>
                              <a:path w="7842250" h="5384800">
                                <a:moveTo>
                                  <a:pt x="7842009" y="3463544"/>
                                </a:moveTo>
                                <a:lnTo>
                                  <a:pt x="7803540" y="3446170"/>
                                </a:lnTo>
                                <a:lnTo>
                                  <a:pt x="7759217" y="3426536"/>
                                </a:lnTo>
                                <a:lnTo>
                                  <a:pt x="7714742" y="3407245"/>
                                </a:lnTo>
                                <a:lnTo>
                                  <a:pt x="7670114" y="3388283"/>
                                </a:lnTo>
                                <a:lnTo>
                                  <a:pt x="7625359" y="3369653"/>
                                </a:lnTo>
                                <a:lnTo>
                                  <a:pt x="7580452" y="3351365"/>
                                </a:lnTo>
                                <a:lnTo>
                                  <a:pt x="7535405" y="3333394"/>
                                </a:lnTo>
                                <a:lnTo>
                                  <a:pt x="7490206" y="3315779"/>
                                </a:lnTo>
                                <a:lnTo>
                                  <a:pt x="7444880" y="3298482"/>
                                </a:lnTo>
                                <a:lnTo>
                                  <a:pt x="7399414" y="3281540"/>
                                </a:lnTo>
                                <a:lnTo>
                                  <a:pt x="7353821" y="3264928"/>
                                </a:lnTo>
                                <a:lnTo>
                                  <a:pt x="7308088" y="3248647"/>
                                </a:lnTo>
                                <a:lnTo>
                                  <a:pt x="7262228" y="3232708"/>
                                </a:lnTo>
                                <a:lnTo>
                                  <a:pt x="7216229" y="3217126"/>
                                </a:lnTo>
                                <a:lnTo>
                                  <a:pt x="7170115" y="3201860"/>
                                </a:lnTo>
                                <a:lnTo>
                                  <a:pt x="7123862" y="3186950"/>
                                </a:lnTo>
                                <a:lnTo>
                                  <a:pt x="7077494" y="3172383"/>
                                </a:lnTo>
                                <a:lnTo>
                                  <a:pt x="7030987" y="3158159"/>
                                </a:lnTo>
                                <a:lnTo>
                                  <a:pt x="6984378" y="3144278"/>
                                </a:lnTo>
                                <a:lnTo>
                                  <a:pt x="6937642" y="3130753"/>
                                </a:lnTo>
                                <a:lnTo>
                                  <a:pt x="6890779" y="3117558"/>
                                </a:lnTo>
                                <a:lnTo>
                                  <a:pt x="6843814" y="3104718"/>
                                </a:lnTo>
                                <a:lnTo>
                                  <a:pt x="6796722" y="3092221"/>
                                </a:lnTo>
                                <a:lnTo>
                                  <a:pt x="6749529" y="3080080"/>
                                </a:lnTo>
                                <a:lnTo>
                                  <a:pt x="6702209" y="3068282"/>
                                </a:lnTo>
                                <a:lnTo>
                                  <a:pt x="6654800" y="3056839"/>
                                </a:lnTo>
                                <a:lnTo>
                                  <a:pt x="6607264" y="3045739"/>
                                </a:lnTo>
                                <a:lnTo>
                                  <a:pt x="6559639" y="3034995"/>
                                </a:lnTo>
                                <a:lnTo>
                                  <a:pt x="6511899" y="3024606"/>
                                </a:lnTo>
                                <a:lnTo>
                                  <a:pt x="6464059" y="3014573"/>
                                </a:lnTo>
                                <a:lnTo>
                                  <a:pt x="6416116" y="3004883"/>
                                </a:lnTo>
                                <a:lnTo>
                                  <a:pt x="6368072" y="2995561"/>
                                </a:lnTo>
                                <a:lnTo>
                                  <a:pt x="6319926" y="2986582"/>
                                </a:lnTo>
                                <a:lnTo>
                                  <a:pt x="6271692" y="2977972"/>
                                </a:lnTo>
                                <a:lnTo>
                                  <a:pt x="6223368" y="2969717"/>
                                </a:lnTo>
                                <a:lnTo>
                                  <a:pt x="6174943" y="2961817"/>
                                </a:lnTo>
                                <a:lnTo>
                                  <a:pt x="6126429" y="2954274"/>
                                </a:lnTo>
                                <a:lnTo>
                                  <a:pt x="6077826" y="2947098"/>
                                </a:lnTo>
                                <a:lnTo>
                                  <a:pt x="6029134" y="2940278"/>
                                </a:lnTo>
                                <a:lnTo>
                                  <a:pt x="5980354" y="2933814"/>
                                </a:lnTo>
                                <a:lnTo>
                                  <a:pt x="5931497" y="2927718"/>
                                </a:lnTo>
                                <a:lnTo>
                                  <a:pt x="5882551" y="2921990"/>
                                </a:lnTo>
                                <a:lnTo>
                                  <a:pt x="5833529" y="2916618"/>
                                </a:lnTo>
                                <a:lnTo>
                                  <a:pt x="5784418" y="2911614"/>
                                </a:lnTo>
                                <a:lnTo>
                                  <a:pt x="5735244" y="2906979"/>
                                </a:lnTo>
                                <a:lnTo>
                                  <a:pt x="5685980" y="2902699"/>
                                </a:lnTo>
                                <a:lnTo>
                                  <a:pt x="5636653" y="2898800"/>
                                </a:lnTo>
                                <a:lnTo>
                                  <a:pt x="5587250" y="2895257"/>
                                </a:lnTo>
                                <a:lnTo>
                                  <a:pt x="5537771" y="2892094"/>
                                </a:lnTo>
                                <a:lnTo>
                                  <a:pt x="5488229" y="2889300"/>
                                </a:lnTo>
                                <a:lnTo>
                                  <a:pt x="5438622" y="2886862"/>
                                </a:lnTo>
                                <a:lnTo>
                                  <a:pt x="5388940" y="2884805"/>
                                </a:lnTo>
                                <a:lnTo>
                                  <a:pt x="5339207" y="2883128"/>
                                </a:lnTo>
                                <a:lnTo>
                                  <a:pt x="5289410" y="2881820"/>
                                </a:lnTo>
                                <a:lnTo>
                                  <a:pt x="5239537" y="2880880"/>
                                </a:lnTo>
                                <a:lnTo>
                                  <a:pt x="5189613" y="2880309"/>
                                </a:lnTo>
                                <a:lnTo>
                                  <a:pt x="5139639" y="2880131"/>
                                </a:lnTo>
                                <a:lnTo>
                                  <a:pt x="5089652" y="2880309"/>
                                </a:lnTo>
                                <a:lnTo>
                                  <a:pt x="5039715" y="2880880"/>
                                </a:lnTo>
                                <a:lnTo>
                                  <a:pt x="4989842" y="2881820"/>
                                </a:lnTo>
                                <a:lnTo>
                                  <a:pt x="4940033" y="2883128"/>
                                </a:lnTo>
                                <a:lnTo>
                                  <a:pt x="4890287" y="2884805"/>
                                </a:lnTo>
                                <a:lnTo>
                                  <a:pt x="4840605" y="2886862"/>
                                </a:lnTo>
                                <a:lnTo>
                                  <a:pt x="4790986" y="2889300"/>
                                </a:lnTo>
                                <a:lnTo>
                                  <a:pt x="4741430" y="2892094"/>
                                </a:lnTo>
                                <a:lnTo>
                                  <a:pt x="4691939" y="2895257"/>
                                </a:lnTo>
                                <a:lnTo>
                                  <a:pt x="4642536" y="2898800"/>
                                </a:lnTo>
                                <a:lnTo>
                                  <a:pt x="4593196" y="2902699"/>
                                </a:lnTo>
                                <a:lnTo>
                                  <a:pt x="4543933" y="2906979"/>
                                </a:lnTo>
                                <a:lnTo>
                                  <a:pt x="4494733" y="2911614"/>
                                </a:lnTo>
                                <a:lnTo>
                                  <a:pt x="4445622" y="2916618"/>
                                </a:lnTo>
                                <a:lnTo>
                                  <a:pt x="4396587" y="2921990"/>
                                </a:lnTo>
                                <a:lnTo>
                                  <a:pt x="4347642" y="2927718"/>
                                </a:lnTo>
                                <a:lnTo>
                                  <a:pt x="4298772" y="2933814"/>
                                </a:lnTo>
                                <a:lnTo>
                                  <a:pt x="4249991" y="2940278"/>
                                </a:lnTo>
                                <a:lnTo>
                                  <a:pt x="4201287" y="2947098"/>
                                </a:lnTo>
                                <a:lnTo>
                                  <a:pt x="4152684" y="2954274"/>
                                </a:lnTo>
                                <a:lnTo>
                                  <a:pt x="4104157" y="2961817"/>
                                </a:lnTo>
                                <a:lnTo>
                                  <a:pt x="4055732" y="2969717"/>
                                </a:lnTo>
                                <a:lnTo>
                                  <a:pt x="4007396" y="2977972"/>
                                </a:lnTo>
                                <a:lnTo>
                                  <a:pt x="3959148" y="2986582"/>
                                </a:lnTo>
                                <a:lnTo>
                                  <a:pt x="3911003" y="2995561"/>
                                </a:lnTo>
                                <a:lnTo>
                                  <a:pt x="3862959" y="3004883"/>
                                </a:lnTo>
                                <a:lnTo>
                                  <a:pt x="3815003" y="3014573"/>
                                </a:lnTo>
                                <a:lnTo>
                                  <a:pt x="3767163" y="3024606"/>
                                </a:lnTo>
                                <a:lnTo>
                                  <a:pt x="3719411" y="3034995"/>
                                </a:lnTo>
                                <a:lnTo>
                                  <a:pt x="3671773" y="3045739"/>
                                </a:lnTo>
                                <a:lnTo>
                                  <a:pt x="3624237" y="3056839"/>
                                </a:lnTo>
                                <a:lnTo>
                                  <a:pt x="3576815" y="3068282"/>
                                </a:lnTo>
                                <a:lnTo>
                                  <a:pt x="3529495" y="3080080"/>
                                </a:lnTo>
                                <a:lnTo>
                                  <a:pt x="3482289" y="3092221"/>
                                </a:lnTo>
                                <a:lnTo>
                                  <a:pt x="3435197" y="3104718"/>
                                </a:lnTo>
                                <a:lnTo>
                                  <a:pt x="3388220" y="3117558"/>
                                </a:lnTo>
                                <a:lnTo>
                                  <a:pt x="3341357" y="3130753"/>
                                </a:lnTo>
                                <a:lnTo>
                                  <a:pt x="3294621" y="3144278"/>
                                </a:lnTo>
                                <a:lnTo>
                                  <a:pt x="3247999" y="3158159"/>
                                </a:lnTo>
                                <a:lnTo>
                                  <a:pt x="3201492" y="3172383"/>
                                </a:lnTo>
                                <a:lnTo>
                                  <a:pt x="3155124" y="3186950"/>
                                </a:lnTo>
                                <a:lnTo>
                                  <a:pt x="3108871" y="3201860"/>
                                </a:lnTo>
                                <a:lnTo>
                                  <a:pt x="3062744" y="3217126"/>
                                </a:lnTo>
                                <a:lnTo>
                                  <a:pt x="3016745" y="3232708"/>
                                </a:lnTo>
                                <a:lnTo>
                                  <a:pt x="2970873" y="3248647"/>
                                </a:lnTo>
                                <a:lnTo>
                                  <a:pt x="2925140" y="3264928"/>
                                </a:lnTo>
                                <a:lnTo>
                                  <a:pt x="2879534" y="3281540"/>
                                </a:lnTo>
                                <a:lnTo>
                                  <a:pt x="2834068" y="3298482"/>
                                </a:lnTo>
                                <a:lnTo>
                                  <a:pt x="2788742" y="3315779"/>
                                </a:lnTo>
                                <a:lnTo>
                                  <a:pt x="2743543" y="3333394"/>
                                </a:lnTo>
                                <a:lnTo>
                                  <a:pt x="2698496" y="3351365"/>
                                </a:lnTo>
                                <a:lnTo>
                                  <a:pt x="2653588" y="3369653"/>
                                </a:lnTo>
                                <a:lnTo>
                                  <a:pt x="2608821" y="3388283"/>
                                </a:lnTo>
                                <a:lnTo>
                                  <a:pt x="2564193" y="3407245"/>
                                </a:lnTo>
                                <a:lnTo>
                                  <a:pt x="2519718" y="3426536"/>
                                </a:lnTo>
                                <a:lnTo>
                                  <a:pt x="2475395" y="3446170"/>
                                </a:lnTo>
                                <a:lnTo>
                                  <a:pt x="2431211" y="3466122"/>
                                </a:lnTo>
                                <a:lnTo>
                                  <a:pt x="2387193" y="3486404"/>
                                </a:lnTo>
                                <a:lnTo>
                                  <a:pt x="2343315" y="3507016"/>
                                </a:lnTo>
                                <a:lnTo>
                                  <a:pt x="2299601" y="3527971"/>
                                </a:lnTo>
                                <a:lnTo>
                                  <a:pt x="2256040" y="3549231"/>
                                </a:lnTo>
                                <a:lnTo>
                                  <a:pt x="2212644" y="3570833"/>
                                </a:lnTo>
                                <a:lnTo>
                                  <a:pt x="2169401" y="3592753"/>
                                </a:lnTo>
                                <a:lnTo>
                                  <a:pt x="2126335" y="3615004"/>
                                </a:lnTo>
                                <a:lnTo>
                                  <a:pt x="2083409" y="3637572"/>
                                </a:lnTo>
                                <a:lnTo>
                                  <a:pt x="2040674" y="3660470"/>
                                </a:lnTo>
                                <a:lnTo>
                                  <a:pt x="1998091" y="3683685"/>
                                </a:lnTo>
                                <a:lnTo>
                                  <a:pt x="1955673" y="3707231"/>
                                </a:lnTo>
                                <a:lnTo>
                                  <a:pt x="1913432" y="3731095"/>
                                </a:lnTo>
                                <a:lnTo>
                                  <a:pt x="1871357" y="3755275"/>
                                </a:lnTo>
                                <a:lnTo>
                                  <a:pt x="1829473" y="3779774"/>
                                </a:lnTo>
                                <a:lnTo>
                                  <a:pt x="1787753" y="3804589"/>
                                </a:lnTo>
                                <a:lnTo>
                                  <a:pt x="1746199" y="3829723"/>
                                </a:lnTo>
                                <a:lnTo>
                                  <a:pt x="1704835" y="3855174"/>
                                </a:lnTo>
                                <a:lnTo>
                                  <a:pt x="1663661" y="3880942"/>
                                </a:lnTo>
                                <a:lnTo>
                                  <a:pt x="1622653" y="3907028"/>
                                </a:lnTo>
                                <a:lnTo>
                                  <a:pt x="1581835" y="3933431"/>
                                </a:lnTo>
                                <a:lnTo>
                                  <a:pt x="1541208" y="3960139"/>
                                </a:lnTo>
                                <a:lnTo>
                                  <a:pt x="1500759" y="3987165"/>
                                </a:lnTo>
                                <a:lnTo>
                                  <a:pt x="1460512" y="4014508"/>
                                </a:lnTo>
                                <a:lnTo>
                                  <a:pt x="1420444" y="4042156"/>
                                </a:lnTo>
                                <a:lnTo>
                                  <a:pt x="1380578" y="4070108"/>
                                </a:lnTo>
                                <a:lnTo>
                                  <a:pt x="1340904" y="4098379"/>
                                </a:lnTo>
                                <a:lnTo>
                                  <a:pt x="1301419" y="4126954"/>
                                </a:lnTo>
                                <a:lnTo>
                                  <a:pt x="1262138" y="4155846"/>
                                </a:lnTo>
                                <a:lnTo>
                                  <a:pt x="1223048" y="4185031"/>
                                </a:lnTo>
                                <a:lnTo>
                                  <a:pt x="1184160" y="4214533"/>
                                </a:lnTo>
                                <a:lnTo>
                                  <a:pt x="1145489" y="4244340"/>
                                </a:lnTo>
                                <a:lnTo>
                                  <a:pt x="1107008" y="4274439"/>
                                </a:lnTo>
                                <a:lnTo>
                                  <a:pt x="1068730" y="4304855"/>
                                </a:lnTo>
                                <a:lnTo>
                                  <a:pt x="1030668" y="4335577"/>
                                </a:lnTo>
                                <a:lnTo>
                                  <a:pt x="992822" y="4366590"/>
                                </a:lnTo>
                                <a:lnTo>
                                  <a:pt x="955179" y="4397908"/>
                                </a:lnTo>
                                <a:lnTo>
                                  <a:pt x="917740" y="4429531"/>
                                </a:lnTo>
                                <a:lnTo>
                                  <a:pt x="880529" y="4461446"/>
                                </a:lnTo>
                                <a:lnTo>
                                  <a:pt x="843534" y="4493666"/>
                                </a:lnTo>
                                <a:lnTo>
                                  <a:pt x="806742" y="4526178"/>
                                </a:lnTo>
                                <a:lnTo>
                                  <a:pt x="770191" y="4558995"/>
                                </a:lnTo>
                                <a:lnTo>
                                  <a:pt x="733844" y="4592104"/>
                                </a:lnTo>
                                <a:lnTo>
                                  <a:pt x="697725" y="4625518"/>
                                </a:lnTo>
                                <a:lnTo>
                                  <a:pt x="661835" y="4659211"/>
                                </a:lnTo>
                                <a:lnTo>
                                  <a:pt x="626160" y="4693209"/>
                                </a:lnTo>
                                <a:lnTo>
                                  <a:pt x="590727" y="4727499"/>
                                </a:lnTo>
                                <a:lnTo>
                                  <a:pt x="555510" y="4762081"/>
                                </a:lnTo>
                                <a:lnTo>
                                  <a:pt x="520534" y="4796955"/>
                                </a:lnTo>
                                <a:lnTo>
                                  <a:pt x="485787" y="4832108"/>
                                </a:lnTo>
                                <a:lnTo>
                                  <a:pt x="451281" y="4867567"/>
                                </a:lnTo>
                                <a:lnTo>
                                  <a:pt x="417004" y="4903305"/>
                                </a:lnTo>
                                <a:lnTo>
                                  <a:pt x="382968" y="4939335"/>
                                </a:lnTo>
                                <a:lnTo>
                                  <a:pt x="349173" y="4975657"/>
                                </a:lnTo>
                                <a:lnTo>
                                  <a:pt x="315620" y="5012258"/>
                                </a:lnTo>
                                <a:lnTo>
                                  <a:pt x="282308" y="5049151"/>
                                </a:lnTo>
                                <a:lnTo>
                                  <a:pt x="249237" y="5086337"/>
                                </a:lnTo>
                                <a:lnTo>
                                  <a:pt x="216420" y="5123789"/>
                                </a:lnTo>
                                <a:lnTo>
                                  <a:pt x="183845" y="5161534"/>
                                </a:lnTo>
                                <a:lnTo>
                                  <a:pt x="151523" y="5199558"/>
                                </a:lnTo>
                                <a:lnTo>
                                  <a:pt x="119443" y="5237873"/>
                                </a:lnTo>
                                <a:lnTo>
                                  <a:pt x="87630" y="5276456"/>
                                </a:lnTo>
                                <a:lnTo>
                                  <a:pt x="0" y="5384673"/>
                                </a:lnTo>
                                <a:lnTo>
                                  <a:pt x="906183" y="5384673"/>
                                </a:lnTo>
                                <a:lnTo>
                                  <a:pt x="953922" y="5335219"/>
                                </a:lnTo>
                                <a:lnTo>
                                  <a:pt x="989520" y="5298935"/>
                                </a:lnTo>
                                <a:lnTo>
                                  <a:pt x="1025398" y="5262994"/>
                                </a:lnTo>
                                <a:lnTo>
                                  <a:pt x="1061542" y="5227396"/>
                                </a:lnTo>
                                <a:lnTo>
                                  <a:pt x="1097965" y="5192141"/>
                                </a:lnTo>
                                <a:lnTo>
                                  <a:pt x="1134643" y="5157228"/>
                                </a:lnTo>
                                <a:lnTo>
                                  <a:pt x="1171587" y="5122659"/>
                                </a:lnTo>
                                <a:lnTo>
                                  <a:pt x="1208798" y="5088433"/>
                                </a:lnTo>
                                <a:lnTo>
                                  <a:pt x="1246276" y="5054562"/>
                                </a:lnTo>
                                <a:lnTo>
                                  <a:pt x="1284008" y="5021034"/>
                                </a:lnTo>
                                <a:lnTo>
                                  <a:pt x="1321993" y="4987849"/>
                                </a:lnTo>
                                <a:lnTo>
                                  <a:pt x="1360233" y="4955019"/>
                                </a:lnTo>
                                <a:lnTo>
                                  <a:pt x="1398727" y="4922545"/>
                                </a:lnTo>
                                <a:lnTo>
                                  <a:pt x="1437474" y="4890414"/>
                                </a:lnTo>
                                <a:lnTo>
                                  <a:pt x="1476463" y="4858651"/>
                                </a:lnTo>
                                <a:lnTo>
                                  <a:pt x="1515706" y="4827232"/>
                                </a:lnTo>
                                <a:lnTo>
                                  <a:pt x="1555191" y="4796167"/>
                                </a:lnTo>
                                <a:lnTo>
                                  <a:pt x="1594929" y="4765459"/>
                                </a:lnTo>
                                <a:lnTo>
                                  <a:pt x="1634896" y="4735119"/>
                                </a:lnTo>
                                <a:lnTo>
                                  <a:pt x="1675104" y="4705134"/>
                                </a:lnTo>
                                <a:lnTo>
                                  <a:pt x="1715541" y="4675505"/>
                                </a:lnTo>
                                <a:lnTo>
                                  <a:pt x="1756219" y="4646244"/>
                                </a:lnTo>
                                <a:lnTo>
                                  <a:pt x="1797126" y="4617339"/>
                                </a:lnTo>
                                <a:lnTo>
                                  <a:pt x="1838261" y="4588802"/>
                                </a:lnTo>
                                <a:lnTo>
                                  <a:pt x="1879638" y="4560633"/>
                                </a:lnTo>
                                <a:lnTo>
                                  <a:pt x="1921217" y="4532820"/>
                                </a:lnTo>
                                <a:lnTo>
                                  <a:pt x="1963039" y="4505388"/>
                                </a:lnTo>
                                <a:lnTo>
                                  <a:pt x="2005076" y="4478312"/>
                                </a:lnTo>
                                <a:lnTo>
                                  <a:pt x="2047328" y="4451616"/>
                                </a:lnTo>
                                <a:lnTo>
                                  <a:pt x="2089810" y="4425289"/>
                                </a:lnTo>
                                <a:lnTo>
                                  <a:pt x="2132495" y="4399331"/>
                                </a:lnTo>
                                <a:lnTo>
                                  <a:pt x="2175395" y="4373740"/>
                                </a:lnTo>
                                <a:lnTo>
                                  <a:pt x="2218512" y="4348531"/>
                                </a:lnTo>
                                <a:lnTo>
                                  <a:pt x="2261832" y="4323702"/>
                                </a:lnTo>
                                <a:lnTo>
                                  <a:pt x="2305367" y="4299242"/>
                                </a:lnTo>
                                <a:lnTo>
                                  <a:pt x="2349093" y="4275163"/>
                                </a:lnTo>
                                <a:lnTo>
                                  <a:pt x="2393035" y="4251464"/>
                                </a:lnTo>
                                <a:lnTo>
                                  <a:pt x="2437168" y="4228147"/>
                                </a:lnTo>
                                <a:lnTo>
                                  <a:pt x="2481503" y="4205211"/>
                                </a:lnTo>
                                <a:lnTo>
                                  <a:pt x="2526042" y="4182656"/>
                                </a:lnTo>
                                <a:lnTo>
                                  <a:pt x="2570759" y="4160482"/>
                                </a:lnTo>
                                <a:lnTo>
                                  <a:pt x="2615679" y="4138701"/>
                                </a:lnTo>
                                <a:lnTo>
                                  <a:pt x="2660789" y="4117302"/>
                                </a:lnTo>
                                <a:lnTo>
                                  <a:pt x="2706090" y="4096283"/>
                                </a:lnTo>
                                <a:lnTo>
                                  <a:pt x="2751569" y="4075658"/>
                                </a:lnTo>
                                <a:lnTo>
                                  <a:pt x="2797238" y="4055427"/>
                                </a:lnTo>
                                <a:lnTo>
                                  <a:pt x="2843085" y="4035577"/>
                                </a:lnTo>
                                <a:lnTo>
                                  <a:pt x="2889123" y="4016133"/>
                                </a:lnTo>
                                <a:lnTo>
                                  <a:pt x="2935325" y="3997071"/>
                                </a:lnTo>
                                <a:lnTo>
                                  <a:pt x="2981706" y="3978402"/>
                                </a:lnTo>
                                <a:lnTo>
                                  <a:pt x="3028264" y="3960139"/>
                                </a:lnTo>
                                <a:lnTo>
                                  <a:pt x="3074987" y="3942257"/>
                                </a:lnTo>
                                <a:lnTo>
                                  <a:pt x="3121888" y="3924782"/>
                                </a:lnTo>
                                <a:lnTo>
                                  <a:pt x="3168954" y="3907713"/>
                                </a:lnTo>
                                <a:lnTo>
                                  <a:pt x="3216186" y="3891026"/>
                                </a:lnTo>
                                <a:lnTo>
                                  <a:pt x="3263569" y="3874757"/>
                                </a:lnTo>
                                <a:lnTo>
                                  <a:pt x="3311131" y="3858882"/>
                                </a:lnTo>
                                <a:lnTo>
                                  <a:pt x="3358845" y="3843413"/>
                                </a:lnTo>
                                <a:lnTo>
                                  <a:pt x="3406711" y="3828351"/>
                                </a:lnTo>
                                <a:lnTo>
                                  <a:pt x="3454730" y="3813683"/>
                                </a:lnTo>
                                <a:lnTo>
                                  <a:pt x="3502914" y="3799433"/>
                                </a:lnTo>
                                <a:lnTo>
                                  <a:pt x="3551237" y="3785590"/>
                                </a:lnTo>
                                <a:lnTo>
                                  <a:pt x="3599713" y="3772154"/>
                                </a:lnTo>
                                <a:lnTo>
                                  <a:pt x="3648341" y="3759136"/>
                                </a:lnTo>
                                <a:lnTo>
                                  <a:pt x="3697097" y="3746512"/>
                                </a:lnTo>
                                <a:lnTo>
                                  <a:pt x="3662629" y="3779824"/>
                                </a:lnTo>
                                <a:lnTo>
                                  <a:pt x="3628288" y="3813568"/>
                                </a:lnTo>
                                <a:lnTo>
                                  <a:pt x="3594100" y="3847744"/>
                                </a:lnTo>
                                <a:lnTo>
                                  <a:pt x="3560051" y="3882326"/>
                                </a:lnTo>
                                <a:lnTo>
                                  <a:pt x="3526142" y="3917340"/>
                                </a:lnTo>
                                <a:lnTo>
                                  <a:pt x="3492398" y="3952760"/>
                                </a:lnTo>
                                <a:lnTo>
                                  <a:pt x="3458807" y="3988587"/>
                                </a:lnTo>
                                <a:lnTo>
                                  <a:pt x="3425367" y="4024820"/>
                                </a:lnTo>
                                <a:lnTo>
                                  <a:pt x="3392106" y="4061460"/>
                                </a:lnTo>
                                <a:lnTo>
                                  <a:pt x="3359010" y="4098480"/>
                                </a:lnTo>
                                <a:lnTo>
                                  <a:pt x="3326079" y="4135894"/>
                                </a:lnTo>
                                <a:lnTo>
                                  <a:pt x="3293326" y="4173690"/>
                                </a:lnTo>
                                <a:lnTo>
                                  <a:pt x="3260750" y="4211853"/>
                                </a:lnTo>
                                <a:lnTo>
                                  <a:pt x="3228365" y="4250410"/>
                                </a:lnTo>
                                <a:lnTo>
                                  <a:pt x="3196158" y="4289323"/>
                                </a:lnTo>
                                <a:lnTo>
                                  <a:pt x="3164154" y="4328592"/>
                                </a:lnTo>
                                <a:lnTo>
                                  <a:pt x="3132340" y="4368228"/>
                                </a:lnTo>
                                <a:lnTo>
                                  <a:pt x="3100717" y="4408221"/>
                                </a:lnTo>
                                <a:lnTo>
                                  <a:pt x="3069310" y="4448556"/>
                                </a:lnTo>
                                <a:lnTo>
                                  <a:pt x="3038106" y="4489234"/>
                                </a:lnTo>
                                <a:lnTo>
                                  <a:pt x="3007106" y="4530255"/>
                                </a:lnTo>
                                <a:lnTo>
                                  <a:pt x="2976321" y="4571619"/>
                                </a:lnTo>
                                <a:lnTo>
                                  <a:pt x="2945765" y="4613300"/>
                                </a:lnTo>
                                <a:lnTo>
                                  <a:pt x="2915424" y="4655299"/>
                                </a:lnTo>
                                <a:lnTo>
                                  <a:pt x="2885300" y="4697628"/>
                                </a:lnTo>
                                <a:lnTo>
                                  <a:pt x="2855417" y="4740262"/>
                                </a:lnTo>
                                <a:lnTo>
                                  <a:pt x="2825762" y="4783213"/>
                                </a:lnTo>
                                <a:lnTo>
                                  <a:pt x="2796349" y="4826470"/>
                                </a:lnTo>
                                <a:lnTo>
                                  <a:pt x="2767177" y="4870018"/>
                                </a:lnTo>
                                <a:lnTo>
                                  <a:pt x="2738247" y="4913858"/>
                                </a:lnTo>
                                <a:lnTo>
                                  <a:pt x="2709570" y="4957991"/>
                                </a:lnTo>
                                <a:lnTo>
                                  <a:pt x="2681135" y="5002415"/>
                                </a:lnTo>
                                <a:lnTo>
                                  <a:pt x="2652966" y="5047119"/>
                                </a:lnTo>
                                <a:lnTo>
                                  <a:pt x="2625064" y="5092090"/>
                                </a:lnTo>
                                <a:lnTo>
                                  <a:pt x="2597416" y="5137328"/>
                                </a:lnTo>
                                <a:lnTo>
                                  <a:pt x="2570035" y="5182832"/>
                                </a:lnTo>
                                <a:lnTo>
                                  <a:pt x="2542933" y="5228602"/>
                                </a:lnTo>
                                <a:lnTo>
                                  <a:pt x="2516098" y="5274627"/>
                                </a:lnTo>
                                <a:lnTo>
                                  <a:pt x="2452738" y="5384673"/>
                                </a:lnTo>
                                <a:lnTo>
                                  <a:pt x="3269475" y="5384673"/>
                                </a:lnTo>
                                <a:lnTo>
                                  <a:pt x="3281883" y="5364988"/>
                                </a:lnTo>
                                <a:lnTo>
                                  <a:pt x="3312388" y="5317375"/>
                                </a:lnTo>
                                <a:lnTo>
                                  <a:pt x="3343186" y="5270157"/>
                                </a:lnTo>
                                <a:lnTo>
                                  <a:pt x="3374288" y="5223345"/>
                                </a:lnTo>
                                <a:lnTo>
                                  <a:pt x="3405657" y="5176939"/>
                                </a:lnTo>
                                <a:lnTo>
                                  <a:pt x="3437305" y="5130952"/>
                                </a:lnTo>
                                <a:lnTo>
                                  <a:pt x="3469208" y="5085397"/>
                                </a:lnTo>
                                <a:lnTo>
                                  <a:pt x="3501364" y="5040287"/>
                                </a:lnTo>
                                <a:lnTo>
                                  <a:pt x="3533775" y="4995634"/>
                                </a:lnTo>
                                <a:lnTo>
                                  <a:pt x="3566414" y="4951425"/>
                                </a:lnTo>
                                <a:lnTo>
                                  <a:pt x="3599269" y="4907699"/>
                                </a:lnTo>
                                <a:lnTo>
                                  <a:pt x="3632352" y="4864443"/>
                                </a:lnTo>
                                <a:lnTo>
                                  <a:pt x="3665639" y="4821682"/>
                                </a:lnTo>
                                <a:lnTo>
                                  <a:pt x="3699129" y="4779416"/>
                                </a:lnTo>
                                <a:lnTo>
                                  <a:pt x="3732796" y="4737659"/>
                                </a:lnTo>
                                <a:lnTo>
                                  <a:pt x="3766642" y="4696422"/>
                                </a:lnTo>
                                <a:lnTo>
                                  <a:pt x="3800665" y="4655718"/>
                                </a:lnTo>
                                <a:lnTo>
                                  <a:pt x="3834854" y="4615535"/>
                                </a:lnTo>
                                <a:lnTo>
                                  <a:pt x="3869194" y="4575911"/>
                                </a:lnTo>
                                <a:lnTo>
                                  <a:pt x="3903662" y="4536833"/>
                                </a:lnTo>
                                <a:lnTo>
                                  <a:pt x="3938282" y="4498327"/>
                                </a:lnTo>
                                <a:lnTo>
                                  <a:pt x="3973017" y="4460405"/>
                                </a:lnTo>
                                <a:lnTo>
                                  <a:pt x="4007866" y="4423054"/>
                                </a:lnTo>
                                <a:lnTo>
                                  <a:pt x="4042829" y="4386300"/>
                                </a:lnTo>
                                <a:lnTo>
                                  <a:pt x="4077881" y="4350156"/>
                                </a:lnTo>
                                <a:lnTo>
                                  <a:pt x="4113022" y="4314622"/>
                                </a:lnTo>
                                <a:lnTo>
                                  <a:pt x="4148239" y="4279709"/>
                                </a:lnTo>
                                <a:lnTo>
                                  <a:pt x="4183532" y="4245432"/>
                                </a:lnTo>
                                <a:lnTo>
                                  <a:pt x="4218889" y="4211790"/>
                                </a:lnTo>
                                <a:lnTo>
                                  <a:pt x="4254284" y="4178808"/>
                                </a:lnTo>
                                <a:lnTo>
                                  <a:pt x="4289730" y="4146486"/>
                                </a:lnTo>
                                <a:lnTo>
                                  <a:pt x="4325213" y="4114825"/>
                                </a:lnTo>
                                <a:lnTo>
                                  <a:pt x="4360710" y="4083862"/>
                                </a:lnTo>
                                <a:lnTo>
                                  <a:pt x="4396219" y="4053573"/>
                                </a:lnTo>
                                <a:lnTo>
                                  <a:pt x="4431741" y="4023995"/>
                                </a:lnTo>
                                <a:lnTo>
                                  <a:pt x="4467263" y="3995115"/>
                                </a:lnTo>
                                <a:lnTo>
                                  <a:pt x="4502759" y="3966972"/>
                                </a:lnTo>
                                <a:lnTo>
                                  <a:pt x="4538243" y="3939540"/>
                                </a:lnTo>
                                <a:lnTo>
                                  <a:pt x="4573689" y="3912857"/>
                                </a:lnTo>
                                <a:lnTo>
                                  <a:pt x="4609096" y="3886911"/>
                                </a:lnTo>
                                <a:lnTo>
                                  <a:pt x="4644466" y="3861739"/>
                                </a:lnTo>
                                <a:lnTo>
                                  <a:pt x="4679759" y="3837317"/>
                                </a:lnTo>
                                <a:lnTo>
                                  <a:pt x="4714989" y="3813683"/>
                                </a:lnTo>
                                <a:lnTo>
                                  <a:pt x="4750155" y="3790835"/>
                                </a:lnTo>
                                <a:lnTo>
                                  <a:pt x="4785220" y="3768775"/>
                                </a:lnTo>
                                <a:lnTo>
                                  <a:pt x="4785220" y="5384673"/>
                                </a:lnTo>
                                <a:lnTo>
                                  <a:pt x="5493651" y="5384673"/>
                                </a:lnTo>
                                <a:lnTo>
                                  <a:pt x="5493651" y="3768344"/>
                                </a:lnTo>
                                <a:lnTo>
                                  <a:pt x="5528691" y="3790378"/>
                                </a:lnTo>
                                <a:lnTo>
                                  <a:pt x="5563819" y="3813200"/>
                                </a:lnTo>
                                <a:lnTo>
                                  <a:pt x="5599023" y="3836809"/>
                                </a:lnTo>
                                <a:lnTo>
                                  <a:pt x="5634291" y="3861206"/>
                                </a:lnTo>
                                <a:lnTo>
                                  <a:pt x="5669635" y="3886365"/>
                                </a:lnTo>
                                <a:lnTo>
                                  <a:pt x="5705018" y="3912273"/>
                                </a:lnTo>
                                <a:lnTo>
                                  <a:pt x="5740451" y="3938943"/>
                                </a:lnTo>
                                <a:lnTo>
                                  <a:pt x="5775909" y="3966349"/>
                                </a:lnTo>
                                <a:lnTo>
                                  <a:pt x="5811393" y="3994493"/>
                                </a:lnTo>
                                <a:lnTo>
                                  <a:pt x="5846902" y="4023347"/>
                                </a:lnTo>
                                <a:lnTo>
                                  <a:pt x="5882398" y="4052913"/>
                                </a:lnTo>
                                <a:lnTo>
                                  <a:pt x="5917908" y="4083189"/>
                                </a:lnTo>
                                <a:lnTo>
                                  <a:pt x="5953391" y="4114152"/>
                                </a:lnTo>
                                <a:lnTo>
                                  <a:pt x="5988863" y="4145788"/>
                                </a:lnTo>
                                <a:lnTo>
                                  <a:pt x="6024296" y="4178109"/>
                                </a:lnTo>
                                <a:lnTo>
                                  <a:pt x="6059703" y="4211091"/>
                                </a:lnTo>
                                <a:lnTo>
                                  <a:pt x="6095047" y="4244721"/>
                                </a:lnTo>
                                <a:lnTo>
                                  <a:pt x="6130328" y="4278998"/>
                                </a:lnTo>
                                <a:lnTo>
                                  <a:pt x="6165558" y="4313910"/>
                                </a:lnTo>
                                <a:lnTo>
                                  <a:pt x="6200699" y="4349445"/>
                                </a:lnTo>
                                <a:lnTo>
                                  <a:pt x="6235763" y="4385602"/>
                                </a:lnTo>
                                <a:lnTo>
                                  <a:pt x="6270726" y="4422356"/>
                                </a:lnTo>
                                <a:lnTo>
                                  <a:pt x="6305575" y="4459719"/>
                                </a:lnTo>
                                <a:lnTo>
                                  <a:pt x="6340322" y="4497654"/>
                                </a:lnTo>
                                <a:lnTo>
                                  <a:pt x="6374955" y="4536173"/>
                                </a:lnTo>
                                <a:lnTo>
                                  <a:pt x="6409449" y="4575264"/>
                                </a:lnTo>
                                <a:lnTo>
                                  <a:pt x="6443789" y="4614900"/>
                                </a:lnTo>
                                <a:lnTo>
                                  <a:pt x="6478003" y="4655096"/>
                                </a:lnTo>
                                <a:lnTo>
                                  <a:pt x="6512039" y="4695825"/>
                                </a:lnTo>
                                <a:lnTo>
                                  <a:pt x="6545910" y="4737087"/>
                                </a:lnTo>
                                <a:lnTo>
                                  <a:pt x="6579616" y="4778870"/>
                                </a:lnTo>
                                <a:lnTo>
                                  <a:pt x="6613118" y="4821161"/>
                                </a:lnTo>
                                <a:lnTo>
                                  <a:pt x="6646443" y="4863960"/>
                                </a:lnTo>
                                <a:lnTo>
                                  <a:pt x="6679552" y="4907242"/>
                                </a:lnTo>
                                <a:lnTo>
                                  <a:pt x="6712445" y="4951006"/>
                                </a:lnTo>
                                <a:lnTo>
                                  <a:pt x="6745122" y="4995240"/>
                                </a:lnTo>
                                <a:lnTo>
                                  <a:pt x="6777571" y="5039944"/>
                                </a:lnTo>
                                <a:lnTo>
                                  <a:pt x="6809765" y="5085092"/>
                                </a:lnTo>
                                <a:lnTo>
                                  <a:pt x="6841718" y="5130698"/>
                                </a:lnTo>
                                <a:lnTo>
                                  <a:pt x="6873405" y="5176723"/>
                                </a:lnTo>
                                <a:lnTo>
                                  <a:pt x="6904837" y="5223180"/>
                                </a:lnTo>
                                <a:lnTo>
                                  <a:pt x="6935978" y="5270043"/>
                                </a:lnTo>
                                <a:lnTo>
                                  <a:pt x="6966839" y="5317325"/>
                                </a:lnTo>
                                <a:lnTo>
                                  <a:pt x="6997395" y="5364988"/>
                                </a:lnTo>
                                <a:lnTo>
                                  <a:pt x="7010247" y="5384673"/>
                                </a:lnTo>
                                <a:lnTo>
                                  <a:pt x="7826108" y="5384673"/>
                                </a:lnTo>
                                <a:lnTo>
                                  <a:pt x="7763218" y="5274691"/>
                                </a:lnTo>
                                <a:lnTo>
                                  <a:pt x="7736421" y="5228729"/>
                                </a:lnTo>
                                <a:lnTo>
                                  <a:pt x="7709344" y="5183022"/>
                                </a:lnTo>
                                <a:lnTo>
                                  <a:pt x="7681989" y="5137569"/>
                                </a:lnTo>
                                <a:lnTo>
                                  <a:pt x="7654366" y="5092370"/>
                                </a:lnTo>
                                <a:lnTo>
                                  <a:pt x="7626490" y="5047450"/>
                                </a:lnTo>
                                <a:lnTo>
                                  <a:pt x="7598334" y="5002796"/>
                                </a:lnTo>
                                <a:lnTo>
                                  <a:pt x="7569936" y="4958423"/>
                                </a:lnTo>
                                <a:lnTo>
                                  <a:pt x="7541273" y="4914316"/>
                                </a:lnTo>
                                <a:lnTo>
                                  <a:pt x="7512355" y="4870513"/>
                                </a:lnTo>
                                <a:lnTo>
                                  <a:pt x="7483195" y="4826990"/>
                                </a:lnTo>
                                <a:lnTo>
                                  <a:pt x="7453795" y="4783760"/>
                                </a:lnTo>
                                <a:lnTo>
                                  <a:pt x="7424153" y="4740834"/>
                                </a:lnTo>
                                <a:lnTo>
                                  <a:pt x="7394283" y="4698225"/>
                                </a:lnTo>
                                <a:lnTo>
                                  <a:pt x="7364171" y="4655909"/>
                                </a:lnTo>
                                <a:lnTo>
                                  <a:pt x="7333843" y="4613922"/>
                                </a:lnTo>
                                <a:lnTo>
                                  <a:pt x="7303275" y="4572241"/>
                                </a:lnTo>
                                <a:lnTo>
                                  <a:pt x="7272502" y="4530903"/>
                                </a:lnTo>
                                <a:lnTo>
                                  <a:pt x="7241502" y="4489882"/>
                                </a:lnTo>
                                <a:lnTo>
                                  <a:pt x="7210298" y="4449203"/>
                                </a:lnTo>
                                <a:lnTo>
                                  <a:pt x="7178891" y="4408856"/>
                                </a:lnTo>
                                <a:lnTo>
                                  <a:pt x="7147268" y="4368863"/>
                                </a:lnTo>
                                <a:lnTo>
                                  <a:pt x="7115442" y="4329214"/>
                                </a:lnTo>
                                <a:lnTo>
                                  <a:pt x="7083425" y="4289933"/>
                                </a:lnTo>
                                <a:lnTo>
                                  <a:pt x="7051218" y="4250995"/>
                                </a:lnTo>
                                <a:lnTo>
                                  <a:pt x="7018820" y="4212437"/>
                                </a:lnTo>
                                <a:lnTo>
                                  <a:pt x="6986232" y="4174236"/>
                                </a:lnTo>
                                <a:lnTo>
                                  <a:pt x="6953466" y="4136415"/>
                                </a:lnTo>
                                <a:lnTo>
                                  <a:pt x="6920535" y="4098975"/>
                                </a:lnTo>
                                <a:lnTo>
                                  <a:pt x="6887413" y="4061917"/>
                                </a:lnTo>
                                <a:lnTo>
                                  <a:pt x="6854126" y="4025252"/>
                                </a:lnTo>
                                <a:lnTo>
                                  <a:pt x="6820675" y="3988968"/>
                                </a:lnTo>
                                <a:lnTo>
                                  <a:pt x="6787058" y="3953103"/>
                                </a:lnTo>
                                <a:lnTo>
                                  <a:pt x="6753288" y="3917632"/>
                                </a:lnTo>
                                <a:lnTo>
                                  <a:pt x="6719367" y="3882567"/>
                                </a:lnTo>
                                <a:lnTo>
                                  <a:pt x="6685280" y="3847922"/>
                                </a:lnTo>
                                <a:lnTo>
                                  <a:pt x="6651066" y="3813695"/>
                                </a:lnTo>
                                <a:lnTo>
                                  <a:pt x="6616700" y="3779888"/>
                                </a:lnTo>
                                <a:lnTo>
                                  <a:pt x="6582194" y="3746512"/>
                                </a:lnTo>
                                <a:lnTo>
                                  <a:pt x="6630975" y="3759136"/>
                                </a:lnTo>
                                <a:lnTo>
                                  <a:pt x="6679616" y="3772154"/>
                                </a:lnTo>
                                <a:lnTo>
                                  <a:pt x="6728117" y="3785590"/>
                                </a:lnTo>
                                <a:lnTo>
                                  <a:pt x="6776453" y="3799433"/>
                                </a:lnTo>
                                <a:lnTo>
                                  <a:pt x="6824650" y="3813695"/>
                                </a:lnTo>
                                <a:lnTo>
                                  <a:pt x="6872694" y="3828351"/>
                                </a:lnTo>
                                <a:lnTo>
                                  <a:pt x="6920573" y="3843426"/>
                                </a:lnTo>
                                <a:lnTo>
                                  <a:pt x="6968299" y="3858895"/>
                                </a:lnTo>
                                <a:lnTo>
                                  <a:pt x="7015874" y="3874782"/>
                                </a:lnTo>
                                <a:lnTo>
                                  <a:pt x="7063270" y="3891051"/>
                                </a:lnTo>
                                <a:lnTo>
                                  <a:pt x="7110514" y="3907739"/>
                                </a:lnTo>
                                <a:lnTo>
                                  <a:pt x="7157593" y="3924820"/>
                                </a:lnTo>
                                <a:lnTo>
                                  <a:pt x="7204494" y="3942296"/>
                                </a:lnTo>
                                <a:lnTo>
                                  <a:pt x="7251243" y="3960177"/>
                                </a:lnTo>
                                <a:lnTo>
                                  <a:pt x="7297801" y="3978452"/>
                                </a:lnTo>
                                <a:lnTo>
                                  <a:pt x="7344194" y="3997121"/>
                                </a:lnTo>
                                <a:lnTo>
                                  <a:pt x="7390409" y="4016197"/>
                                </a:lnTo>
                                <a:lnTo>
                                  <a:pt x="7436447" y="4035653"/>
                                </a:lnTo>
                                <a:lnTo>
                                  <a:pt x="7482306" y="4055503"/>
                                </a:lnTo>
                                <a:lnTo>
                                  <a:pt x="7527976" y="4075747"/>
                                </a:lnTo>
                                <a:lnTo>
                                  <a:pt x="7573467" y="4096372"/>
                                </a:lnTo>
                                <a:lnTo>
                                  <a:pt x="7618768" y="4117390"/>
                                </a:lnTo>
                                <a:lnTo>
                                  <a:pt x="7663878" y="4138803"/>
                                </a:lnTo>
                                <a:lnTo>
                                  <a:pt x="7708798" y="4160596"/>
                                </a:lnTo>
                                <a:lnTo>
                                  <a:pt x="7753528" y="4182770"/>
                                </a:lnTo>
                                <a:lnTo>
                                  <a:pt x="7798067" y="4205338"/>
                                </a:lnTo>
                                <a:lnTo>
                                  <a:pt x="7842009" y="4228084"/>
                                </a:lnTo>
                                <a:lnTo>
                                  <a:pt x="7842009" y="3463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2145600"/>
                            <a:ext cx="2349000" cy="1154520"/>
                          </a:xfrm>
                          <a:custGeom>
                            <a:avLst/>
                            <a:gdLst>
                              <a:gd name="textAreaLeft" fmla="*/ 0 w 1331640"/>
                              <a:gd name="textAreaRight" fmla="*/ 1332000 w 1331640"/>
                              <a:gd name="textAreaTop" fmla="*/ 0 h 654480"/>
                              <a:gd name="textAreaBottom" fmla="*/ 654840 h 654480"/>
                            </a:gdLst>
                            <a:ahLst/>
                            <a:rect l="textAreaLeft" t="textAreaTop" r="textAreaRight" b="textAreaBottom"/>
                            <a:pathLst>
                              <a:path w="2348865" h="1155065">
                                <a:moveTo>
                                  <a:pt x="708926" y="629920"/>
                                </a:moveTo>
                                <a:lnTo>
                                  <a:pt x="102031" y="629920"/>
                                </a:lnTo>
                                <a:lnTo>
                                  <a:pt x="102031" y="410908"/>
                                </a:lnTo>
                                <a:lnTo>
                                  <a:pt x="503135" y="410908"/>
                                </a:lnTo>
                                <a:lnTo>
                                  <a:pt x="552881" y="308813"/>
                                </a:lnTo>
                                <a:lnTo>
                                  <a:pt x="0" y="308813"/>
                                </a:lnTo>
                                <a:lnTo>
                                  <a:pt x="0" y="731951"/>
                                </a:lnTo>
                                <a:lnTo>
                                  <a:pt x="708926" y="731951"/>
                                </a:lnTo>
                                <a:lnTo>
                                  <a:pt x="708926" y="629920"/>
                                </a:lnTo>
                                <a:close/>
                              </a:path>
                              <a:path w="2348865" h="1155065">
                                <a:moveTo>
                                  <a:pt x="1542859" y="205206"/>
                                </a:moveTo>
                                <a:lnTo>
                                  <a:pt x="1537385" y="158203"/>
                                </a:lnTo>
                                <a:lnTo>
                                  <a:pt x="1521891" y="115036"/>
                                </a:lnTo>
                                <a:lnTo>
                                  <a:pt x="1497609" y="76923"/>
                                </a:lnTo>
                                <a:lnTo>
                                  <a:pt x="1465783" y="45135"/>
                                </a:lnTo>
                                <a:lnTo>
                                  <a:pt x="1427670" y="20878"/>
                                </a:lnTo>
                                <a:lnTo>
                                  <a:pt x="1384490" y="5422"/>
                                </a:lnTo>
                                <a:lnTo>
                                  <a:pt x="13374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082"/>
                                </a:lnTo>
                                <a:lnTo>
                                  <a:pt x="1337487" y="102082"/>
                                </a:lnTo>
                                <a:lnTo>
                                  <a:pt x="1377645" y="110210"/>
                                </a:lnTo>
                                <a:lnTo>
                                  <a:pt x="1410487" y="132346"/>
                                </a:lnTo>
                                <a:lnTo>
                                  <a:pt x="1432661" y="165163"/>
                                </a:lnTo>
                                <a:lnTo>
                                  <a:pt x="1440827" y="205320"/>
                                </a:lnTo>
                                <a:lnTo>
                                  <a:pt x="1438846" y="225691"/>
                                </a:lnTo>
                                <a:lnTo>
                                  <a:pt x="1423555" y="262712"/>
                                </a:lnTo>
                                <a:lnTo>
                                  <a:pt x="1394841" y="291477"/>
                                </a:lnTo>
                                <a:lnTo>
                                  <a:pt x="1357833" y="306819"/>
                                </a:lnTo>
                                <a:lnTo>
                                  <a:pt x="1337487" y="308813"/>
                                </a:lnTo>
                                <a:lnTo>
                                  <a:pt x="790549" y="308813"/>
                                </a:lnTo>
                                <a:lnTo>
                                  <a:pt x="790549" y="731951"/>
                                </a:lnTo>
                                <a:lnTo>
                                  <a:pt x="892581" y="731951"/>
                                </a:lnTo>
                                <a:lnTo>
                                  <a:pt x="892581" y="410895"/>
                                </a:lnTo>
                                <a:lnTo>
                                  <a:pt x="1337487" y="410895"/>
                                </a:lnTo>
                                <a:lnTo>
                                  <a:pt x="1377899" y="406946"/>
                                </a:lnTo>
                                <a:lnTo>
                                  <a:pt x="1416189" y="395325"/>
                                </a:lnTo>
                                <a:lnTo>
                                  <a:pt x="1451457" y="376428"/>
                                </a:lnTo>
                                <a:lnTo>
                                  <a:pt x="1482813" y="350583"/>
                                </a:lnTo>
                                <a:lnTo>
                                  <a:pt x="1508544" y="319290"/>
                                </a:lnTo>
                                <a:lnTo>
                                  <a:pt x="1527365" y="284099"/>
                                </a:lnTo>
                                <a:lnTo>
                                  <a:pt x="1538922" y="245922"/>
                                </a:lnTo>
                                <a:lnTo>
                                  <a:pt x="1542859" y="205206"/>
                                </a:lnTo>
                                <a:close/>
                              </a:path>
                              <a:path w="2348865" h="1155065">
                                <a:moveTo>
                                  <a:pt x="1795792" y="849769"/>
                                </a:moveTo>
                                <a:lnTo>
                                  <a:pt x="1685569" y="849769"/>
                                </a:lnTo>
                                <a:lnTo>
                                  <a:pt x="1648180" y="886320"/>
                                </a:lnTo>
                                <a:lnTo>
                                  <a:pt x="1610220" y="918527"/>
                                </a:lnTo>
                                <a:lnTo>
                                  <a:pt x="1570304" y="947877"/>
                                </a:lnTo>
                                <a:lnTo>
                                  <a:pt x="1528559" y="974293"/>
                                </a:lnTo>
                                <a:lnTo>
                                  <a:pt x="1485112" y="997699"/>
                                </a:lnTo>
                                <a:lnTo>
                                  <a:pt x="1440103" y="1018032"/>
                                </a:lnTo>
                                <a:lnTo>
                                  <a:pt x="1393685" y="1035177"/>
                                </a:lnTo>
                                <a:lnTo>
                                  <a:pt x="1345984" y="1049096"/>
                                </a:lnTo>
                                <a:lnTo>
                                  <a:pt x="1378254" y="1016063"/>
                                </a:lnTo>
                                <a:lnTo>
                                  <a:pt x="1409319" y="980109"/>
                                </a:lnTo>
                                <a:lnTo>
                                  <a:pt x="1438922" y="941514"/>
                                </a:lnTo>
                                <a:lnTo>
                                  <a:pt x="1466862" y="900557"/>
                                </a:lnTo>
                                <a:lnTo>
                                  <a:pt x="1492910" y="857529"/>
                                </a:lnTo>
                                <a:lnTo>
                                  <a:pt x="1497342" y="849769"/>
                                </a:lnTo>
                                <a:lnTo>
                                  <a:pt x="1398066" y="849769"/>
                                </a:lnTo>
                                <a:lnTo>
                                  <a:pt x="1362633" y="901471"/>
                                </a:lnTo>
                                <a:lnTo>
                                  <a:pt x="1326642" y="946340"/>
                                </a:lnTo>
                                <a:lnTo>
                                  <a:pt x="1289278" y="985989"/>
                                </a:lnTo>
                                <a:lnTo>
                                  <a:pt x="1251331" y="1019619"/>
                                </a:lnTo>
                                <a:lnTo>
                                  <a:pt x="1213535" y="1046441"/>
                                </a:lnTo>
                                <a:lnTo>
                                  <a:pt x="1213535" y="849769"/>
                                </a:lnTo>
                                <a:lnTo>
                                  <a:pt x="1127328" y="849769"/>
                                </a:lnTo>
                                <a:lnTo>
                                  <a:pt x="1127328" y="1046391"/>
                                </a:lnTo>
                                <a:lnTo>
                                  <a:pt x="1089507" y="1019543"/>
                                </a:lnTo>
                                <a:lnTo>
                                  <a:pt x="1051547" y="985901"/>
                                </a:lnTo>
                                <a:lnTo>
                                  <a:pt x="1014196" y="946264"/>
                                </a:lnTo>
                                <a:lnTo>
                                  <a:pt x="978230" y="901420"/>
                                </a:lnTo>
                                <a:lnTo>
                                  <a:pt x="942886" y="849769"/>
                                </a:lnTo>
                                <a:lnTo>
                                  <a:pt x="843521" y="849769"/>
                                </a:lnTo>
                                <a:lnTo>
                                  <a:pt x="874064" y="900607"/>
                                </a:lnTo>
                                <a:lnTo>
                                  <a:pt x="902030" y="941590"/>
                                </a:lnTo>
                                <a:lnTo>
                                  <a:pt x="931633" y="980186"/>
                                </a:lnTo>
                                <a:lnTo>
                                  <a:pt x="962672" y="1016114"/>
                                </a:lnTo>
                                <a:lnTo>
                                  <a:pt x="994930" y="1049096"/>
                                </a:lnTo>
                                <a:lnTo>
                                  <a:pt x="947242" y="1035177"/>
                                </a:lnTo>
                                <a:lnTo>
                                  <a:pt x="900823" y="1018032"/>
                                </a:lnTo>
                                <a:lnTo>
                                  <a:pt x="855840" y="997712"/>
                                </a:lnTo>
                                <a:lnTo>
                                  <a:pt x="812393" y="974318"/>
                                </a:lnTo>
                                <a:lnTo>
                                  <a:pt x="770636" y="947902"/>
                                </a:lnTo>
                                <a:lnTo>
                                  <a:pt x="730694" y="918540"/>
                                </a:lnTo>
                                <a:lnTo>
                                  <a:pt x="692721" y="886333"/>
                                </a:lnTo>
                                <a:lnTo>
                                  <a:pt x="655332" y="849769"/>
                                </a:lnTo>
                                <a:lnTo>
                                  <a:pt x="545071" y="849769"/>
                                </a:lnTo>
                                <a:lnTo>
                                  <a:pt x="585520" y="897318"/>
                                </a:lnTo>
                                <a:lnTo>
                                  <a:pt x="621258" y="933907"/>
                                </a:lnTo>
                                <a:lnTo>
                                  <a:pt x="659015" y="967917"/>
                                </a:lnTo>
                                <a:lnTo>
                                  <a:pt x="698639" y="999286"/>
                                </a:lnTo>
                                <a:lnTo>
                                  <a:pt x="740029" y="1027963"/>
                                </a:lnTo>
                                <a:lnTo>
                                  <a:pt x="783031" y="1053884"/>
                                </a:lnTo>
                                <a:lnTo>
                                  <a:pt x="827544" y="1076972"/>
                                </a:lnTo>
                                <a:lnTo>
                                  <a:pt x="873417" y="1097178"/>
                                </a:lnTo>
                                <a:lnTo>
                                  <a:pt x="920546" y="1114450"/>
                                </a:lnTo>
                                <a:lnTo>
                                  <a:pt x="968794" y="1128712"/>
                                </a:lnTo>
                                <a:lnTo>
                                  <a:pt x="1018032" y="1139913"/>
                                </a:lnTo>
                                <a:lnTo>
                                  <a:pt x="1068133" y="1147991"/>
                                </a:lnTo>
                                <a:lnTo>
                                  <a:pt x="1118984" y="1152880"/>
                                </a:lnTo>
                                <a:lnTo>
                                  <a:pt x="1170457" y="1154518"/>
                                </a:lnTo>
                                <a:lnTo>
                                  <a:pt x="1221905" y="1152880"/>
                                </a:lnTo>
                                <a:lnTo>
                                  <a:pt x="1272755" y="1147991"/>
                                </a:lnTo>
                                <a:lnTo>
                                  <a:pt x="1322857" y="1139913"/>
                                </a:lnTo>
                                <a:lnTo>
                                  <a:pt x="1372082" y="1128712"/>
                                </a:lnTo>
                                <a:lnTo>
                                  <a:pt x="1420329" y="1114450"/>
                                </a:lnTo>
                                <a:lnTo>
                                  <a:pt x="1467446" y="1097178"/>
                                </a:lnTo>
                                <a:lnTo>
                                  <a:pt x="1513319" y="1076972"/>
                                </a:lnTo>
                                <a:lnTo>
                                  <a:pt x="1557832" y="1053884"/>
                                </a:lnTo>
                                <a:lnTo>
                                  <a:pt x="1600835" y="1027963"/>
                                </a:lnTo>
                                <a:lnTo>
                                  <a:pt x="1642211" y="999286"/>
                                </a:lnTo>
                                <a:lnTo>
                                  <a:pt x="1681848" y="967917"/>
                                </a:lnTo>
                                <a:lnTo>
                                  <a:pt x="1719592" y="933907"/>
                                </a:lnTo>
                                <a:lnTo>
                                  <a:pt x="1755343" y="897318"/>
                                </a:lnTo>
                                <a:lnTo>
                                  <a:pt x="1788960" y="858215"/>
                                </a:lnTo>
                                <a:lnTo>
                                  <a:pt x="1795792" y="849769"/>
                                </a:lnTo>
                                <a:close/>
                              </a:path>
                              <a:path w="2348865" h="1155065">
                                <a:moveTo>
                                  <a:pt x="2348407" y="520128"/>
                                </a:moveTo>
                                <a:lnTo>
                                  <a:pt x="2342794" y="471639"/>
                                </a:lnTo>
                                <a:lnTo>
                                  <a:pt x="2326817" y="427075"/>
                                </a:lnTo>
                                <a:lnTo>
                                  <a:pt x="2301748" y="387756"/>
                                </a:lnTo>
                                <a:lnTo>
                                  <a:pt x="2268880" y="354939"/>
                                </a:lnTo>
                                <a:lnTo>
                                  <a:pt x="2229497" y="329907"/>
                                </a:lnTo>
                                <a:lnTo>
                                  <a:pt x="2184882" y="313956"/>
                                </a:lnTo>
                                <a:lnTo>
                                  <a:pt x="2136317" y="308356"/>
                                </a:lnTo>
                                <a:lnTo>
                                  <a:pt x="1806473" y="308356"/>
                                </a:lnTo>
                                <a:lnTo>
                                  <a:pt x="1764258" y="299821"/>
                                </a:lnTo>
                                <a:lnTo>
                                  <a:pt x="1729752" y="276580"/>
                                </a:lnTo>
                                <a:lnTo>
                                  <a:pt x="1706473" y="242138"/>
                                </a:lnTo>
                                <a:lnTo>
                                  <a:pt x="1697926" y="199986"/>
                                </a:lnTo>
                                <a:lnTo>
                                  <a:pt x="1700339" y="177292"/>
                                </a:lnTo>
                                <a:lnTo>
                                  <a:pt x="1718056" y="137337"/>
                                </a:lnTo>
                                <a:lnTo>
                                  <a:pt x="1748231" y="109283"/>
                                </a:lnTo>
                                <a:lnTo>
                                  <a:pt x="1785645" y="94856"/>
                                </a:lnTo>
                                <a:lnTo>
                                  <a:pt x="2303475" y="91617"/>
                                </a:lnTo>
                                <a:lnTo>
                                  <a:pt x="2348255" y="0"/>
                                </a:lnTo>
                                <a:lnTo>
                                  <a:pt x="1806473" y="0"/>
                                </a:lnTo>
                                <a:lnTo>
                                  <a:pt x="1760626" y="5283"/>
                                </a:lnTo>
                                <a:lnTo>
                                  <a:pt x="1718525" y="20358"/>
                                </a:lnTo>
                                <a:lnTo>
                                  <a:pt x="1681353" y="43992"/>
                                </a:lnTo>
                                <a:lnTo>
                                  <a:pt x="1650326" y="74980"/>
                                </a:lnTo>
                                <a:lnTo>
                                  <a:pt x="1626679" y="112115"/>
                                </a:lnTo>
                                <a:lnTo>
                                  <a:pt x="1611591" y="154190"/>
                                </a:lnTo>
                                <a:lnTo>
                                  <a:pt x="1606296" y="199986"/>
                                </a:lnTo>
                                <a:lnTo>
                                  <a:pt x="1611591" y="245783"/>
                                </a:lnTo>
                                <a:lnTo>
                                  <a:pt x="1626679" y="287845"/>
                                </a:lnTo>
                                <a:lnTo>
                                  <a:pt x="1650326" y="324967"/>
                                </a:lnTo>
                                <a:lnTo>
                                  <a:pt x="1681353" y="355955"/>
                                </a:lnTo>
                                <a:lnTo>
                                  <a:pt x="1718525" y="379577"/>
                                </a:lnTo>
                                <a:lnTo>
                                  <a:pt x="1760626" y="394639"/>
                                </a:lnTo>
                                <a:lnTo>
                                  <a:pt x="1806473" y="399923"/>
                                </a:lnTo>
                                <a:lnTo>
                                  <a:pt x="2136317" y="399923"/>
                                </a:lnTo>
                                <a:lnTo>
                                  <a:pt x="2183155" y="409384"/>
                                </a:lnTo>
                                <a:lnTo>
                                  <a:pt x="2221433" y="435178"/>
                                </a:lnTo>
                                <a:lnTo>
                                  <a:pt x="2247265" y="473392"/>
                                </a:lnTo>
                                <a:lnTo>
                                  <a:pt x="2256752" y="520128"/>
                                </a:lnTo>
                                <a:lnTo>
                                  <a:pt x="2254034" y="545579"/>
                                </a:lnTo>
                                <a:lnTo>
                                  <a:pt x="2234019" y="590346"/>
                                </a:lnTo>
                                <a:lnTo>
                                  <a:pt x="2200351" y="621309"/>
                                </a:lnTo>
                                <a:lnTo>
                                  <a:pt x="2159190" y="636981"/>
                                </a:lnTo>
                                <a:lnTo>
                                  <a:pt x="2136317" y="639076"/>
                                </a:lnTo>
                                <a:lnTo>
                                  <a:pt x="1381137" y="639076"/>
                                </a:lnTo>
                                <a:lnTo>
                                  <a:pt x="1334731" y="731951"/>
                                </a:lnTo>
                                <a:lnTo>
                                  <a:pt x="2136317" y="731951"/>
                                </a:lnTo>
                                <a:lnTo>
                                  <a:pt x="2184882" y="726338"/>
                                </a:lnTo>
                                <a:lnTo>
                                  <a:pt x="2229497" y="710387"/>
                                </a:lnTo>
                                <a:lnTo>
                                  <a:pt x="2268880" y="685368"/>
                                </a:lnTo>
                                <a:lnTo>
                                  <a:pt x="2301748" y="652538"/>
                                </a:lnTo>
                                <a:lnTo>
                                  <a:pt x="2326817" y="613206"/>
                                </a:lnTo>
                                <a:lnTo>
                                  <a:pt x="2342794" y="568642"/>
                                </a:lnTo>
                                <a:lnTo>
                                  <a:pt x="2348407" y="520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1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51920" cy="710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Arial Black" w:hAnsi="Arial Black"/>
                                  <w:sz w:val="44"/>
                                </w:rPr>
                              </w:pPr>
                              <w:r>
                                <w:rPr>
                                  <w:rFonts w:ascii="Arial Black" w:hAnsi="Arial Black"/>
                                  <w:sz w:val="4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307" w:after="0"/>
                                <w:rPr>
                                  <w:rFonts w:ascii="Arial Black" w:hAnsi="Arial Black"/>
                                  <w:sz w:val="44"/>
                                </w:rPr>
                              </w:pPr>
                              <w:r>
                                <w:rPr>
                                  <w:rFonts w:ascii="Arial Black" w:hAnsi="Arial Black"/>
                                  <w:sz w:val="4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065" w:hanging="0"/>
                                <w:rPr>
                                  <w:rFonts w:ascii="Arial Black" w:hAnsi="Arial Black"/>
                                  <w:sz w:val="44"/>
                                </w:rPr>
                              </w:pPr>
                              <w:r>
                                <w:rPr>
                                  <w:rFonts w:ascii="Arial Black" w:hAnsi="Arial Black"/>
                                  <w:color w:val="FFFFFF"/>
                                  <w:w w:val="90"/>
                                  <w:sz w:val="44"/>
                                </w:rPr>
                                <w:t>Brand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14"/>
                                  <w:w w:val="90"/>
                                  <w:sz w:val="4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2"/>
                                  <w:sz w:val="44"/>
                                </w:rPr>
                                <w:t>asset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18" w:before="502" w:after="0"/>
                                <w:ind w:left="1065" w:right="11589" w:hanging="0"/>
                                <w:rPr>
                                  <w:rFonts w:ascii="Arial Black" w:hAnsi="Arial Black"/>
                                  <w:sz w:val="19"/>
                                </w:rPr>
                              </w:pP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2"/>
                                  <w:w w:val="90"/>
                                  <w:sz w:val="19"/>
                                </w:rPr>
                                <w:t>The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15"/>
                                  <w:w w:val="9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2"/>
                                  <w:w w:val="90"/>
                                  <w:sz w:val="19"/>
                                </w:rPr>
                                <w:t>intersected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14"/>
                                  <w:w w:val="9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2"/>
                                  <w:w w:val="90"/>
                                  <w:sz w:val="19"/>
                                </w:rPr>
                                <w:t>‘globe’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14"/>
                                  <w:w w:val="9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2"/>
                                  <w:w w:val="90"/>
                                  <w:sz w:val="19"/>
                                </w:rPr>
                                <w:t>element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15"/>
                                  <w:w w:val="9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2"/>
                                  <w:w w:val="90"/>
                                  <w:sz w:val="19"/>
                                </w:rPr>
                                <w:t xml:space="preserve">of 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4"/>
                                  <w:w w:val="90"/>
                                  <w:sz w:val="19"/>
                                </w:rPr>
                                <w:t>our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14"/>
                                  <w:w w:val="9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4"/>
                                  <w:w w:val="90"/>
                                  <w:sz w:val="19"/>
                                </w:rPr>
                                <w:t>logo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13"/>
                                  <w:w w:val="9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4"/>
                                  <w:w w:val="90"/>
                                  <w:sz w:val="19"/>
                                </w:rPr>
                                <w:t>can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13"/>
                                  <w:w w:val="9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4"/>
                                  <w:w w:val="90"/>
                                  <w:sz w:val="19"/>
                                </w:rPr>
                                <w:t>be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14"/>
                                  <w:w w:val="9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4"/>
                                  <w:w w:val="90"/>
                                  <w:sz w:val="19"/>
                                </w:rPr>
                                <w:t>used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13"/>
                                  <w:w w:val="9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4"/>
                                  <w:w w:val="90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13"/>
                                  <w:w w:val="9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4"/>
                                  <w:w w:val="90"/>
                                  <w:sz w:val="19"/>
                                </w:rPr>
                                <w:t>isolation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13"/>
                                  <w:w w:val="9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4"/>
                                  <w:w w:val="90"/>
                                  <w:sz w:val="19"/>
                                </w:rPr>
                                <w:t xml:space="preserve">as 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w w:val="85"/>
                                  <w:sz w:val="19"/>
                                </w:rPr>
                                <w:t>background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13"/>
                                  <w:w w:val="8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w w:val="85"/>
                                  <w:sz w:val="19"/>
                                </w:rPr>
                                <w:t>tints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12"/>
                                  <w:w w:val="8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w w:val="85"/>
                                  <w:sz w:val="19"/>
                                </w:rPr>
                                <w:t>or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14"/>
                                  <w:w w:val="8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w w:val="85"/>
                                  <w:sz w:val="19"/>
                                </w:rPr>
                                <w:t>to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12"/>
                                  <w:w w:val="8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w w:val="85"/>
                                  <w:sz w:val="19"/>
                                </w:rPr>
                                <w:t>support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14"/>
                                  <w:w w:val="8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w w:val="85"/>
                                  <w:sz w:val="19"/>
                                </w:rPr>
                                <w:t xml:space="preserve">page 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8"/>
                                  <w:sz w:val="19"/>
                                </w:rPr>
                                <w:t>layouts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8"/>
                                  <w:sz w:val="19"/>
                                </w:rPr>
                                <w:t>and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 Black" w:hAnsi="Arial Black"/>
                                  <w:color w:val="FFFFFF"/>
                                  <w:spacing w:val="-8"/>
                                  <w:sz w:val="19"/>
                                </w:rPr>
                                <w:t>structure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54" w:before="163" w:after="0"/>
                                <w:ind w:left="1065" w:right="11589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FFFFFF"/>
                                  <w:spacing w:val="-2"/>
                                  <w:w w:val="105"/>
                                  <w:sz w:val="19"/>
                                </w:rPr>
                                <w:t>It</w:t>
                              </w:r>
                              <w:r>
                                <w:rPr>
                                  <w:color w:val="FFFFFF"/>
                                  <w:spacing w:val="-2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2"/>
                                  <w:w w:val="105"/>
                                  <w:sz w:val="19"/>
                                </w:rPr>
                                <w:t>should</w:t>
                              </w:r>
                              <w:r>
                                <w:rPr>
                                  <w:color w:val="FFFFFF"/>
                                  <w:spacing w:val="-2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2"/>
                                  <w:w w:val="105"/>
                                  <w:sz w:val="19"/>
                                </w:rPr>
                                <w:t>only</w:t>
                              </w:r>
                              <w:r>
                                <w:rPr>
                                  <w:color w:val="FFFFFF"/>
                                  <w:spacing w:val="-2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2"/>
                                  <w:w w:val="105"/>
                                  <w:sz w:val="19"/>
                                </w:rPr>
                                <w:t>be</w:t>
                              </w:r>
                              <w:r>
                                <w:rPr>
                                  <w:color w:val="FFFFFF"/>
                                  <w:spacing w:val="-2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2"/>
                                  <w:w w:val="105"/>
                                  <w:sz w:val="19"/>
                                </w:rPr>
                                <w:t>used</w:t>
                              </w:r>
                              <w:r>
                                <w:rPr>
                                  <w:color w:val="FFFFFF"/>
                                  <w:spacing w:val="-2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2"/>
                                  <w:w w:val="105"/>
                                  <w:sz w:val="19"/>
                                </w:rPr>
                                <w:t>at</w:t>
                              </w:r>
                              <w:r>
                                <w:rPr>
                                  <w:color w:val="FFFFFF"/>
                                  <w:spacing w:val="-2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2"/>
                                  <w:w w:val="105"/>
                                  <w:sz w:val="19"/>
                                </w:rPr>
                                <w:t>90</w:t>
                              </w:r>
                              <w:r>
                                <w:rPr>
                                  <w:color w:val="FFFFFF"/>
                                  <w:spacing w:val="-2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2"/>
                                  <w:w w:val="105"/>
                                  <w:sz w:val="19"/>
                                </w:rPr>
                                <w:t>degree</w:t>
                              </w:r>
                              <w:r>
                                <w:rPr>
                                  <w:color w:val="FFFFFF"/>
                                  <w:spacing w:val="-2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2"/>
                                  <w:w w:val="105"/>
                                  <w:sz w:val="19"/>
                                </w:rPr>
                                <w:t xml:space="preserve">or 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19"/>
                                </w:rPr>
                                <w:t>180</w:t>
                              </w:r>
                              <w:r>
                                <w:rPr>
                                  <w:color w:val="FFFFFF"/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19"/>
                                </w:rPr>
                                <w:t>degree</w:t>
                              </w:r>
                              <w:r>
                                <w:rPr>
                                  <w:color w:val="FFFFFF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19"/>
                                </w:rPr>
                                <w:t>angles,</w:t>
                              </w:r>
                              <w:r>
                                <w:rPr>
                                  <w:color w:val="FFFFFF"/>
                                  <w:spacing w:val="-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19"/>
                                </w:rPr>
                                <w:t>avoiding</w:t>
                              </w:r>
                              <w:r>
                                <w:rPr>
                                  <w:color w:val="FFFFFF"/>
                                  <w:spacing w:val="-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19"/>
                                </w:rPr>
                                <w:t>over-</w:t>
                              </w:r>
                              <w:r>
                                <w:rPr>
                                  <w:color w:val="FFFFFF"/>
                                  <w:spacing w:val="-4"/>
                                  <w:sz w:val="19"/>
                                </w:rPr>
                                <w:t>use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54" w:before="158" w:after="0"/>
                                <w:ind w:left="1065" w:right="11408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FFFFFF"/>
                                  <w:w w:val="105"/>
                                  <w:sz w:val="19"/>
                                </w:rPr>
                                <w:t>The</w:t>
                              </w:r>
                              <w:r>
                                <w:rPr>
                                  <w:color w:val="FFFFFF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w w:val="105"/>
                                  <w:sz w:val="19"/>
                                </w:rPr>
                                <w:t>flexibility</w:t>
                              </w:r>
                              <w:r>
                                <w:rPr>
                                  <w:color w:val="FFFFFF"/>
                                  <w:spacing w:val="-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w w:val="105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color w:val="FFFFFF"/>
                                  <w:spacing w:val="-5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w w:val="105"/>
                                  <w:sz w:val="19"/>
                                </w:rPr>
                                <w:t>it’s</w:t>
                              </w:r>
                              <w:r>
                                <w:rPr>
                                  <w:color w:val="FFFFFF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w w:val="105"/>
                                  <w:sz w:val="19"/>
                                </w:rPr>
                                <w:t>scale</w:t>
                              </w:r>
                              <w:r>
                                <w:rPr>
                                  <w:color w:val="FFFFFF"/>
                                  <w:spacing w:val="-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w w:val="105"/>
                                  <w:sz w:val="19"/>
                                </w:rPr>
                                <w:t xml:space="preserve">and </w:t>
                              </w:r>
                              <w:r>
                                <w:rPr>
                                  <w:color w:val="FFFFFF"/>
                                  <w:spacing w:val="-2"/>
                                  <w:w w:val="105"/>
                                  <w:sz w:val="19"/>
                                </w:rPr>
                                <w:t>placement</w:t>
                              </w:r>
                              <w:r>
                                <w:rPr>
                                  <w:color w:val="FFFFFF"/>
                                  <w:spacing w:val="-2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2"/>
                                  <w:w w:val="105"/>
                                  <w:sz w:val="19"/>
                                </w:rPr>
                                <w:t>allows</w:t>
                              </w:r>
                              <w:r>
                                <w:rPr>
                                  <w:color w:val="FFFFFF"/>
                                  <w:spacing w:val="-2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2"/>
                                  <w:w w:val="105"/>
                                  <w:sz w:val="19"/>
                                </w:rPr>
                                <w:t>this</w:t>
                              </w:r>
                              <w:r>
                                <w:rPr>
                                  <w:color w:val="FFFFFF"/>
                                  <w:spacing w:val="-2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2"/>
                                  <w:w w:val="105"/>
                                  <w:sz w:val="19"/>
                                </w:rPr>
                                <w:t>asset</w:t>
                              </w:r>
                              <w:r>
                                <w:rPr>
                                  <w:color w:val="FFFFFF"/>
                                  <w:spacing w:val="-2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2"/>
                                  <w:w w:val="105"/>
                                  <w:sz w:val="19"/>
                                </w:rPr>
                                <w:t>to</w:t>
                              </w:r>
                              <w:r>
                                <w:rPr>
                                  <w:color w:val="FFFFFF"/>
                                  <w:spacing w:val="-2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2"/>
                                  <w:w w:val="105"/>
                                  <w:sz w:val="19"/>
                                </w:rPr>
                                <w:t>be</w:t>
                              </w:r>
                              <w:r>
                                <w:rPr>
                                  <w:color w:val="FFFFFF"/>
                                  <w:spacing w:val="-22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2"/>
                                  <w:w w:val="105"/>
                                  <w:sz w:val="19"/>
                                </w:rPr>
                                <w:t xml:space="preserve">used </w:t>
                              </w:r>
                              <w:r>
                                <w:rPr>
                                  <w:color w:val="FFFFFF"/>
                                  <w:w w:val="105"/>
                                  <w:sz w:val="19"/>
                                </w:rPr>
                                <w:t>to re-enforce our brand identity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54" w:before="157" w:after="0"/>
                                <w:ind w:left="1065" w:right="11589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FFFFFF"/>
                                  <w:spacing w:val="-4"/>
                                  <w:w w:val="105"/>
                                  <w:sz w:val="19"/>
                                </w:rPr>
                                <w:t>The</w:t>
                              </w:r>
                              <w:r>
                                <w:rPr>
                                  <w:color w:val="FFFFFF"/>
                                  <w:spacing w:val="-2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4"/>
                                  <w:w w:val="105"/>
                                  <w:sz w:val="19"/>
                                </w:rPr>
                                <w:t>‘EPS’</w:t>
                              </w:r>
                              <w:r>
                                <w:rPr>
                                  <w:color w:val="FFFFFF"/>
                                  <w:spacing w:val="-2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4"/>
                                  <w:w w:val="105"/>
                                  <w:sz w:val="19"/>
                                </w:rPr>
                                <w:t>element</w:t>
                              </w:r>
                              <w:r>
                                <w:rPr>
                                  <w:color w:val="FFFFFF"/>
                                  <w:spacing w:val="-2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4"/>
                                  <w:w w:val="105"/>
                                  <w:sz w:val="19"/>
                                </w:rPr>
                                <w:t>of</w:t>
                              </w:r>
                              <w:r>
                                <w:rPr>
                                  <w:color w:val="FFFFFF"/>
                                  <w:spacing w:val="-2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4"/>
                                  <w:w w:val="105"/>
                                  <w:sz w:val="19"/>
                                </w:rPr>
                                <w:t>our</w:t>
                              </w:r>
                              <w:r>
                                <w:rPr>
                                  <w:color w:val="FFFFFF"/>
                                  <w:spacing w:val="-21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4"/>
                                  <w:w w:val="105"/>
                                  <w:sz w:val="19"/>
                                </w:rPr>
                                <w:t>logo</w:t>
                              </w:r>
                              <w:r>
                                <w:rPr>
                                  <w:color w:val="FFFFFF"/>
                                  <w:spacing w:val="-2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4"/>
                                  <w:w w:val="105"/>
                                  <w:sz w:val="19"/>
                                </w:rPr>
                                <w:t>can</w:t>
                              </w:r>
                              <w:r>
                                <w:rPr>
                                  <w:color w:val="FFFFFF"/>
                                  <w:spacing w:val="-20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4"/>
                                  <w:w w:val="105"/>
                                  <w:sz w:val="19"/>
                                </w:rPr>
                                <w:t xml:space="preserve">not </w:t>
                              </w:r>
                              <w:r>
                                <w:rPr>
                                  <w:color w:val="FFFFFF"/>
                                  <w:spacing w:val="-2"/>
                                  <w:w w:val="105"/>
                                  <w:sz w:val="19"/>
                                </w:rPr>
                                <w:t>be</w:t>
                              </w:r>
                              <w:r>
                                <w:rPr>
                                  <w:color w:val="FFFFFF"/>
                                  <w:spacing w:val="-19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2"/>
                                  <w:w w:val="105"/>
                                  <w:sz w:val="19"/>
                                </w:rPr>
                                <w:t>used</w:t>
                              </w:r>
                              <w:r>
                                <w:rPr>
                                  <w:color w:val="FFFFFF"/>
                                  <w:spacing w:val="-16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2"/>
                                  <w:w w:val="105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color w:val="FFFFFF"/>
                                  <w:spacing w:val="-1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2"/>
                                  <w:w w:val="105"/>
                                  <w:sz w:val="19"/>
                                </w:rPr>
                                <w:t>isolation</w:t>
                              </w:r>
                              <w:r>
                                <w:rPr>
                                  <w:color w:val="FFFFFF"/>
                                  <w:spacing w:val="-1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2"/>
                                  <w:w w:val="105"/>
                                  <w:sz w:val="19"/>
                                </w:rPr>
                                <w:t>in</w:t>
                              </w:r>
                              <w:r>
                                <w:rPr>
                                  <w:color w:val="FFFFFF"/>
                                  <w:spacing w:val="-17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2"/>
                                  <w:w w:val="105"/>
                                  <w:sz w:val="19"/>
                                </w:rPr>
                                <w:t>the</w:t>
                              </w:r>
                              <w:r>
                                <w:rPr>
                                  <w:color w:val="FFFFFF"/>
                                  <w:spacing w:val="-18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2"/>
                                  <w:w w:val="105"/>
                                  <w:sz w:val="19"/>
                                </w:rPr>
                                <w:t>same</w:t>
                              </w:r>
                              <w:r>
                                <w:rPr>
                                  <w:color w:val="FFFFFF"/>
                                  <w:spacing w:val="-18"/>
                                  <w:w w:val="10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4"/>
                                  <w:w w:val="105"/>
                                  <w:sz w:val="19"/>
                                </w:rPr>
                                <w:t>way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791.5pt;margin-top:0pt;width:791.5pt;height:559.65pt" coordorigin="15830,0" coordsize="15830,11193">
                <v:rect id="shape_0" ID="Textbox 78" path="m0,0l-2147483645,0l-2147483645,-2147483646l0,-2147483646xe" stroked="f" o:allowincell="f" style="position:absolute;left:15830;top:0;width:15829;height:1119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Arial Black" w:hAnsi="Arial Black"/>
                            <w:sz w:val="44"/>
                          </w:rPr>
                        </w:pPr>
                        <w:r>
                          <w:rPr>
                            <w:rFonts w:ascii="Arial Black" w:hAnsi="Arial Black"/>
                            <w:sz w:val="44"/>
                          </w:rPr>
                        </w:r>
                      </w:p>
                      <w:p>
                        <w:pPr>
                          <w:pStyle w:val="Normal"/>
                          <w:spacing w:before="307" w:after="0"/>
                          <w:rPr>
                            <w:rFonts w:ascii="Arial Black" w:hAnsi="Arial Black"/>
                            <w:sz w:val="44"/>
                          </w:rPr>
                        </w:pPr>
                        <w:r>
                          <w:rPr>
                            <w:rFonts w:ascii="Arial Black" w:hAnsi="Arial Black"/>
                            <w:sz w:val="44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065" w:hanging="0"/>
                          <w:rPr>
                            <w:rFonts w:ascii="Arial Black" w:hAnsi="Arial Black"/>
                            <w:sz w:val="44"/>
                          </w:rPr>
                        </w:pPr>
                        <w:r>
                          <w:rPr>
                            <w:rFonts w:ascii="Arial Black" w:hAnsi="Arial Black"/>
                            <w:color w:val="FFFFFF"/>
                            <w:w w:val="90"/>
                            <w:sz w:val="44"/>
                          </w:rPr>
                          <w:t>Brand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14"/>
                            <w:w w:val="90"/>
                            <w:sz w:val="44"/>
                          </w:rPr>
                          <w:t xml:space="preserve"> 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2"/>
                            <w:sz w:val="44"/>
                          </w:rPr>
                          <w:t>asset</w:t>
                        </w:r>
                      </w:p>
                      <w:p>
                        <w:pPr>
                          <w:pStyle w:val="Normal"/>
                          <w:spacing w:lineRule="auto" w:line="218" w:before="502" w:after="0"/>
                          <w:ind w:left="1065" w:right="11589" w:hanging="0"/>
                          <w:rPr>
                            <w:rFonts w:ascii="Arial Black" w:hAnsi="Arial Black"/>
                            <w:sz w:val="19"/>
                          </w:rPr>
                        </w:pPr>
                        <w:r>
                          <w:rPr>
                            <w:rFonts w:ascii="Arial Black" w:hAnsi="Arial Black"/>
                            <w:color w:val="FFFFFF"/>
                            <w:spacing w:val="-2"/>
                            <w:w w:val="90"/>
                            <w:sz w:val="19"/>
                          </w:rPr>
                          <w:t>The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15"/>
                            <w:w w:val="90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2"/>
                            <w:w w:val="90"/>
                            <w:sz w:val="19"/>
                          </w:rPr>
                          <w:t>intersected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14"/>
                            <w:w w:val="90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2"/>
                            <w:w w:val="90"/>
                            <w:sz w:val="19"/>
                          </w:rPr>
                          <w:t>‘globe’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14"/>
                            <w:w w:val="90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2"/>
                            <w:w w:val="90"/>
                            <w:sz w:val="19"/>
                          </w:rPr>
                          <w:t>element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15"/>
                            <w:w w:val="90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2"/>
                            <w:w w:val="90"/>
                            <w:sz w:val="19"/>
                          </w:rPr>
                          <w:t xml:space="preserve">of 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4"/>
                            <w:w w:val="90"/>
                            <w:sz w:val="19"/>
                          </w:rPr>
                          <w:t>our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14"/>
                            <w:w w:val="90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4"/>
                            <w:w w:val="90"/>
                            <w:sz w:val="19"/>
                          </w:rPr>
                          <w:t>logo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13"/>
                            <w:w w:val="90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4"/>
                            <w:w w:val="90"/>
                            <w:sz w:val="19"/>
                          </w:rPr>
                          <w:t>can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13"/>
                            <w:w w:val="90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4"/>
                            <w:w w:val="90"/>
                            <w:sz w:val="19"/>
                          </w:rPr>
                          <w:t>be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14"/>
                            <w:w w:val="90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4"/>
                            <w:w w:val="90"/>
                            <w:sz w:val="19"/>
                          </w:rPr>
                          <w:t>used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13"/>
                            <w:w w:val="90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4"/>
                            <w:w w:val="90"/>
                            <w:sz w:val="19"/>
                          </w:rPr>
                          <w:t>in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13"/>
                            <w:w w:val="90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4"/>
                            <w:w w:val="90"/>
                            <w:sz w:val="19"/>
                          </w:rPr>
                          <w:t>isolation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13"/>
                            <w:w w:val="90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4"/>
                            <w:w w:val="90"/>
                            <w:sz w:val="19"/>
                          </w:rPr>
                          <w:t xml:space="preserve">as </w:t>
                        </w:r>
                        <w:r>
                          <w:rPr>
                            <w:rFonts w:ascii="Arial Black" w:hAnsi="Arial Black"/>
                            <w:color w:val="FFFFFF"/>
                            <w:w w:val="85"/>
                            <w:sz w:val="19"/>
                          </w:rPr>
                          <w:t>background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13"/>
                            <w:w w:val="85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Arial Black" w:hAnsi="Arial Black"/>
                            <w:color w:val="FFFFFF"/>
                            <w:w w:val="85"/>
                            <w:sz w:val="19"/>
                          </w:rPr>
                          <w:t>tints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12"/>
                            <w:w w:val="85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Arial Black" w:hAnsi="Arial Black"/>
                            <w:color w:val="FFFFFF"/>
                            <w:w w:val="85"/>
                            <w:sz w:val="19"/>
                          </w:rPr>
                          <w:t>or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14"/>
                            <w:w w:val="85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Arial Black" w:hAnsi="Arial Black"/>
                            <w:color w:val="FFFFFF"/>
                            <w:w w:val="85"/>
                            <w:sz w:val="19"/>
                          </w:rPr>
                          <w:t>to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12"/>
                            <w:w w:val="85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Arial Black" w:hAnsi="Arial Black"/>
                            <w:color w:val="FFFFFF"/>
                            <w:w w:val="85"/>
                            <w:sz w:val="19"/>
                          </w:rPr>
                          <w:t>support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14"/>
                            <w:w w:val="85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Arial Black" w:hAnsi="Arial Black"/>
                            <w:color w:val="FFFFFF"/>
                            <w:w w:val="85"/>
                            <w:sz w:val="19"/>
                          </w:rPr>
                          <w:t xml:space="preserve">page 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8"/>
                            <w:sz w:val="19"/>
                          </w:rPr>
                          <w:t>layouts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22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8"/>
                            <w:sz w:val="19"/>
                          </w:rPr>
                          <w:t>and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22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Arial Black" w:hAnsi="Arial Black"/>
                            <w:color w:val="FFFFFF"/>
                            <w:spacing w:val="-8"/>
                            <w:sz w:val="19"/>
                          </w:rPr>
                          <w:t>structure.</w:t>
                        </w:r>
                      </w:p>
                      <w:p>
                        <w:pPr>
                          <w:pStyle w:val="Normal"/>
                          <w:spacing w:lineRule="auto" w:line="254" w:before="163" w:after="0"/>
                          <w:ind w:left="1065" w:right="11589" w:hanging="0"/>
                          <w:rPr>
                            <w:sz w:val="19"/>
                          </w:rPr>
                        </w:pPr>
                        <w:r>
                          <w:rPr>
                            <w:color w:val="FFFFFF"/>
                            <w:spacing w:val="-2"/>
                            <w:w w:val="105"/>
                            <w:sz w:val="19"/>
                          </w:rPr>
                          <w:t>It</w:t>
                        </w:r>
                        <w:r>
                          <w:rPr>
                            <w:color w:val="FFFFFF"/>
                            <w:spacing w:val="-2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2"/>
                            <w:w w:val="105"/>
                            <w:sz w:val="19"/>
                          </w:rPr>
                          <w:t>should</w:t>
                        </w:r>
                        <w:r>
                          <w:rPr>
                            <w:color w:val="FFFFFF"/>
                            <w:spacing w:val="-2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2"/>
                            <w:w w:val="105"/>
                            <w:sz w:val="19"/>
                          </w:rPr>
                          <w:t>only</w:t>
                        </w:r>
                        <w:r>
                          <w:rPr>
                            <w:color w:val="FFFFFF"/>
                            <w:spacing w:val="-2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2"/>
                            <w:w w:val="105"/>
                            <w:sz w:val="19"/>
                          </w:rPr>
                          <w:t>be</w:t>
                        </w:r>
                        <w:r>
                          <w:rPr>
                            <w:color w:val="FFFFFF"/>
                            <w:spacing w:val="-2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2"/>
                            <w:w w:val="105"/>
                            <w:sz w:val="19"/>
                          </w:rPr>
                          <w:t>used</w:t>
                        </w:r>
                        <w:r>
                          <w:rPr>
                            <w:color w:val="FFFFFF"/>
                            <w:spacing w:val="-2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2"/>
                            <w:w w:val="105"/>
                            <w:sz w:val="19"/>
                          </w:rPr>
                          <w:t>at</w:t>
                        </w:r>
                        <w:r>
                          <w:rPr>
                            <w:color w:val="FFFFFF"/>
                            <w:spacing w:val="-2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2"/>
                            <w:w w:val="105"/>
                            <w:sz w:val="19"/>
                          </w:rPr>
                          <w:t>90</w:t>
                        </w:r>
                        <w:r>
                          <w:rPr>
                            <w:color w:val="FFFFFF"/>
                            <w:spacing w:val="-2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2"/>
                            <w:w w:val="105"/>
                            <w:sz w:val="19"/>
                          </w:rPr>
                          <w:t>degree</w:t>
                        </w:r>
                        <w:r>
                          <w:rPr>
                            <w:color w:val="FFFFFF"/>
                            <w:spacing w:val="-2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2"/>
                            <w:w w:val="105"/>
                            <w:sz w:val="19"/>
                          </w:rPr>
                          <w:t xml:space="preserve">or </w:t>
                        </w:r>
                        <w:r>
                          <w:rPr>
                            <w:color w:val="FFFFFF"/>
                            <w:spacing w:val="-2"/>
                            <w:sz w:val="19"/>
                          </w:rPr>
                          <w:t>180</w:t>
                        </w:r>
                        <w:r>
                          <w:rPr>
                            <w:color w:val="FFFFFF"/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2"/>
                            <w:sz w:val="19"/>
                          </w:rPr>
                          <w:t>degree</w:t>
                        </w:r>
                        <w:r>
                          <w:rPr>
                            <w:color w:val="FFFFFF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2"/>
                            <w:sz w:val="19"/>
                          </w:rPr>
                          <w:t>angles,</w:t>
                        </w:r>
                        <w:r>
                          <w:rPr>
                            <w:color w:val="FFFFFF"/>
                            <w:spacing w:val="-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2"/>
                            <w:sz w:val="19"/>
                          </w:rPr>
                          <w:t>avoiding</w:t>
                        </w:r>
                        <w:r>
                          <w:rPr>
                            <w:color w:val="FFFFFF"/>
                            <w:spacing w:val="-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2"/>
                            <w:sz w:val="19"/>
                          </w:rPr>
                          <w:t>over-</w:t>
                        </w:r>
                        <w:r>
                          <w:rPr>
                            <w:color w:val="FFFFFF"/>
                            <w:spacing w:val="-4"/>
                            <w:sz w:val="19"/>
                          </w:rPr>
                          <w:t>use.</w:t>
                        </w:r>
                      </w:p>
                      <w:p>
                        <w:pPr>
                          <w:pStyle w:val="Normal"/>
                          <w:spacing w:lineRule="auto" w:line="254" w:before="158" w:after="0"/>
                          <w:ind w:left="1065" w:right="11408" w:hanging="0"/>
                          <w:rPr>
                            <w:sz w:val="19"/>
                          </w:rPr>
                        </w:pPr>
                        <w:r>
                          <w:rPr>
                            <w:color w:val="FFFFFF"/>
                            <w:w w:val="105"/>
                            <w:sz w:val="19"/>
                          </w:rPr>
                          <w:t>The</w:t>
                        </w:r>
                        <w:r>
                          <w:rPr>
                            <w:color w:val="FFFFFF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FFFFFF"/>
                            <w:w w:val="105"/>
                            <w:sz w:val="19"/>
                          </w:rPr>
                          <w:t>flexibility</w:t>
                        </w:r>
                        <w:r>
                          <w:rPr>
                            <w:color w:val="FFFFFF"/>
                            <w:spacing w:val="-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FFFFFF"/>
                            <w:w w:val="105"/>
                            <w:sz w:val="19"/>
                          </w:rPr>
                          <w:t>in</w:t>
                        </w:r>
                        <w:r>
                          <w:rPr>
                            <w:color w:val="FFFFFF"/>
                            <w:spacing w:val="-5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FFFFFF"/>
                            <w:w w:val="105"/>
                            <w:sz w:val="19"/>
                          </w:rPr>
                          <w:t>it’s</w:t>
                        </w:r>
                        <w:r>
                          <w:rPr>
                            <w:color w:val="FFFFFF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FFFFFF"/>
                            <w:w w:val="105"/>
                            <w:sz w:val="19"/>
                          </w:rPr>
                          <w:t>scale</w:t>
                        </w:r>
                        <w:r>
                          <w:rPr>
                            <w:color w:val="FFFFFF"/>
                            <w:spacing w:val="-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FFFFFF"/>
                            <w:w w:val="105"/>
                            <w:sz w:val="19"/>
                          </w:rPr>
                          <w:t xml:space="preserve">and </w:t>
                        </w:r>
                        <w:r>
                          <w:rPr>
                            <w:color w:val="FFFFFF"/>
                            <w:spacing w:val="-2"/>
                            <w:w w:val="105"/>
                            <w:sz w:val="19"/>
                          </w:rPr>
                          <w:t>placement</w:t>
                        </w:r>
                        <w:r>
                          <w:rPr>
                            <w:color w:val="FFFFFF"/>
                            <w:spacing w:val="-2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2"/>
                            <w:w w:val="105"/>
                            <w:sz w:val="19"/>
                          </w:rPr>
                          <w:t>allows</w:t>
                        </w:r>
                        <w:r>
                          <w:rPr>
                            <w:color w:val="FFFFFF"/>
                            <w:spacing w:val="-2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2"/>
                            <w:w w:val="105"/>
                            <w:sz w:val="19"/>
                          </w:rPr>
                          <w:t>this</w:t>
                        </w:r>
                        <w:r>
                          <w:rPr>
                            <w:color w:val="FFFFFF"/>
                            <w:spacing w:val="-2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2"/>
                            <w:w w:val="105"/>
                            <w:sz w:val="19"/>
                          </w:rPr>
                          <w:t>asset</w:t>
                        </w:r>
                        <w:r>
                          <w:rPr>
                            <w:color w:val="FFFFFF"/>
                            <w:spacing w:val="-2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2"/>
                            <w:w w:val="105"/>
                            <w:sz w:val="19"/>
                          </w:rPr>
                          <w:t>to</w:t>
                        </w:r>
                        <w:r>
                          <w:rPr>
                            <w:color w:val="FFFFFF"/>
                            <w:spacing w:val="-2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2"/>
                            <w:w w:val="105"/>
                            <w:sz w:val="19"/>
                          </w:rPr>
                          <w:t>be</w:t>
                        </w:r>
                        <w:r>
                          <w:rPr>
                            <w:color w:val="FFFFFF"/>
                            <w:spacing w:val="-22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2"/>
                            <w:w w:val="105"/>
                            <w:sz w:val="19"/>
                          </w:rPr>
                          <w:t xml:space="preserve">used </w:t>
                        </w:r>
                        <w:r>
                          <w:rPr>
                            <w:color w:val="FFFFFF"/>
                            <w:w w:val="105"/>
                            <w:sz w:val="19"/>
                          </w:rPr>
                          <w:t>to re-enforce our brand identity.</w:t>
                        </w:r>
                      </w:p>
                      <w:p>
                        <w:pPr>
                          <w:pStyle w:val="Normal"/>
                          <w:spacing w:lineRule="auto" w:line="254" w:before="157" w:after="0"/>
                          <w:ind w:left="1065" w:right="11589" w:hanging="0"/>
                          <w:rPr>
                            <w:sz w:val="19"/>
                          </w:rPr>
                        </w:pPr>
                        <w:r>
                          <w:rPr>
                            <w:color w:val="FFFFFF"/>
                            <w:spacing w:val="-4"/>
                            <w:w w:val="105"/>
                            <w:sz w:val="19"/>
                          </w:rPr>
                          <w:t>The</w:t>
                        </w:r>
                        <w:r>
                          <w:rPr>
                            <w:color w:val="FFFFFF"/>
                            <w:spacing w:val="-2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4"/>
                            <w:w w:val="105"/>
                            <w:sz w:val="19"/>
                          </w:rPr>
                          <w:t>‘EPS’</w:t>
                        </w:r>
                        <w:r>
                          <w:rPr>
                            <w:color w:val="FFFFFF"/>
                            <w:spacing w:val="-2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4"/>
                            <w:w w:val="105"/>
                            <w:sz w:val="19"/>
                          </w:rPr>
                          <w:t>element</w:t>
                        </w:r>
                        <w:r>
                          <w:rPr>
                            <w:color w:val="FFFFFF"/>
                            <w:spacing w:val="-2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4"/>
                            <w:w w:val="105"/>
                            <w:sz w:val="19"/>
                          </w:rPr>
                          <w:t>of</w:t>
                        </w:r>
                        <w:r>
                          <w:rPr>
                            <w:color w:val="FFFFFF"/>
                            <w:spacing w:val="-2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4"/>
                            <w:w w:val="105"/>
                            <w:sz w:val="19"/>
                          </w:rPr>
                          <w:t>our</w:t>
                        </w:r>
                        <w:r>
                          <w:rPr>
                            <w:color w:val="FFFFFF"/>
                            <w:spacing w:val="-21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4"/>
                            <w:w w:val="105"/>
                            <w:sz w:val="19"/>
                          </w:rPr>
                          <w:t>logo</w:t>
                        </w:r>
                        <w:r>
                          <w:rPr>
                            <w:color w:val="FFFFFF"/>
                            <w:spacing w:val="-2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4"/>
                            <w:w w:val="105"/>
                            <w:sz w:val="19"/>
                          </w:rPr>
                          <w:t>can</w:t>
                        </w:r>
                        <w:r>
                          <w:rPr>
                            <w:color w:val="FFFFFF"/>
                            <w:spacing w:val="-20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4"/>
                            <w:w w:val="105"/>
                            <w:sz w:val="19"/>
                          </w:rPr>
                          <w:t xml:space="preserve">not </w:t>
                        </w:r>
                        <w:r>
                          <w:rPr>
                            <w:color w:val="FFFFFF"/>
                            <w:spacing w:val="-2"/>
                            <w:w w:val="105"/>
                            <w:sz w:val="19"/>
                          </w:rPr>
                          <w:t>be</w:t>
                        </w:r>
                        <w:r>
                          <w:rPr>
                            <w:color w:val="FFFFFF"/>
                            <w:spacing w:val="-19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2"/>
                            <w:w w:val="105"/>
                            <w:sz w:val="19"/>
                          </w:rPr>
                          <w:t>used</w:t>
                        </w:r>
                        <w:r>
                          <w:rPr>
                            <w:color w:val="FFFFFF"/>
                            <w:spacing w:val="-16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2"/>
                            <w:w w:val="105"/>
                            <w:sz w:val="19"/>
                          </w:rPr>
                          <w:t>in</w:t>
                        </w:r>
                        <w:r>
                          <w:rPr>
                            <w:color w:val="FFFFFF"/>
                            <w:spacing w:val="-1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2"/>
                            <w:w w:val="105"/>
                            <w:sz w:val="19"/>
                          </w:rPr>
                          <w:t>isolation</w:t>
                        </w:r>
                        <w:r>
                          <w:rPr>
                            <w:color w:val="FFFFFF"/>
                            <w:spacing w:val="-1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2"/>
                            <w:w w:val="105"/>
                            <w:sz w:val="19"/>
                          </w:rPr>
                          <w:t>in</w:t>
                        </w:r>
                        <w:r>
                          <w:rPr>
                            <w:color w:val="FFFFFF"/>
                            <w:spacing w:val="-17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2"/>
                            <w:w w:val="105"/>
                            <w:sz w:val="19"/>
                          </w:rPr>
                          <w:t>the</w:t>
                        </w:r>
                        <w:r>
                          <w:rPr>
                            <w:color w:val="FFFFFF"/>
                            <w:spacing w:val="-18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2"/>
                            <w:w w:val="105"/>
                            <w:sz w:val="19"/>
                          </w:rPr>
                          <w:t>same</w:t>
                        </w:r>
                        <w:r>
                          <w:rPr>
                            <w:color w:val="FFFFFF"/>
                            <w:spacing w:val="-18"/>
                            <w:w w:val="105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4"/>
                            <w:w w:val="105"/>
                            <w:sz w:val="19"/>
                          </w:rPr>
                          <w:t>way.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6" w:after="1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106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35915E5E">
                <wp:extent cx="8698865" cy="6350"/>
                <wp:effectExtent l="9525" t="0" r="0" b="3175"/>
                <wp:docPr id="62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9040" cy="6480"/>
                          <a:chOff x="0" y="0"/>
                          <a:chExt cx="8699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99040" cy="6480"/>
                          </a:xfrm>
                          <a:custGeom>
                            <a:avLst/>
                            <a:gdLst>
                              <a:gd name="textAreaLeft" fmla="*/ 0 w 4931640"/>
                              <a:gd name="textAreaRight" fmla="*/ 4932000 w 49316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8698865" h="0">
                                <a:moveTo>
                                  <a:pt x="0" y="0"/>
                                </a:moveTo>
                                <a:lnTo>
                                  <a:pt x="86982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999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0" style="position:absolute;margin-left:0pt;margin-top:-0.8pt;width:684.95pt;height:0.5pt" coordorigin="0,-16" coordsize="13699,10"/>
            </w:pict>
          </mc:Fallback>
        </mc:AlternateContent>
      </w:r>
    </w:p>
    <w:p>
      <w:pPr>
        <w:pStyle w:val="Normal"/>
        <w:tabs>
          <w:tab w:val="clear" w:pos="720"/>
          <w:tab w:val="right" w:pos="13803" w:leader="none"/>
        </w:tabs>
        <w:spacing w:before="189" w:after="0"/>
        <w:ind w:left="105" w:hanging="0"/>
        <w:rPr>
          <w:rFonts w:ascii="Arial Black" w:hAnsi="Arial Black"/>
          <w:sz w:val="17"/>
        </w:rPr>
      </w:pPr>
      <w:r>
        <w:rPr>
          <w:color w:val="243D87"/>
          <w:spacing w:val="-6"/>
          <w:sz w:val="17"/>
        </w:rPr>
        <w:t>EPS</w:t>
      </w:r>
      <w:r>
        <w:rPr>
          <w:color w:val="243D87"/>
          <w:spacing w:val="-11"/>
          <w:sz w:val="17"/>
        </w:rPr>
        <w:t xml:space="preserve"> </w:t>
      </w:r>
      <w:r>
        <w:rPr>
          <w:color w:val="243D87"/>
          <w:spacing w:val="-6"/>
          <w:sz w:val="17"/>
        </w:rPr>
        <w:t>Logistics</w:t>
      </w:r>
      <w:r>
        <w:rPr>
          <w:color w:val="243D87"/>
          <w:spacing w:val="-11"/>
          <w:sz w:val="17"/>
        </w:rPr>
        <w:t xml:space="preserve"> </w:t>
      </w:r>
      <w:r>
        <w:rPr>
          <w:color w:val="243D87"/>
          <w:spacing w:val="-6"/>
          <w:sz w:val="17"/>
        </w:rPr>
        <w:t>Technology</w:t>
      </w:r>
      <w:r>
        <w:rPr>
          <w:color w:val="243D87"/>
          <w:spacing w:val="-12"/>
          <w:sz w:val="17"/>
        </w:rPr>
        <w:t xml:space="preserve"> </w:t>
      </w:r>
      <w:r>
        <w:rPr>
          <w:rFonts w:ascii="Arial Black" w:hAnsi="Arial Black"/>
          <w:color w:val="243D87"/>
          <w:spacing w:val="-6"/>
          <w:sz w:val="17"/>
        </w:rPr>
        <w:t>Brand</w:t>
      </w:r>
      <w:r>
        <w:rPr>
          <w:rFonts w:ascii="Arial Black" w:hAnsi="Arial Black"/>
          <w:color w:val="243D87"/>
          <w:spacing w:val="-14"/>
          <w:sz w:val="17"/>
        </w:rPr>
        <w:t xml:space="preserve"> </w:t>
      </w:r>
      <w:r>
        <w:rPr>
          <w:rFonts w:ascii="Arial Black" w:hAnsi="Arial Black"/>
          <w:color w:val="243D87"/>
          <w:spacing w:val="-6"/>
          <w:sz w:val="17"/>
        </w:rPr>
        <w:t>Style</w:t>
      </w:r>
      <w:r>
        <w:rPr>
          <w:rFonts w:ascii="Arial Black" w:hAnsi="Arial Black"/>
          <w:color w:val="243D87"/>
          <w:spacing w:val="-15"/>
          <w:sz w:val="17"/>
        </w:rPr>
        <w:t xml:space="preserve"> </w:t>
      </w:r>
      <w:r>
        <w:rPr>
          <w:rFonts w:ascii="Arial Black" w:hAnsi="Arial Black"/>
          <w:color w:val="243D87"/>
          <w:spacing w:val="-6"/>
          <w:sz w:val="17"/>
        </w:rPr>
        <w:t>Guide</w:t>
      </w:r>
      <w:r>
        <w:rPr>
          <w:rFonts w:ascii="Arial Black" w:hAnsi="Arial Black"/>
          <w:color w:val="243D87"/>
          <w:sz w:val="17"/>
        </w:rPr>
        <w:tab/>
      </w:r>
      <w:r>
        <w:rPr>
          <w:rFonts w:ascii="Arial Black" w:hAnsi="Arial Black"/>
          <w:color w:val="F99D33"/>
          <w:spacing w:val="-10"/>
          <w:sz w:val="17"/>
        </w:rPr>
        <w:t>6</w:t>
      </w:r>
    </w:p>
    <w:p>
      <w:pPr>
        <w:sectPr>
          <w:type w:val="continuous"/>
          <w:pgSz w:orient="landscape" w:w="31660" w:h="11200"/>
          <w:pgMar w:left="960" w:right="0" w:gutter="0" w:header="0" w:top="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7" wp14:anchorId="753831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7560310"/>
                <wp:effectExtent l="0" t="0" r="0" b="0"/>
                <wp:wrapNone/>
                <wp:docPr id="63" name="Graphic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0" cy="7560360"/>
                        </a:xfrm>
                        <a:custGeom>
                          <a:avLst/>
                          <a:gdLst>
                            <a:gd name="textAreaLeft" fmla="*/ 0 w 6061680"/>
                            <a:gd name="textAreaRight" fmla="*/ 6062040 w 6061680"/>
                            <a:gd name="textAreaTop" fmla="*/ 0 h 4286160"/>
                            <a:gd name="textAreaBottom" fmla="*/ 4286520 h 4286160"/>
                          </a:gdLst>
                          <a:ahLst/>
                          <a:rect l="textAreaLeft" t="textAreaTop" r="textAreaRight" b="textAreaBottom"/>
                          <a:pathLst>
                            <a:path w="10692130" h="7560309">
                              <a:moveTo>
                                <a:pt x="10692003" y="0"/>
                              </a:moveTo>
                              <a:lnTo>
                                <a:pt x="0" y="0"/>
                              </a:lnTo>
                              <a:lnTo>
                                <a:pt x="0" y="7559992"/>
                              </a:lnTo>
                              <a:lnTo>
                                <a:pt x="10692003" y="7559992"/>
                              </a:lnTo>
                              <a:lnTo>
                                <a:pt x="106920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3d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spacing w:before="211" w:after="0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spacing w:lineRule="exact" w:line="196"/>
        <w:ind w:left="4537" w:hanging="0"/>
        <w:rPr>
          <w:rFonts w:ascii="Arial Black" w:hAnsi="Arial Black"/>
        </w:rPr>
      </w:pPr>
      <w:r>
        <w:rPr/>
        <mc:AlternateContent>
          <mc:Choice Requires="wpg">
            <w:drawing>
              <wp:inline distT="0" distB="0" distL="0" distR="0" wp14:anchorId="021ED195">
                <wp:extent cx="511175" cy="125095"/>
                <wp:effectExtent l="0" t="0" r="0" b="0"/>
                <wp:docPr id="64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00" cy="124920"/>
                          <a:chOff x="0" y="0"/>
                          <a:chExt cx="51120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200" cy="124920"/>
                          </a:xfrm>
                          <a:custGeom>
                            <a:avLst/>
                            <a:gdLst>
                              <a:gd name="textAreaLeft" fmla="*/ 0 w 289800"/>
                              <a:gd name="textAreaRight" fmla="*/ 290160 w 28980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511175" h="125095">
                                <a:moveTo>
                                  <a:pt x="255574" y="0"/>
                                </a:moveTo>
                                <a:lnTo>
                                  <a:pt x="206895" y="3626"/>
                                </a:lnTo>
                                <a:lnTo>
                                  <a:pt x="159962" y="14295"/>
                                </a:lnTo>
                                <a:lnTo>
                                  <a:pt x="115428" y="31691"/>
                                </a:lnTo>
                                <a:lnTo>
                                  <a:pt x="73950" y="55499"/>
                                </a:lnTo>
                                <a:lnTo>
                                  <a:pt x="36183" y="85406"/>
                                </a:lnTo>
                                <a:lnTo>
                                  <a:pt x="2781" y="121094"/>
                                </a:lnTo>
                                <a:lnTo>
                                  <a:pt x="0" y="124548"/>
                                </a:lnTo>
                                <a:lnTo>
                                  <a:pt x="45059" y="124548"/>
                                </a:lnTo>
                                <a:lnTo>
                                  <a:pt x="75851" y="96442"/>
                                </a:lnTo>
                                <a:lnTo>
                                  <a:pt x="109237" y="73648"/>
                                </a:lnTo>
                                <a:lnTo>
                                  <a:pt x="145383" y="55782"/>
                                </a:lnTo>
                                <a:lnTo>
                                  <a:pt x="183845" y="43091"/>
                                </a:lnTo>
                                <a:lnTo>
                                  <a:pt x="167444" y="60128"/>
                                </a:lnTo>
                                <a:lnTo>
                                  <a:pt x="151850" y="79008"/>
                                </a:lnTo>
                                <a:lnTo>
                                  <a:pt x="137242" y="99499"/>
                                </a:lnTo>
                                <a:lnTo>
                                  <a:pt x="121958" y="124548"/>
                                </a:lnTo>
                                <a:lnTo>
                                  <a:pt x="162572" y="124548"/>
                                </a:lnTo>
                                <a:lnTo>
                                  <a:pt x="180622" y="98681"/>
                                </a:lnTo>
                                <a:lnTo>
                                  <a:pt x="199294" y="76730"/>
                                </a:lnTo>
                                <a:lnTo>
                                  <a:pt x="218605" y="58355"/>
                                </a:lnTo>
                                <a:lnTo>
                                  <a:pt x="237947" y="44195"/>
                                </a:lnTo>
                                <a:lnTo>
                                  <a:pt x="237947" y="124548"/>
                                </a:lnTo>
                                <a:lnTo>
                                  <a:pt x="273177" y="124548"/>
                                </a:lnTo>
                                <a:lnTo>
                                  <a:pt x="273177" y="44170"/>
                                </a:lnTo>
                                <a:lnTo>
                                  <a:pt x="292511" y="58321"/>
                                </a:lnTo>
                                <a:lnTo>
                                  <a:pt x="311823" y="76693"/>
                                </a:lnTo>
                                <a:lnTo>
                                  <a:pt x="330505" y="98654"/>
                                </a:lnTo>
                                <a:lnTo>
                                  <a:pt x="348602" y="124548"/>
                                </a:lnTo>
                                <a:lnTo>
                                  <a:pt x="389166" y="124548"/>
                                </a:lnTo>
                                <a:lnTo>
                                  <a:pt x="373926" y="99521"/>
                                </a:lnTo>
                                <a:lnTo>
                                  <a:pt x="359319" y="79036"/>
                                </a:lnTo>
                                <a:lnTo>
                                  <a:pt x="343719" y="60150"/>
                                </a:lnTo>
                                <a:lnTo>
                                  <a:pt x="327304" y="43091"/>
                                </a:lnTo>
                                <a:lnTo>
                                  <a:pt x="365772" y="55785"/>
                                </a:lnTo>
                                <a:lnTo>
                                  <a:pt x="401918" y="73658"/>
                                </a:lnTo>
                                <a:lnTo>
                                  <a:pt x="435294" y="96453"/>
                                </a:lnTo>
                                <a:lnTo>
                                  <a:pt x="466090" y="124548"/>
                                </a:lnTo>
                                <a:lnTo>
                                  <a:pt x="511136" y="124548"/>
                                </a:lnTo>
                                <a:lnTo>
                                  <a:pt x="474941" y="85406"/>
                                </a:lnTo>
                                <a:lnTo>
                                  <a:pt x="437174" y="55499"/>
                                </a:lnTo>
                                <a:lnTo>
                                  <a:pt x="395698" y="31691"/>
                                </a:lnTo>
                                <a:lnTo>
                                  <a:pt x="351169" y="14295"/>
                                </a:lnTo>
                                <a:lnTo>
                                  <a:pt x="304243" y="3626"/>
                                </a:lnTo>
                                <a:lnTo>
                                  <a:pt x="255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2" style="position:absolute;margin-left:0pt;margin-top:-9.9pt;width:40.25pt;height:9.85pt" coordorigin="0,-198" coordsize="805,197"/>
            </w:pict>
          </mc:Fallback>
        </mc:AlternateContent>
      </w:r>
    </w:p>
    <w:p>
      <w:pPr>
        <w:pStyle w:val="TextBody"/>
        <w:spacing w:before="9" w:after="0"/>
        <w:rPr>
          <w:rFonts w:ascii="Arial Black" w:hAnsi="Arial Black"/>
          <w:sz w:val="3"/>
        </w:rPr>
      </w:pPr>
      <w:r>
        <w:rPr>
          <w:rFonts w:ascii="Arial Black" w:hAnsi="Arial Black"/>
          <w:sz w:val="3"/>
        </w:rPr>
        <mc:AlternateContent>
          <mc:Choice Requires="wps">
            <w:drawing>
              <wp:anchor behindDoc="0" distT="0" distB="0" distL="0" distR="0" simplePos="0" locked="0" layoutInCell="0" allowOverlap="1" relativeHeight="54" wp14:anchorId="053B3AE8">
                <wp:simplePos x="0" y="0"/>
                <wp:positionH relativeFrom="page">
                  <wp:posOffset>4194810</wp:posOffset>
                </wp:positionH>
                <wp:positionV relativeFrom="paragraph">
                  <wp:posOffset>48260</wp:posOffset>
                </wp:positionV>
                <wp:extent cx="960120" cy="299720"/>
                <wp:effectExtent l="0" t="0" r="0" b="0"/>
                <wp:wrapTopAndBottom/>
                <wp:docPr id="65" name="Graphic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299880"/>
                        </a:xfrm>
                        <a:custGeom>
                          <a:avLst/>
                          <a:gdLst>
                            <a:gd name="textAreaLeft" fmla="*/ 0 w 544320"/>
                            <a:gd name="textAreaRight" fmla="*/ 544680 w 544320"/>
                            <a:gd name="textAreaTop" fmla="*/ 0 h 169920"/>
                            <a:gd name="textAreaBottom" fmla="*/ 170280 h 169920"/>
                          </a:gdLst>
                          <a:ahLst/>
                          <a:rect l="textAreaLeft" t="textAreaTop" r="textAreaRight" b="textAreaBottom"/>
                          <a:pathLst>
                            <a:path w="960119" h="299720">
                              <a:moveTo>
                                <a:pt x="289737" y="257441"/>
                              </a:moveTo>
                              <a:lnTo>
                                <a:pt x="41706" y="257441"/>
                              </a:lnTo>
                              <a:lnTo>
                                <a:pt x="41706" y="167932"/>
                              </a:lnTo>
                              <a:lnTo>
                                <a:pt x="205625" y="167932"/>
                              </a:lnTo>
                              <a:lnTo>
                                <a:pt x="225958" y="126212"/>
                              </a:lnTo>
                              <a:lnTo>
                                <a:pt x="12" y="126212"/>
                              </a:lnTo>
                              <a:lnTo>
                                <a:pt x="12" y="299135"/>
                              </a:lnTo>
                              <a:lnTo>
                                <a:pt x="289737" y="299135"/>
                              </a:lnTo>
                              <a:lnTo>
                                <a:pt x="289737" y="257441"/>
                              </a:lnTo>
                              <a:close/>
                            </a:path>
                            <a:path w="960119" h="299720">
                              <a:moveTo>
                                <a:pt x="630542" y="83883"/>
                              </a:moveTo>
                              <a:lnTo>
                                <a:pt x="623900" y="51257"/>
                              </a:lnTo>
                              <a:lnTo>
                                <a:pt x="605891" y="24599"/>
                              </a:lnTo>
                              <a:lnTo>
                                <a:pt x="579221" y="6604"/>
                              </a:lnTo>
                              <a:lnTo>
                                <a:pt x="546608" y="12"/>
                              </a:lnTo>
                              <a:lnTo>
                                <a:pt x="0" y="12"/>
                              </a:lnTo>
                              <a:lnTo>
                                <a:pt x="0" y="41732"/>
                              </a:lnTo>
                              <a:lnTo>
                                <a:pt x="546608" y="41732"/>
                              </a:lnTo>
                              <a:lnTo>
                                <a:pt x="563016" y="45046"/>
                              </a:lnTo>
                              <a:lnTo>
                                <a:pt x="576440" y="54102"/>
                              </a:lnTo>
                              <a:lnTo>
                                <a:pt x="585508" y="67513"/>
                              </a:lnTo>
                              <a:lnTo>
                                <a:pt x="588835" y="83921"/>
                              </a:lnTo>
                              <a:lnTo>
                                <a:pt x="588022" y="92252"/>
                              </a:lnTo>
                              <a:lnTo>
                                <a:pt x="562800" y="123012"/>
                              </a:lnTo>
                              <a:lnTo>
                                <a:pt x="546608" y="126212"/>
                              </a:lnTo>
                              <a:lnTo>
                                <a:pt x="323088" y="126212"/>
                              </a:lnTo>
                              <a:lnTo>
                                <a:pt x="323088" y="299148"/>
                              </a:lnTo>
                              <a:lnTo>
                                <a:pt x="364782" y="299148"/>
                              </a:lnTo>
                              <a:lnTo>
                                <a:pt x="364782" y="167944"/>
                              </a:lnTo>
                              <a:lnTo>
                                <a:pt x="546608" y="167944"/>
                              </a:lnTo>
                              <a:lnTo>
                                <a:pt x="593178" y="153847"/>
                              </a:lnTo>
                              <a:lnTo>
                                <a:pt x="624205" y="116116"/>
                              </a:lnTo>
                              <a:lnTo>
                                <a:pt x="628929" y="100520"/>
                              </a:lnTo>
                              <a:lnTo>
                                <a:pt x="630542" y="83883"/>
                              </a:lnTo>
                              <a:close/>
                            </a:path>
                            <a:path w="960119" h="299720">
                              <a:moveTo>
                                <a:pt x="959751" y="212572"/>
                              </a:moveTo>
                              <a:lnTo>
                                <a:pt x="952931" y="178917"/>
                              </a:lnTo>
                              <a:lnTo>
                                <a:pt x="934326" y="151409"/>
                              </a:lnTo>
                              <a:lnTo>
                                <a:pt x="906780" y="132842"/>
                              </a:lnTo>
                              <a:lnTo>
                                <a:pt x="873074" y="126022"/>
                              </a:lnTo>
                              <a:lnTo>
                                <a:pt x="738263" y="126022"/>
                              </a:lnTo>
                              <a:lnTo>
                                <a:pt x="721017" y="122542"/>
                              </a:lnTo>
                              <a:lnTo>
                                <a:pt x="706907" y="113042"/>
                              </a:lnTo>
                              <a:lnTo>
                                <a:pt x="697395" y="98971"/>
                              </a:lnTo>
                              <a:lnTo>
                                <a:pt x="693902" y="81737"/>
                              </a:lnTo>
                              <a:lnTo>
                                <a:pt x="694880" y="72466"/>
                              </a:lnTo>
                              <a:lnTo>
                                <a:pt x="721779" y="41059"/>
                              </a:lnTo>
                              <a:lnTo>
                                <a:pt x="941387" y="37452"/>
                              </a:lnTo>
                              <a:lnTo>
                                <a:pt x="959688" y="0"/>
                              </a:lnTo>
                              <a:lnTo>
                                <a:pt x="738263" y="0"/>
                              </a:lnTo>
                              <a:lnTo>
                                <a:pt x="706450" y="6438"/>
                              </a:lnTo>
                              <a:lnTo>
                                <a:pt x="680453" y="23977"/>
                              </a:lnTo>
                              <a:lnTo>
                                <a:pt x="662901" y="49961"/>
                              </a:lnTo>
                              <a:lnTo>
                                <a:pt x="656463" y="81737"/>
                              </a:lnTo>
                              <a:lnTo>
                                <a:pt x="662901" y="113525"/>
                              </a:lnTo>
                              <a:lnTo>
                                <a:pt x="680453" y="139496"/>
                              </a:lnTo>
                              <a:lnTo>
                                <a:pt x="706450" y="157022"/>
                              </a:lnTo>
                              <a:lnTo>
                                <a:pt x="738263" y="163449"/>
                              </a:lnTo>
                              <a:lnTo>
                                <a:pt x="873074" y="163449"/>
                              </a:lnTo>
                              <a:lnTo>
                                <a:pt x="892213" y="167322"/>
                              </a:lnTo>
                              <a:lnTo>
                                <a:pt x="907859" y="177863"/>
                              </a:lnTo>
                              <a:lnTo>
                                <a:pt x="918413" y="193484"/>
                              </a:lnTo>
                              <a:lnTo>
                                <a:pt x="922286" y="212572"/>
                              </a:lnTo>
                              <a:lnTo>
                                <a:pt x="921169" y="222986"/>
                              </a:lnTo>
                              <a:lnTo>
                                <a:pt x="891197" y="257860"/>
                              </a:lnTo>
                              <a:lnTo>
                                <a:pt x="873074" y="261188"/>
                              </a:lnTo>
                              <a:lnTo>
                                <a:pt x="564451" y="261188"/>
                              </a:lnTo>
                              <a:lnTo>
                                <a:pt x="545477" y="299135"/>
                              </a:lnTo>
                              <a:lnTo>
                                <a:pt x="873074" y="299135"/>
                              </a:lnTo>
                              <a:lnTo>
                                <a:pt x="906780" y="292328"/>
                              </a:lnTo>
                              <a:lnTo>
                                <a:pt x="934326" y="273761"/>
                              </a:lnTo>
                              <a:lnTo>
                                <a:pt x="952931" y="246240"/>
                              </a:lnTo>
                              <a:lnTo>
                                <a:pt x="959751" y="2125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 wp14:anchorId="22D7A3FA">
                <wp:simplePos x="0" y="0"/>
                <wp:positionH relativeFrom="page">
                  <wp:posOffset>5315585</wp:posOffset>
                </wp:positionH>
                <wp:positionV relativeFrom="paragraph">
                  <wp:posOffset>49530</wp:posOffset>
                </wp:positionV>
                <wp:extent cx="1181735" cy="300990"/>
                <wp:effectExtent l="0" t="0" r="0" b="0"/>
                <wp:wrapTopAndBottom/>
                <wp:docPr id="66" name="Group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880" cy="300960"/>
                          <a:chOff x="0" y="0"/>
                          <a:chExt cx="1181880" cy="300960"/>
                        </a:xfrm>
                      </wpg:grpSpPr>
                      <wps:wsp>
                        <wps:cNvSpPr/>
                        <wps:spPr>
                          <a:xfrm>
                            <a:off x="0" y="172800"/>
                            <a:ext cx="1181880" cy="128160"/>
                          </a:xfrm>
                          <a:custGeom>
                            <a:avLst/>
                            <a:gdLst>
                              <a:gd name="textAreaLeft" fmla="*/ 0 w 669960"/>
                              <a:gd name="textAreaRight" fmla="*/ 670320 w 669960"/>
                              <a:gd name="textAreaTop" fmla="*/ 0 h 72720"/>
                              <a:gd name="textAreaBottom" fmla="*/ 73080 h 72720"/>
                            </a:gdLst>
                            <a:ahLst/>
                            <a:rect l="textAreaLeft" t="textAreaTop" r="textAreaRight" b="textAreaBottom"/>
                            <a:pathLst>
                              <a:path w="1181735" h="128905">
                                <a:moveTo>
                                  <a:pt x="57670" y="23888"/>
                                </a:moveTo>
                                <a:lnTo>
                                  <a:pt x="36448" y="23888"/>
                                </a:lnTo>
                                <a:lnTo>
                                  <a:pt x="36448" y="126492"/>
                                </a:lnTo>
                                <a:lnTo>
                                  <a:pt x="57670" y="126492"/>
                                </a:lnTo>
                                <a:lnTo>
                                  <a:pt x="57670" y="23888"/>
                                </a:lnTo>
                                <a:close/>
                              </a:path>
                              <a:path w="1181735" h="128905">
                                <a:moveTo>
                                  <a:pt x="93941" y="2654"/>
                                </a:moveTo>
                                <a:lnTo>
                                  <a:pt x="0" y="2654"/>
                                </a:lnTo>
                                <a:lnTo>
                                  <a:pt x="0" y="23888"/>
                                </a:lnTo>
                                <a:lnTo>
                                  <a:pt x="93941" y="23888"/>
                                </a:lnTo>
                                <a:lnTo>
                                  <a:pt x="93941" y="2654"/>
                                </a:lnTo>
                                <a:close/>
                              </a:path>
                              <a:path w="1181735" h="128905">
                                <a:moveTo>
                                  <a:pt x="193192" y="2654"/>
                                </a:moveTo>
                                <a:lnTo>
                                  <a:pt x="109867" y="2654"/>
                                </a:lnTo>
                                <a:lnTo>
                                  <a:pt x="109867" y="126492"/>
                                </a:lnTo>
                                <a:lnTo>
                                  <a:pt x="193192" y="126492"/>
                                </a:lnTo>
                                <a:lnTo>
                                  <a:pt x="193192" y="105270"/>
                                </a:lnTo>
                                <a:lnTo>
                                  <a:pt x="131089" y="105270"/>
                                </a:lnTo>
                                <a:lnTo>
                                  <a:pt x="131089" y="75196"/>
                                </a:lnTo>
                                <a:lnTo>
                                  <a:pt x="166255" y="75196"/>
                                </a:lnTo>
                                <a:lnTo>
                                  <a:pt x="177266" y="53962"/>
                                </a:lnTo>
                                <a:lnTo>
                                  <a:pt x="131089" y="53962"/>
                                </a:lnTo>
                                <a:lnTo>
                                  <a:pt x="131089" y="23888"/>
                                </a:lnTo>
                                <a:lnTo>
                                  <a:pt x="193192" y="23888"/>
                                </a:lnTo>
                                <a:lnTo>
                                  <a:pt x="193192" y="2654"/>
                                </a:lnTo>
                                <a:close/>
                              </a:path>
                              <a:path w="1181735" h="128905">
                                <a:moveTo>
                                  <a:pt x="269976" y="0"/>
                                </a:moveTo>
                                <a:lnTo>
                                  <a:pt x="230225" y="13030"/>
                                </a:lnTo>
                                <a:lnTo>
                                  <a:pt x="208409" y="45342"/>
                                </a:lnTo>
                                <a:lnTo>
                                  <a:pt x="205574" y="64401"/>
                                </a:lnTo>
                                <a:lnTo>
                                  <a:pt x="205852" y="70180"/>
                                </a:lnTo>
                                <a:lnTo>
                                  <a:pt x="205889" y="70938"/>
                                </a:lnTo>
                                <a:lnTo>
                                  <a:pt x="230250" y="115798"/>
                                </a:lnTo>
                                <a:lnTo>
                                  <a:pt x="269976" y="128803"/>
                                </a:lnTo>
                                <a:lnTo>
                                  <a:pt x="276584" y="128487"/>
                                </a:lnTo>
                                <a:lnTo>
                                  <a:pt x="315620" y="109867"/>
                                </a:lnTo>
                                <a:lnTo>
                                  <a:pt x="313294" y="107569"/>
                                </a:lnTo>
                                <a:lnTo>
                                  <a:pt x="264198" y="107569"/>
                                </a:lnTo>
                                <a:lnTo>
                                  <a:pt x="258711" y="106502"/>
                                </a:lnTo>
                                <a:lnTo>
                                  <a:pt x="227888" y="75692"/>
                                </a:lnTo>
                                <a:lnTo>
                                  <a:pt x="226809" y="70180"/>
                                </a:lnTo>
                                <a:lnTo>
                                  <a:pt x="226809" y="58623"/>
                                </a:lnTo>
                                <a:lnTo>
                                  <a:pt x="248323" y="26682"/>
                                </a:lnTo>
                                <a:lnTo>
                                  <a:pt x="264198" y="21234"/>
                                </a:lnTo>
                                <a:lnTo>
                                  <a:pt x="313321" y="21234"/>
                                </a:lnTo>
                                <a:lnTo>
                                  <a:pt x="315620" y="18935"/>
                                </a:lnTo>
                                <a:lnTo>
                                  <a:pt x="276584" y="314"/>
                                </a:lnTo>
                                <a:lnTo>
                                  <a:pt x="269976" y="0"/>
                                </a:lnTo>
                                <a:close/>
                              </a:path>
                              <a:path w="1181735" h="128905">
                                <a:moveTo>
                                  <a:pt x="300583" y="95008"/>
                                </a:moveTo>
                                <a:lnTo>
                                  <a:pt x="296456" y="99136"/>
                                </a:lnTo>
                                <a:lnTo>
                                  <a:pt x="291795" y="102260"/>
                                </a:lnTo>
                                <a:lnTo>
                                  <a:pt x="281406" y="106502"/>
                                </a:lnTo>
                                <a:lnTo>
                                  <a:pt x="275869" y="107569"/>
                                </a:lnTo>
                                <a:lnTo>
                                  <a:pt x="313294" y="107569"/>
                                </a:lnTo>
                                <a:lnTo>
                                  <a:pt x="300583" y="95008"/>
                                </a:lnTo>
                                <a:close/>
                              </a:path>
                              <a:path w="1181735" h="128905">
                                <a:moveTo>
                                  <a:pt x="313321" y="21234"/>
                                </a:moveTo>
                                <a:lnTo>
                                  <a:pt x="275869" y="21234"/>
                                </a:lnTo>
                                <a:lnTo>
                                  <a:pt x="281406" y="22326"/>
                                </a:lnTo>
                                <a:lnTo>
                                  <a:pt x="291795" y="26682"/>
                                </a:lnTo>
                                <a:lnTo>
                                  <a:pt x="296456" y="29845"/>
                                </a:lnTo>
                                <a:lnTo>
                                  <a:pt x="300583" y="33972"/>
                                </a:lnTo>
                                <a:lnTo>
                                  <a:pt x="313321" y="21234"/>
                                </a:lnTo>
                                <a:close/>
                              </a:path>
                              <a:path w="1181735" h="128905">
                                <a:moveTo>
                                  <a:pt x="352767" y="2654"/>
                                </a:moveTo>
                                <a:lnTo>
                                  <a:pt x="331533" y="2654"/>
                                </a:lnTo>
                                <a:lnTo>
                                  <a:pt x="331533" y="126492"/>
                                </a:lnTo>
                                <a:lnTo>
                                  <a:pt x="352767" y="126492"/>
                                </a:lnTo>
                                <a:lnTo>
                                  <a:pt x="352767" y="75196"/>
                                </a:lnTo>
                                <a:lnTo>
                                  <a:pt x="425488" y="75196"/>
                                </a:lnTo>
                                <a:lnTo>
                                  <a:pt x="425488" y="53962"/>
                                </a:lnTo>
                                <a:lnTo>
                                  <a:pt x="352767" y="53962"/>
                                </a:lnTo>
                                <a:lnTo>
                                  <a:pt x="352767" y="2654"/>
                                </a:lnTo>
                                <a:close/>
                              </a:path>
                              <a:path w="1181735" h="128905">
                                <a:moveTo>
                                  <a:pt x="425488" y="75196"/>
                                </a:moveTo>
                                <a:lnTo>
                                  <a:pt x="404253" y="75196"/>
                                </a:lnTo>
                                <a:lnTo>
                                  <a:pt x="404253" y="126492"/>
                                </a:lnTo>
                                <a:lnTo>
                                  <a:pt x="425488" y="126492"/>
                                </a:lnTo>
                                <a:lnTo>
                                  <a:pt x="425488" y="75196"/>
                                </a:lnTo>
                                <a:close/>
                              </a:path>
                              <a:path w="1181735" h="128905">
                                <a:moveTo>
                                  <a:pt x="425488" y="2654"/>
                                </a:moveTo>
                                <a:lnTo>
                                  <a:pt x="404253" y="2654"/>
                                </a:lnTo>
                                <a:lnTo>
                                  <a:pt x="404253" y="53962"/>
                                </a:lnTo>
                                <a:lnTo>
                                  <a:pt x="425488" y="53962"/>
                                </a:lnTo>
                                <a:lnTo>
                                  <a:pt x="425488" y="2654"/>
                                </a:lnTo>
                                <a:close/>
                              </a:path>
                              <a:path w="1181735" h="128905">
                                <a:moveTo>
                                  <a:pt x="469709" y="2476"/>
                                </a:moveTo>
                                <a:lnTo>
                                  <a:pt x="446709" y="2476"/>
                                </a:lnTo>
                                <a:lnTo>
                                  <a:pt x="446709" y="126314"/>
                                </a:lnTo>
                                <a:lnTo>
                                  <a:pt x="467944" y="126314"/>
                                </a:lnTo>
                                <a:lnTo>
                                  <a:pt x="467944" y="41579"/>
                                </a:lnTo>
                                <a:lnTo>
                                  <a:pt x="492651" y="41579"/>
                                </a:lnTo>
                                <a:lnTo>
                                  <a:pt x="469709" y="2476"/>
                                </a:lnTo>
                                <a:close/>
                              </a:path>
                              <a:path w="1181735" h="128905">
                                <a:moveTo>
                                  <a:pt x="492651" y="41579"/>
                                </a:moveTo>
                                <a:lnTo>
                                  <a:pt x="467944" y="41579"/>
                                </a:lnTo>
                                <a:lnTo>
                                  <a:pt x="517651" y="126314"/>
                                </a:lnTo>
                                <a:lnTo>
                                  <a:pt x="540651" y="126314"/>
                                </a:lnTo>
                                <a:lnTo>
                                  <a:pt x="540651" y="87223"/>
                                </a:lnTo>
                                <a:lnTo>
                                  <a:pt x="519429" y="87223"/>
                                </a:lnTo>
                                <a:lnTo>
                                  <a:pt x="492651" y="41579"/>
                                </a:lnTo>
                                <a:close/>
                              </a:path>
                              <a:path w="1181735" h="128905">
                                <a:moveTo>
                                  <a:pt x="540651" y="2476"/>
                                </a:moveTo>
                                <a:lnTo>
                                  <a:pt x="519429" y="2476"/>
                                </a:lnTo>
                                <a:lnTo>
                                  <a:pt x="519429" y="87223"/>
                                </a:lnTo>
                                <a:lnTo>
                                  <a:pt x="540651" y="87223"/>
                                </a:lnTo>
                                <a:lnTo>
                                  <a:pt x="540651" y="2476"/>
                                </a:lnTo>
                                <a:close/>
                              </a:path>
                              <a:path w="1181735" h="128905">
                                <a:moveTo>
                                  <a:pt x="620979" y="0"/>
                                </a:moveTo>
                                <a:lnTo>
                                  <a:pt x="581253" y="13004"/>
                                </a:lnTo>
                                <a:lnTo>
                                  <a:pt x="559411" y="45342"/>
                                </a:lnTo>
                                <a:lnTo>
                                  <a:pt x="556577" y="64401"/>
                                </a:lnTo>
                                <a:lnTo>
                                  <a:pt x="556855" y="70180"/>
                                </a:lnTo>
                                <a:lnTo>
                                  <a:pt x="556892" y="70938"/>
                                </a:lnTo>
                                <a:lnTo>
                                  <a:pt x="581253" y="115798"/>
                                </a:lnTo>
                                <a:lnTo>
                                  <a:pt x="620979" y="128803"/>
                                </a:lnTo>
                                <a:lnTo>
                                  <a:pt x="627515" y="128487"/>
                                </a:lnTo>
                                <a:lnTo>
                                  <a:pt x="668912" y="107569"/>
                                </a:lnTo>
                                <a:lnTo>
                                  <a:pt x="615187" y="107569"/>
                                </a:lnTo>
                                <a:lnTo>
                                  <a:pt x="609714" y="106502"/>
                                </a:lnTo>
                                <a:lnTo>
                                  <a:pt x="578891" y="75692"/>
                                </a:lnTo>
                                <a:lnTo>
                                  <a:pt x="577811" y="70180"/>
                                </a:lnTo>
                                <a:lnTo>
                                  <a:pt x="577811" y="58623"/>
                                </a:lnTo>
                                <a:lnTo>
                                  <a:pt x="599325" y="26682"/>
                                </a:lnTo>
                                <a:lnTo>
                                  <a:pt x="615187" y="21234"/>
                                </a:lnTo>
                                <a:lnTo>
                                  <a:pt x="668921" y="21234"/>
                                </a:lnTo>
                                <a:lnTo>
                                  <a:pt x="660692" y="13004"/>
                                </a:lnTo>
                                <a:lnTo>
                                  <a:pt x="627515" y="314"/>
                                </a:lnTo>
                                <a:lnTo>
                                  <a:pt x="620979" y="0"/>
                                </a:lnTo>
                                <a:close/>
                              </a:path>
                              <a:path w="1181735" h="128905">
                                <a:moveTo>
                                  <a:pt x="668921" y="21234"/>
                                </a:moveTo>
                                <a:lnTo>
                                  <a:pt x="626744" y="21234"/>
                                </a:lnTo>
                                <a:lnTo>
                                  <a:pt x="632269" y="22326"/>
                                </a:lnTo>
                                <a:lnTo>
                                  <a:pt x="642759" y="26682"/>
                                </a:lnTo>
                                <a:lnTo>
                                  <a:pt x="664146" y="58623"/>
                                </a:lnTo>
                                <a:lnTo>
                                  <a:pt x="664146" y="70180"/>
                                </a:lnTo>
                                <a:lnTo>
                                  <a:pt x="642759" y="102260"/>
                                </a:lnTo>
                                <a:lnTo>
                                  <a:pt x="626744" y="107569"/>
                                </a:lnTo>
                                <a:lnTo>
                                  <a:pt x="668912" y="107569"/>
                                </a:lnTo>
                                <a:lnTo>
                                  <a:pt x="685053" y="70938"/>
                                </a:lnTo>
                                <a:lnTo>
                                  <a:pt x="685368" y="64401"/>
                                </a:lnTo>
                                <a:lnTo>
                                  <a:pt x="685090" y="58623"/>
                                </a:lnTo>
                                <a:lnTo>
                                  <a:pt x="672363" y="24676"/>
                                </a:lnTo>
                                <a:lnTo>
                                  <a:pt x="668921" y="21234"/>
                                </a:lnTo>
                                <a:close/>
                              </a:path>
                              <a:path w="1181735" h="128905">
                                <a:moveTo>
                                  <a:pt x="722528" y="2832"/>
                                </a:moveTo>
                                <a:lnTo>
                                  <a:pt x="701293" y="2832"/>
                                </a:lnTo>
                                <a:lnTo>
                                  <a:pt x="701293" y="126492"/>
                                </a:lnTo>
                                <a:lnTo>
                                  <a:pt x="771182" y="126492"/>
                                </a:lnTo>
                                <a:lnTo>
                                  <a:pt x="771182" y="105270"/>
                                </a:lnTo>
                                <a:lnTo>
                                  <a:pt x="722528" y="105270"/>
                                </a:lnTo>
                                <a:lnTo>
                                  <a:pt x="722528" y="2832"/>
                                </a:lnTo>
                                <a:close/>
                              </a:path>
                              <a:path w="1181735" h="128905">
                                <a:moveTo>
                                  <a:pt x="846188" y="0"/>
                                </a:moveTo>
                                <a:lnTo>
                                  <a:pt x="806475" y="13004"/>
                                </a:lnTo>
                                <a:lnTo>
                                  <a:pt x="784626" y="45342"/>
                                </a:lnTo>
                                <a:lnTo>
                                  <a:pt x="781786" y="64401"/>
                                </a:lnTo>
                                <a:lnTo>
                                  <a:pt x="782066" y="70180"/>
                                </a:lnTo>
                                <a:lnTo>
                                  <a:pt x="806475" y="115798"/>
                                </a:lnTo>
                                <a:lnTo>
                                  <a:pt x="846188" y="128803"/>
                                </a:lnTo>
                                <a:lnTo>
                                  <a:pt x="852724" y="128487"/>
                                </a:lnTo>
                                <a:lnTo>
                                  <a:pt x="894130" y="107569"/>
                                </a:lnTo>
                                <a:lnTo>
                                  <a:pt x="840409" y="107569"/>
                                </a:lnTo>
                                <a:lnTo>
                                  <a:pt x="834923" y="106502"/>
                                </a:lnTo>
                                <a:lnTo>
                                  <a:pt x="804113" y="75692"/>
                                </a:lnTo>
                                <a:lnTo>
                                  <a:pt x="803020" y="70180"/>
                                </a:lnTo>
                                <a:lnTo>
                                  <a:pt x="803020" y="58623"/>
                                </a:lnTo>
                                <a:lnTo>
                                  <a:pt x="824547" y="26682"/>
                                </a:lnTo>
                                <a:lnTo>
                                  <a:pt x="840409" y="21234"/>
                                </a:lnTo>
                                <a:lnTo>
                                  <a:pt x="894139" y="21234"/>
                                </a:lnTo>
                                <a:lnTo>
                                  <a:pt x="885901" y="13004"/>
                                </a:lnTo>
                                <a:lnTo>
                                  <a:pt x="852724" y="314"/>
                                </a:lnTo>
                                <a:lnTo>
                                  <a:pt x="846188" y="0"/>
                                </a:lnTo>
                                <a:close/>
                              </a:path>
                              <a:path w="1181735" h="128905">
                                <a:moveTo>
                                  <a:pt x="894139" y="21234"/>
                                </a:moveTo>
                                <a:lnTo>
                                  <a:pt x="851966" y="21234"/>
                                </a:lnTo>
                                <a:lnTo>
                                  <a:pt x="857478" y="22326"/>
                                </a:lnTo>
                                <a:lnTo>
                                  <a:pt x="867981" y="26682"/>
                                </a:lnTo>
                                <a:lnTo>
                                  <a:pt x="889355" y="58623"/>
                                </a:lnTo>
                                <a:lnTo>
                                  <a:pt x="889355" y="70180"/>
                                </a:lnTo>
                                <a:lnTo>
                                  <a:pt x="867981" y="102260"/>
                                </a:lnTo>
                                <a:lnTo>
                                  <a:pt x="851966" y="107569"/>
                                </a:lnTo>
                                <a:lnTo>
                                  <a:pt x="894130" y="107569"/>
                                </a:lnTo>
                                <a:lnTo>
                                  <a:pt x="910273" y="70938"/>
                                </a:lnTo>
                                <a:lnTo>
                                  <a:pt x="910589" y="64401"/>
                                </a:lnTo>
                                <a:lnTo>
                                  <a:pt x="910310" y="58623"/>
                                </a:lnTo>
                                <a:lnTo>
                                  <a:pt x="910273" y="57858"/>
                                </a:lnTo>
                                <a:lnTo>
                                  <a:pt x="897585" y="24676"/>
                                </a:lnTo>
                                <a:lnTo>
                                  <a:pt x="894139" y="21234"/>
                                </a:lnTo>
                                <a:close/>
                              </a:path>
                              <a:path w="1181735" h="128905">
                                <a:moveTo>
                                  <a:pt x="985596" y="0"/>
                                </a:moveTo>
                                <a:lnTo>
                                  <a:pt x="945857" y="13030"/>
                                </a:lnTo>
                                <a:lnTo>
                                  <a:pt x="924034" y="45342"/>
                                </a:lnTo>
                                <a:lnTo>
                                  <a:pt x="921194" y="64401"/>
                                </a:lnTo>
                                <a:lnTo>
                                  <a:pt x="921474" y="70180"/>
                                </a:lnTo>
                                <a:lnTo>
                                  <a:pt x="921510" y="70938"/>
                                </a:lnTo>
                                <a:lnTo>
                                  <a:pt x="945883" y="115798"/>
                                </a:lnTo>
                                <a:lnTo>
                                  <a:pt x="985596" y="128803"/>
                                </a:lnTo>
                                <a:lnTo>
                                  <a:pt x="992139" y="128487"/>
                                </a:lnTo>
                                <a:lnTo>
                                  <a:pt x="1033542" y="107569"/>
                                </a:lnTo>
                                <a:lnTo>
                                  <a:pt x="979817" y="107569"/>
                                </a:lnTo>
                                <a:lnTo>
                                  <a:pt x="974331" y="106502"/>
                                </a:lnTo>
                                <a:lnTo>
                                  <a:pt x="943521" y="75692"/>
                                </a:lnTo>
                                <a:lnTo>
                                  <a:pt x="942428" y="70180"/>
                                </a:lnTo>
                                <a:lnTo>
                                  <a:pt x="942428" y="58623"/>
                                </a:lnTo>
                                <a:lnTo>
                                  <a:pt x="963955" y="26682"/>
                                </a:lnTo>
                                <a:lnTo>
                                  <a:pt x="979817" y="21234"/>
                                </a:lnTo>
                                <a:lnTo>
                                  <a:pt x="1028790" y="21234"/>
                                </a:lnTo>
                                <a:lnTo>
                                  <a:pt x="1031062" y="18935"/>
                                </a:lnTo>
                                <a:lnTo>
                                  <a:pt x="992209" y="314"/>
                                </a:lnTo>
                                <a:lnTo>
                                  <a:pt x="985596" y="0"/>
                                </a:lnTo>
                                <a:close/>
                              </a:path>
                              <a:path w="1181735" h="128905">
                                <a:moveTo>
                                  <a:pt x="1049108" y="53784"/>
                                </a:moveTo>
                                <a:lnTo>
                                  <a:pt x="982078" y="53784"/>
                                </a:lnTo>
                                <a:lnTo>
                                  <a:pt x="970203" y="75018"/>
                                </a:lnTo>
                                <a:lnTo>
                                  <a:pt x="1027531" y="75018"/>
                                </a:lnTo>
                                <a:lnTo>
                                  <a:pt x="1025524" y="82562"/>
                                </a:lnTo>
                                <a:lnTo>
                                  <a:pt x="991374" y="107569"/>
                                </a:lnTo>
                                <a:lnTo>
                                  <a:pt x="1033542" y="107569"/>
                                </a:lnTo>
                                <a:lnTo>
                                  <a:pt x="1049683" y="70938"/>
                                </a:lnTo>
                                <a:lnTo>
                                  <a:pt x="1049997" y="64401"/>
                                </a:lnTo>
                                <a:lnTo>
                                  <a:pt x="1049908" y="60858"/>
                                </a:lnTo>
                                <a:lnTo>
                                  <a:pt x="1049350" y="55549"/>
                                </a:lnTo>
                                <a:lnTo>
                                  <a:pt x="1049108" y="53784"/>
                                </a:lnTo>
                                <a:close/>
                              </a:path>
                              <a:path w="1181735" h="128905">
                                <a:moveTo>
                                  <a:pt x="1028790" y="21234"/>
                                </a:moveTo>
                                <a:lnTo>
                                  <a:pt x="991374" y="21234"/>
                                </a:lnTo>
                                <a:lnTo>
                                  <a:pt x="996886" y="22326"/>
                                </a:lnTo>
                                <a:lnTo>
                                  <a:pt x="1007389" y="26682"/>
                                </a:lnTo>
                                <a:lnTo>
                                  <a:pt x="1012075" y="29845"/>
                                </a:lnTo>
                                <a:lnTo>
                                  <a:pt x="1016203" y="33972"/>
                                </a:lnTo>
                                <a:lnTo>
                                  <a:pt x="1028790" y="21234"/>
                                </a:lnTo>
                                <a:close/>
                              </a:path>
                              <a:path w="1181735" h="128905">
                                <a:moveTo>
                                  <a:pt x="1085735" y="2654"/>
                                </a:moveTo>
                                <a:lnTo>
                                  <a:pt x="1060615" y="2654"/>
                                </a:lnTo>
                                <a:lnTo>
                                  <a:pt x="1110322" y="81737"/>
                                </a:lnTo>
                                <a:lnTo>
                                  <a:pt x="1110322" y="126492"/>
                                </a:lnTo>
                                <a:lnTo>
                                  <a:pt x="1131557" y="126492"/>
                                </a:lnTo>
                                <a:lnTo>
                                  <a:pt x="1131557" y="81737"/>
                                </a:lnTo>
                                <a:lnTo>
                                  <a:pt x="1133500" y="78727"/>
                                </a:lnTo>
                                <a:lnTo>
                                  <a:pt x="1146051" y="58737"/>
                                </a:lnTo>
                                <a:lnTo>
                                  <a:pt x="1120940" y="58737"/>
                                </a:lnTo>
                                <a:lnTo>
                                  <a:pt x="1085735" y="2654"/>
                                </a:lnTo>
                                <a:close/>
                              </a:path>
                              <a:path w="1181735" h="128905">
                                <a:moveTo>
                                  <a:pt x="1181265" y="2654"/>
                                </a:moveTo>
                                <a:lnTo>
                                  <a:pt x="1156144" y="2654"/>
                                </a:lnTo>
                                <a:lnTo>
                                  <a:pt x="1120940" y="58737"/>
                                </a:lnTo>
                                <a:lnTo>
                                  <a:pt x="1146051" y="58737"/>
                                </a:lnTo>
                                <a:lnTo>
                                  <a:pt x="1181265" y="26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Image 87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760" y="0"/>
                            <a:ext cx="86472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5" style="position:absolute;margin-left:418.55pt;margin-top:3.9pt;width:93.05pt;height:23.75pt" coordorigin="8371,78" coordsize="1861,475">
                <v:shape id="shape_0" ID="Image 87" stroked="f" o:allowincell="f" style="position:absolute;left:8380;top:78;width:1361;height:201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 wp14:anchorId="1E2D0481">
                <wp:simplePos x="0" y="0"/>
                <wp:positionH relativeFrom="page">
                  <wp:posOffset>4417695</wp:posOffset>
                </wp:positionH>
                <wp:positionV relativeFrom="paragraph">
                  <wp:posOffset>395605</wp:posOffset>
                </wp:positionV>
                <wp:extent cx="511175" cy="125095"/>
                <wp:effectExtent l="0" t="0" r="0" b="0"/>
                <wp:wrapTopAndBottom/>
                <wp:docPr id="67" name="Graphic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124920"/>
                        </a:xfrm>
                        <a:custGeom>
                          <a:avLst/>
                          <a:gdLst>
                            <a:gd name="textAreaLeft" fmla="*/ 0 w 289800"/>
                            <a:gd name="textAreaRight" fmla="*/ 290160 w 289800"/>
                            <a:gd name="textAreaTop" fmla="*/ 0 h 70920"/>
                            <a:gd name="textAreaBottom" fmla="*/ 71280 h 70920"/>
                          </a:gdLst>
                          <a:ahLst/>
                          <a:rect l="textAreaLeft" t="textAreaTop" r="textAreaRight" b="textAreaBottom"/>
                          <a:pathLst>
                            <a:path w="511175" h="125095">
                              <a:moveTo>
                                <a:pt x="511136" y="0"/>
                              </a:moveTo>
                              <a:lnTo>
                                <a:pt x="466090" y="0"/>
                              </a:lnTo>
                              <a:lnTo>
                                <a:pt x="435294" y="28095"/>
                              </a:lnTo>
                              <a:lnTo>
                                <a:pt x="401918" y="50890"/>
                              </a:lnTo>
                              <a:lnTo>
                                <a:pt x="365772" y="68763"/>
                              </a:lnTo>
                              <a:lnTo>
                                <a:pt x="327304" y="81457"/>
                              </a:lnTo>
                              <a:lnTo>
                                <a:pt x="343719" y="64398"/>
                              </a:lnTo>
                              <a:lnTo>
                                <a:pt x="359319" y="45512"/>
                              </a:lnTo>
                              <a:lnTo>
                                <a:pt x="373926" y="25027"/>
                              </a:lnTo>
                              <a:lnTo>
                                <a:pt x="389166" y="0"/>
                              </a:lnTo>
                              <a:lnTo>
                                <a:pt x="348602" y="0"/>
                              </a:lnTo>
                              <a:lnTo>
                                <a:pt x="330505" y="25894"/>
                              </a:lnTo>
                              <a:lnTo>
                                <a:pt x="311823" y="47855"/>
                              </a:lnTo>
                              <a:lnTo>
                                <a:pt x="292511" y="66227"/>
                              </a:lnTo>
                              <a:lnTo>
                                <a:pt x="273177" y="80378"/>
                              </a:lnTo>
                              <a:lnTo>
                                <a:pt x="273177" y="0"/>
                              </a:lnTo>
                              <a:lnTo>
                                <a:pt x="237947" y="0"/>
                              </a:lnTo>
                              <a:lnTo>
                                <a:pt x="237947" y="80352"/>
                              </a:lnTo>
                              <a:lnTo>
                                <a:pt x="218605" y="66187"/>
                              </a:lnTo>
                              <a:lnTo>
                                <a:pt x="199294" y="47813"/>
                              </a:lnTo>
                              <a:lnTo>
                                <a:pt x="180622" y="25865"/>
                              </a:lnTo>
                              <a:lnTo>
                                <a:pt x="162572" y="0"/>
                              </a:lnTo>
                              <a:lnTo>
                                <a:pt x="121958" y="0"/>
                              </a:lnTo>
                              <a:lnTo>
                                <a:pt x="137242" y="25048"/>
                              </a:lnTo>
                              <a:lnTo>
                                <a:pt x="151850" y="45540"/>
                              </a:lnTo>
                              <a:lnTo>
                                <a:pt x="167444" y="64420"/>
                              </a:lnTo>
                              <a:lnTo>
                                <a:pt x="183845" y="81457"/>
                              </a:lnTo>
                              <a:lnTo>
                                <a:pt x="145383" y="68766"/>
                              </a:lnTo>
                              <a:lnTo>
                                <a:pt x="109237" y="50900"/>
                              </a:lnTo>
                              <a:lnTo>
                                <a:pt x="75851" y="28106"/>
                              </a:lnTo>
                              <a:lnTo>
                                <a:pt x="45059" y="0"/>
                              </a:lnTo>
                              <a:lnTo>
                                <a:pt x="0" y="0"/>
                              </a:lnTo>
                              <a:lnTo>
                                <a:pt x="36183" y="39142"/>
                              </a:lnTo>
                              <a:lnTo>
                                <a:pt x="73950" y="69048"/>
                              </a:lnTo>
                              <a:lnTo>
                                <a:pt x="115428" y="92857"/>
                              </a:lnTo>
                              <a:lnTo>
                                <a:pt x="159962" y="110253"/>
                              </a:lnTo>
                              <a:lnTo>
                                <a:pt x="206895" y="120922"/>
                              </a:lnTo>
                              <a:lnTo>
                                <a:pt x="255574" y="124548"/>
                              </a:lnTo>
                              <a:lnTo>
                                <a:pt x="304243" y="120922"/>
                              </a:lnTo>
                              <a:lnTo>
                                <a:pt x="351169" y="110253"/>
                              </a:lnTo>
                              <a:lnTo>
                                <a:pt x="395698" y="92857"/>
                              </a:lnTo>
                              <a:lnTo>
                                <a:pt x="437174" y="69048"/>
                              </a:lnTo>
                              <a:lnTo>
                                <a:pt x="474941" y="39142"/>
                              </a:lnTo>
                              <a:lnTo>
                                <a:pt x="508342" y="3454"/>
                              </a:lnTo>
                              <a:lnTo>
                                <a:pt x="5111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5" w:after="0"/>
        <w:rPr>
          <w:rFonts w:ascii="Arial Black" w:hAnsi="Arial Black"/>
          <w:sz w:val="3"/>
        </w:rPr>
      </w:pPr>
      <w:r>
        <w:rPr>
          <w:rFonts w:ascii="Arial Black" w:hAnsi="Arial Black"/>
          <w:sz w:val="3"/>
        </w:rPr>
      </w:r>
    </w:p>
    <w:p>
      <w:pPr>
        <w:pStyle w:val="TextBody"/>
        <w:rPr>
          <w:rFonts w:ascii="Arial Black" w:hAnsi="Arial Black"/>
          <w:sz w:val="18"/>
        </w:rPr>
      </w:pPr>
      <w:r>
        <w:rPr>
          <w:rFonts w:ascii="Arial Black" w:hAnsi="Arial Black"/>
          <w:sz w:val="18"/>
        </w:rPr>
      </w:r>
    </w:p>
    <w:p>
      <w:pPr>
        <w:pStyle w:val="TextBody"/>
        <w:spacing w:before="98" w:after="0"/>
        <w:rPr>
          <w:rFonts w:ascii="Arial Black" w:hAnsi="Arial Black"/>
          <w:sz w:val="18"/>
        </w:rPr>
      </w:pPr>
      <w:r>
        <w:rPr>
          <w:rFonts w:ascii="Arial Black" w:hAnsi="Arial Black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color w:val="FFFFFF"/>
          <w:w w:val="105"/>
          <w:sz w:val="18"/>
        </w:rPr>
        <w:t>EPS</w:t>
      </w:r>
      <w:r>
        <w:rPr>
          <w:color w:val="FFFFFF"/>
          <w:spacing w:val="-15"/>
          <w:w w:val="105"/>
          <w:sz w:val="18"/>
        </w:rPr>
        <w:t xml:space="preserve"> </w:t>
      </w:r>
      <w:r>
        <w:rPr>
          <w:color w:val="FFFFFF"/>
          <w:w w:val="105"/>
          <w:sz w:val="18"/>
        </w:rPr>
        <w:t>Logistics</w:t>
      </w:r>
      <w:r>
        <w:rPr>
          <w:color w:val="FFFFFF"/>
          <w:spacing w:val="-14"/>
          <w:w w:val="105"/>
          <w:sz w:val="18"/>
        </w:rPr>
        <w:t xml:space="preserve"> </w:t>
      </w:r>
      <w:r>
        <w:rPr>
          <w:color w:val="FFFFFF"/>
          <w:w w:val="105"/>
          <w:sz w:val="18"/>
        </w:rPr>
        <w:t>Technology</w:t>
      </w:r>
      <w:r>
        <w:rPr>
          <w:color w:val="FFFFFF"/>
          <w:spacing w:val="-15"/>
          <w:w w:val="105"/>
          <w:sz w:val="18"/>
        </w:rPr>
        <w:t xml:space="preserve"> </w:t>
      </w:r>
      <w:r>
        <w:rPr>
          <w:color w:val="FFFFFF"/>
          <w:w w:val="105"/>
          <w:sz w:val="18"/>
        </w:rPr>
        <w:t>Ltd,</w:t>
      </w:r>
      <w:r>
        <w:rPr>
          <w:color w:val="FFFFFF"/>
          <w:spacing w:val="-14"/>
          <w:w w:val="105"/>
          <w:sz w:val="18"/>
        </w:rPr>
        <w:t xml:space="preserve"> </w:t>
      </w:r>
      <w:r>
        <w:rPr>
          <w:color w:val="FFFFFF"/>
          <w:w w:val="105"/>
          <w:sz w:val="18"/>
        </w:rPr>
        <w:t>150</w:t>
      </w:r>
      <w:r>
        <w:rPr>
          <w:color w:val="FFFFFF"/>
          <w:spacing w:val="-15"/>
          <w:w w:val="105"/>
          <w:sz w:val="18"/>
        </w:rPr>
        <w:t xml:space="preserve"> </w:t>
      </w:r>
      <w:r>
        <w:rPr>
          <w:color w:val="FFFFFF"/>
          <w:w w:val="105"/>
          <w:sz w:val="18"/>
        </w:rPr>
        <w:t>Staplehurst</w:t>
      </w:r>
      <w:r>
        <w:rPr>
          <w:color w:val="FFFFFF"/>
          <w:spacing w:val="-14"/>
          <w:w w:val="105"/>
          <w:sz w:val="18"/>
        </w:rPr>
        <w:t xml:space="preserve"> </w:t>
      </w:r>
      <w:r>
        <w:rPr>
          <w:color w:val="FFFFFF"/>
          <w:w w:val="105"/>
          <w:sz w:val="18"/>
        </w:rPr>
        <w:t>Road,</w:t>
      </w:r>
      <w:r>
        <w:rPr>
          <w:color w:val="FFFFFF"/>
          <w:spacing w:val="-15"/>
          <w:w w:val="105"/>
          <w:sz w:val="18"/>
        </w:rPr>
        <w:t xml:space="preserve"> </w:t>
      </w:r>
      <w:r>
        <w:rPr>
          <w:color w:val="FFFFFF"/>
          <w:w w:val="105"/>
          <w:sz w:val="18"/>
        </w:rPr>
        <w:t>Sittingbourne,</w:t>
      </w:r>
      <w:r>
        <w:rPr>
          <w:color w:val="FFFFFF"/>
          <w:spacing w:val="-14"/>
          <w:w w:val="105"/>
          <w:sz w:val="18"/>
        </w:rPr>
        <w:t xml:space="preserve"> </w:t>
      </w:r>
      <w:r>
        <w:rPr>
          <w:color w:val="FFFFFF"/>
          <w:w w:val="105"/>
          <w:sz w:val="18"/>
        </w:rPr>
        <w:t>Kent</w:t>
      </w:r>
      <w:r>
        <w:rPr>
          <w:color w:val="FFFFFF"/>
          <w:spacing w:val="-15"/>
          <w:w w:val="105"/>
          <w:sz w:val="18"/>
        </w:rPr>
        <w:t xml:space="preserve"> </w:t>
      </w:r>
      <w:r>
        <w:rPr>
          <w:color w:val="FFFFFF"/>
          <w:w w:val="105"/>
          <w:sz w:val="18"/>
        </w:rPr>
        <w:t>ME10</w:t>
      </w:r>
      <w:r>
        <w:rPr>
          <w:color w:val="FFFFFF"/>
          <w:spacing w:val="-14"/>
          <w:w w:val="105"/>
          <w:sz w:val="18"/>
        </w:rPr>
        <w:t xml:space="preserve"> </w:t>
      </w:r>
      <w:r>
        <w:rPr>
          <w:color w:val="FFFFFF"/>
          <w:w w:val="105"/>
          <w:sz w:val="18"/>
        </w:rPr>
        <w:t>1XS,</w:t>
      </w:r>
      <w:r>
        <w:rPr>
          <w:color w:val="FFFFFF"/>
          <w:spacing w:val="-15"/>
          <w:w w:val="105"/>
          <w:sz w:val="18"/>
        </w:rPr>
        <w:t xml:space="preserve"> </w:t>
      </w:r>
      <w:r>
        <w:rPr>
          <w:color w:val="FFFFFF"/>
          <w:w w:val="105"/>
          <w:sz w:val="18"/>
        </w:rPr>
        <w:t>United</w:t>
      </w:r>
      <w:r>
        <w:rPr>
          <w:color w:val="FFFFFF"/>
          <w:spacing w:val="-14"/>
          <w:w w:val="105"/>
          <w:sz w:val="18"/>
        </w:rPr>
        <w:t xml:space="preserve"> </w:t>
      </w:r>
      <w:r>
        <w:rPr>
          <w:color w:val="FFFFFF"/>
          <w:spacing w:val="-2"/>
          <w:w w:val="105"/>
          <w:sz w:val="18"/>
        </w:rPr>
        <w:t>Kingdom</w:t>
      </w:r>
    </w:p>
    <w:p>
      <w:pPr>
        <w:pStyle w:val="Normal"/>
        <w:spacing w:before="127" w:after="0"/>
        <w:jc w:val="center"/>
        <w:rPr>
          <w:rFonts w:ascii="Arial Black" w:hAnsi="Arial Black"/>
          <w:sz w:val="18"/>
        </w:rPr>
      </w:pPr>
      <w:r>
        <w:rPr>
          <w:rFonts w:ascii="Arial Black" w:hAnsi="Arial Black"/>
          <w:color w:val="FFFFFF"/>
          <w:w w:val="90"/>
          <w:sz w:val="18"/>
        </w:rPr>
        <w:t>Tel:</w:t>
      </w:r>
      <w:r>
        <w:rPr>
          <w:rFonts w:ascii="Arial Black" w:hAnsi="Arial Black"/>
          <w:color w:val="FFFFFF"/>
          <w:spacing w:val="-9"/>
          <w:w w:val="90"/>
          <w:sz w:val="18"/>
        </w:rPr>
        <w:t xml:space="preserve"> </w:t>
      </w:r>
      <w:r>
        <w:rPr>
          <w:rFonts w:ascii="Arial Black" w:hAnsi="Arial Black"/>
          <w:color w:val="FFFFFF"/>
          <w:w w:val="90"/>
          <w:sz w:val="18"/>
        </w:rPr>
        <w:t>+44(0)1795</w:t>
      </w:r>
      <w:r>
        <w:rPr>
          <w:rFonts w:ascii="Arial Black" w:hAnsi="Arial Black"/>
          <w:color w:val="FFFFFF"/>
          <w:spacing w:val="-9"/>
          <w:w w:val="90"/>
          <w:sz w:val="18"/>
        </w:rPr>
        <w:t xml:space="preserve"> </w:t>
      </w:r>
      <w:r>
        <w:rPr>
          <w:rFonts w:ascii="Arial Black" w:hAnsi="Arial Black"/>
          <w:color w:val="FFFFFF"/>
          <w:w w:val="90"/>
          <w:sz w:val="18"/>
        </w:rPr>
        <w:t>424433</w:t>
      </w:r>
      <w:r>
        <w:rPr>
          <w:rFonts w:ascii="Arial Black" w:hAnsi="Arial Black"/>
          <w:color w:val="FFFFFF"/>
          <w:spacing w:val="1"/>
          <w:sz w:val="18"/>
        </w:rPr>
        <w:t xml:space="preserve"> </w:t>
      </w:r>
      <w:r>
        <w:rPr>
          <w:color w:val="F99D33"/>
          <w:w w:val="90"/>
          <w:sz w:val="18"/>
        </w:rPr>
        <w:t>|</w:t>
      </w:r>
      <w:r>
        <w:rPr>
          <w:color w:val="F99D33"/>
          <w:spacing w:val="20"/>
          <w:sz w:val="18"/>
        </w:rPr>
        <w:t xml:space="preserve"> </w:t>
      </w:r>
      <w:hyperlink r:id="rId38">
        <w:r>
          <w:rPr>
            <w:rFonts w:ascii="Arial Black" w:hAnsi="Arial Black"/>
            <w:color w:val="FFFFFF"/>
            <w:w w:val="90"/>
            <w:sz w:val="18"/>
          </w:rPr>
          <w:t>sales@epslt.co.uk</w:t>
        </w:r>
      </w:hyperlink>
      <w:r>
        <w:rPr>
          <w:rFonts w:ascii="Arial Black" w:hAnsi="Arial Black"/>
          <w:color w:val="FFFFFF"/>
          <w:spacing w:val="16"/>
          <w:sz w:val="18"/>
        </w:rPr>
        <w:t xml:space="preserve"> </w:t>
      </w:r>
      <w:r>
        <w:rPr>
          <w:color w:val="F99D33"/>
          <w:w w:val="90"/>
          <w:sz w:val="18"/>
        </w:rPr>
        <w:t>|</w:t>
      </w:r>
      <w:r>
        <w:rPr>
          <w:color w:val="F99D33"/>
          <w:spacing w:val="19"/>
          <w:sz w:val="18"/>
        </w:rPr>
        <w:t xml:space="preserve"> </w:t>
      </w:r>
      <w:hyperlink r:id="rId39">
        <w:r>
          <w:rPr>
            <w:rFonts w:ascii="Arial Black" w:hAnsi="Arial Black"/>
            <w:color w:val="FFFFFF"/>
            <w:spacing w:val="-2"/>
            <w:w w:val="90"/>
            <w:sz w:val="18"/>
          </w:rPr>
          <w:t>www.epslt.co.uk</w:t>
        </w:r>
      </w:hyperlink>
    </w:p>
    <w:sectPr>
      <w:type w:val="nextPage"/>
      <w:pgSz w:orient="landscape" w:w="16838" w:h="11906"/>
      <w:pgMar w:left="2420" w:right="242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05" w:hanging="0"/>
      <w:outlineLvl w:val="0"/>
    </w:pPr>
    <w:rPr>
      <w:rFonts w:ascii="Arial Black" w:hAnsi="Arial Black" w:eastAsia="Arial Black" w:cs="Arial Black"/>
      <w:sz w:val="173"/>
      <w:szCs w:val="173"/>
    </w:rPr>
  </w:style>
  <w:style w:type="paragraph" w:styleId="Heading2">
    <w:name w:val="Heading 2"/>
    <w:basedOn w:val="Normal"/>
    <w:uiPriority w:val="9"/>
    <w:unhideWhenUsed/>
    <w:qFormat/>
    <w:pPr>
      <w:ind w:left="105" w:hanging="0"/>
      <w:outlineLvl w:val="1"/>
    </w:pPr>
    <w:rPr>
      <w:rFonts w:ascii="Arial Black" w:hAnsi="Arial Black" w:eastAsia="Arial Black" w:cs="Arial Black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Arial Black" w:hAnsi="Arial Black" w:eastAsia="Arial Black" w:cs="Arial Blac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hyperlink" Target="mailto:sales@epslt.co.uk" TargetMode="External"/><Relationship Id="rId39" Type="http://schemas.openxmlformats.org/officeDocument/2006/relationships/hyperlink" Target="http://www.epslt.co.uk/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531</Words>
  <Characters>3028</Characters>
  <CharactersWithSpaces>35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59:00Z</dcterms:created>
  <dc:creator>Mark Chapman</dc:creator>
  <dc:description/>
  <dc:language>en-US</dc:language>
  <cp:lastModifiedBy>Mark Chapman</cp:lastModifiedBy>
  <dcterms:modified xsi:type="dcterms:W3CDTF">2025-04-10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3T00:00:00Z</vt:filetime>
  </property>
  <property fmtid="{D5CDD505-2E9C-101B-9397-08002B2CF9AE}" pid="3" name="Creator">
    <vt:lpwstr>Adobe InDesign 16.1 (Macintosh)</vt:lpwstr>
  </property>
  <property fmtid="{D5CDD505-2E9C-101B-9397-08002B2CF9AE}" pid="4" name="LastSaved">
    <vt:filetime>2025-04-10T00:00:00Z</vt:filetime>
  </property>
  <property fmtid="{D5CDD505-2E9C-101B-9397-08002B2CF9AE}" pid="5" name="Producer">
    <vt:lpwstr>Adobe PDF Library 15.0</vt:lpwstr>
  </property>
</Properties>
</file>